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FORME DE AUDITORÍA GUBERNAMENTAL CON ENFOQUE INTEGRAL- MODALIDAD REGULAR</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HOSPITAL OCCIDENTE DE KENNEDY III NIVEL DE ATENCIÒN  E.S.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ERIODO AUDITADO 2008</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AN DE AUDITORIA DISTRITAL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ICLO I</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RECCION SECTOR SALUD E INTEGRACION SOCIAL</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MX"/>
        </w:rPr>
      </w:pPr>
      <w:r>
        <w:rPr>
          <w:rFonts w:cs="Arial" w:ascii="Arial" w:hAnsi="Arial"/>
          <w:b/>
        </w:rPr>
        <w:t>ABRIL DE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AUDITORIA INTEGRAL AL HOSPITAL KENNEDY III NIVEL DE ATENCIÒN  E.S.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Arial" w:cs="Arial"/>
        </w:rPr>
      </w:pPr>
      <w:r>
        <w:rPr>
          <w:rFonts w:eastAsia="Arial Unicode MS;Arial"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Arial" w:cs="Arial"/>
        </w:rPr>
      </w:pPr>
      <w:r>
        <w:rPr>
          <w:rFonts w:eastAsia="Arial Unicode MS;Arial"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ralor de Bogotá</w:t>
        <w:tab/>
        <w:tab/>
        <w:tab/>
        <w:tab/>
        <w:t>Miguel Ángel Moralesrussi Russi</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rPr>
        <w:t>Contralor Auxiliar (e)</w:t>
        <w:tab/>
        <w:tab/>
        <w:tab/>
        <w:tab/>
      </w:r>
      <w:r>
        <w:rPr/>
        <w:t>Victor Manuel Armella Velásquez</w:t>
      </w:r>
      <w:r>
        <w:rPr>
          <w:rFonts w:cs="Arial" w:ascii="Arial" w:hAnsi="Arial"/>
        </w:rPr>
        <w:tab/>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rPr>
        <w:t>Directora Sectorial</w:t>
        <w:tab/>
        <w:tab/>
        <w:tab/>
        <w:tab/>
        <w:tab/>
        <w:t>Bleidy Pérez Ballesta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ubdirector de Fiscalización Salud</w:t>
        <w:tab/>
        <w:tab/>
        <w:t>José Vicente Guzmán Gómez</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ubdirectora Integración Social</w:t>
        <w:tab/>
        <w:tab/>
        <w:tab/>
        <w:t>Claudia Gómez Morale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sesor Jurídico</w:t>
        <w:tab/>
        <w:tab/>
        <w:tab/>
        <w:tab/>
        <w:t xml:space="preserve">            Luís Carlos Ballén Roj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040" w:hanging="5040"/>
        <w:jc w:val="both"/>
        <w:rPr/>
      </w:pPr>
      <w:r>
        <w:rPr>
          <w:rFonts w:cs="Arial" w:ascii="Arial" w:hAnsi="Arial"/>
        </w:rPr>
        <w:t>Equipo de Auditoria:                                         Martha S. Bernal Romero- Líder</w:t>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 w:val="left" w:pos="7222" w:leader="none"/>
        </w:tabs>
        <w:ind w:left="4248" w:hanging="4248"/>
        <w:jc w:val="both"/>
        <w:rPr/>
      </w:pPr>
      <w:r>
        <w:rPr>
          <w:rFonts w:cs="Arial" w:ascii="Arial" w:hAnsi="Arial"/>
        </w:rPr>
        <w:tab/>
        <w:t xml:space="preserve">             José Belisario Cañón Pérez</w:t>
      </w:r>
      <w:r>
        <w:rPr>
          <w:rFont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 w:val="left" w:pos="7222" w:leader="none"/>
        </w:tabs>
        <w:ind w:left="4248" w:hanging="4248"/>
        <w:jc w:val="both"/>
        <w:rPr/>
      </w:pPr>
      <w:r>
        <w:rPr>
          <w:rFonts w:cs="Arial" w:ascii="Arial" w:hAnsi="Arial"/>
          <w:bCs/>
        </w:rPr>
        <w:tab/>
        <w:tab/>
        <w:t xml:space="preserve">          </w:t>
      </w:r>
      <w:r>
        <w:rPr>
          <w:rFonts w:cs="Arial" w:ascii="Arial" w:hAnsi="Arial"/>
        </w:rPr>
        <w:t>Maria del Pilar Serrano Vargas</w:t>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 w:val="left" w:pos="7222" w:leader="none"/>
        </w:tabs>
        <w:ind w:left="4248" w:hanging="4248"/>
        <w:jc w:val="both"/>
        <w:rPr>
          <w:rFonts w:ascii="Arial" w:hAnsi="Arial" w:cs="Arial"/>
        </w:rPr>
      </w:pPr>
      <w:r>
        <w:rPr>
          <w:rFonts w:cs="Arial" w:ascii="Arial" w:hAnsi="Arial"/>
        </w:rPr>
        <w:tab/>
        <w:t xml:space="preserve">             Myriam Jael Suam Guaque</w:t>
      </w:r>
      <w:r>
        <w:rPr>
          <w:rFont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 w:val="left" w:pos="7222" w:leader="none"/>
        </w:tabs>
        <w:jc w:val="both"/>
        <w:rPr/>
      </w:pPr>
      <w:r>
        <w:rPr>
          <w:rFonts w:cs="Arial" w:ascii="Arial" w:hAnsi="Arial"/>
        </w:rPr>
        <w:tab/>
        <w:t xml:space="preserve">             Luís Fernando Barrero Arévalo</w:t>
        <w:tab/>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Arial" w:cs="Arial" w:ascii="Arial" w:hAnsi="Arial"/>
        </w:rPr>
        <w:t xml:space="preserve">                                                               </w:t>
      </w:r>
      <w:r>
        <w:rPr>
          <w:rFonts w:cs="Arial" w:ascii="Arial" w:hAnsi="Arial"/>
        </w:rPr>
        <w:t xml:space="preserve">Sandra Marcela Suárez H. </w:t>
        <w:tab/>
        <w:t xml:space="preserve">   </w:t>
        <w:tab/>
        <w:tab/>
        <w:tab/>
        <w:tab/>
        <w:tab/>
        <w:t xml:space="preserve">                    Roberto Jiménez Rodríguez</w:t>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 w:val="left" w:pos="7222" w:leader="none"/>
        </w:tabs>
        <w:jc w:val="both"/>
        <w:rPr>
          <w:rFonts w:ascii="Arial" w:hAnsi="Arial" w:cs="Arial"/>
          <w:lang w:val="es-MX"/>
        </w:rPr>
      </w:pPr>
      <w:r>
        <w:rPr>
          <w:rFonts w:cs="Arial" w:ascii="Arial" w:hAnsi="Arial"/>
          <w:lang w:val="es-MX"/>
        </w:rPr>
      </w:r>
    </w:p>
    <w:p>
      <w:pPr>
        <w:pStyle w:val="NormalWeb"/>
        <w:spacing w:before="0" w:after="0"/>
        <w:jc w:val="center"/>
        <w:rPr>
          <w:rFonts w:ascii="Arial" w:hAnsi="Arial" w:cs="Arial"/>
          <w:b/>
          <w:b/>
          <w:lang w:val="es-MX"/>
        </w:rPr>
      </w:pPr>
      <w:r>
        <w:rPr>
          <w:rFonts w:cs="Arial" w:ascii="Arial" w:hAnsi="Arial"/>
          <w:b/>
          <w:lang w:val="es-MX"/>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CONTENIDO</w:t>
      </w:r>
    </w:p>
    <w:p>
      <w:pPr>
        <w:pStyle w:val="NormalWeb"/>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7630"/>
        <w:gridCol w:w="1350"/>
      </w:tblGrid>
      <w:tr>
        <w:trPr/>
        <w:tc>
          <w:tcPr>
            <w:tcW w:w="7630" w:type="dxa"/>
            <w:tcBorders/>
            <w:shd w:fill="FFFFFF" w:val="clear"/>
          </w:tcPr>
          <w:p>
            <w:pPr>
              <w:pStyle w:val="NormalWeb"/>
              <w:snapToGrid w:val="false"/>
              <w:spacing w:before="280" w:after="0"/>
              <w:jc w:val="both"/>
              <w:rPr>
                <w:rFonts w:ascii="Arial" w:hAnsi="Arial" w:cs="Arial"/>
              </w:rPr>
            </w:pPr>
            <w:r>
              <w:rPr>
                <w:rFonts w:cs="Arial" w:ascii="Arial" w:hAnsi="Arial"/>
              </w:rPr>
            </w:r>
          </w:p>
        </w:tc>
        <w:tc>
          <w:tcPr>
            <w:tcW w:w="1350" w:type="dxa"/>
            <w:tcBorders/>
            <w:shd w:fill="FFFFFF" w:val="clear"/>
          </w:tcPr>
          <w:p>
            <w:pPr>
              <w:pStyle w:val="NormalWeb"/>
              <w:spacing w:before="280" w:after="0"/>
              <w:jc w:val="both"/>
              <w:rPr>
                <w:rFonts w:ascii="Arial" w:hAnsi="Arial" w:cs="Arial"/>
              </w:rPr>
            </w:pPr>
            <w:r>
              <w:rPr>
                <w:rFonts w:cs="Arial" w:ascii="Arial" w:hAnsi="Arial"/>
              </w:rPr>
              <w:t>Página</w:t>
            </w:r>
          </w:p>
        </w:tc>
      </w:tr>
      <w:tr>
        <w:trPr>
          <w:trHeight w:val="563" w:hRule="atLeast"/>
        </w:trPr>
        <w:tc>
          <w:tcPr>
            <w:tcW w:w="7630" w:type="dxa"/>
            <w:tcBorders/>
          </w:tcPr>
          <w:p>
            <w:pPr>
              <w:pStyle w:val="NormalWeb"/>
              <w:numPr>
                <w:ilvl w:val="0"/>
                <w:numId w:val="3"/>
              </w:numPr>
              <w:spacing w:before="0" w:after="0"/>
              <w:jc w:val="both"/>
              <w:rPr>
                <w:rFonts w:ascii="Arial" w:hAnsi="Arial" w:cs="Arial"/>
                <w:b/>
                <w:b/>
              </w:rPr>
            </w:pPr>
            <w:r>
              <w:rPr>
                <w:rFonts w:cs="Arial" w:ascii="Arial" w:hAnsi="Arial"/>
                <w:b/>
              </w:rPr>
              <w:t xml:space="preserve">DICTAMEN DE AUDITORIA GUBERNAMENTAL CON ENFOQUE INTEGRAL </w:t>
            </w:r>
          </w:p>
        </w:tc>
        <w:tc>
          <w:tcPr>
            <w:tcW w:w="1350" w:type="dxa"/>
            <w:tcBorders/>
            <w:vAlign w:val="center"/>
          </w:tcPr>
          <w:p>
            <w:pPr>
              <w:pStyle w:val="NormalWeb"/>
              <w:spacing w:before="280" w:after="0"/>
              <w:jc w:val="both"/>
              <w:rPr>
                <w:rFonts w:ascii="Arial" w:hAnsi="Arial" w:cs="Arial"/>
              </w:rPr>
            </w:pPr>
            <w:r>
              <w:rPr>
                <w:rFonts w:cs="Arial" w:ascii="Arial" w:hAnsi="Arial"/>
              </w:rPr>
              <w:t>4</w:t>
            </w:r>
          </w:p>
        </w:tc>
      </w:tr>
      <w:tr>
        <w:trPr/>
        <w:tc>
          <w:tcPr>
            <w:tcW w:w="7630" w:type="dxa"/>
            <w:tcBorders/>
          </w:tcPr>
          <w:p>
            <w:pPr>
              <w:pStyle w:val="NormalWeb"/>
              <w:numPr>
                <w:ilvl w:val="0"/>
                <w:numId w:val="3"/>
              </w:numPr>
              <w:spacing w:before="0" w:after="0"/>
              <w:jc w:val="both"/>
              <w:rPr>
                <w:rFonts w:ascii="Arial" w:hAnsi="Arial" w:cs="Arial"/>
                <w:b/>
                <w:b/>
              </w:rPr>
            </w:pPr>
            <w:r>
              <w:rPr>
                <w:rFonts w:cs="Arial" w:ascii="Arial" w:hAnsi="Arial"/>
                <w:b/>
              </w:rPr>
              <w:t>ANÁLISIS SECTORIAL</w:t>
            </w:r>
          </w:p>
          <w:p>
            <w:pPr>
              <w:pStyle w:val="NormalWeb"/>
              <w:spacing w:before="0" w:after="0"/>
              <w:ind w:left="360" w:hanging="0"/>
              <w:jc w:val="both"/>
              <w:rPr>
                <w:rFonts w:ascii="Arial" w:hAnsi="Arial" w:cs="Arial"/>
                <w:b/>
                <w:b/>
              </w:rPr>
            </w:pPr>
            <w:r>
              <w:rPr>
                <w:rFonts w:cs="Arial" w:ascii="Arial" w:hAnsi="Arial"/>
                <w:b/>
              </w:rPr>
            </w:r>
          </w:p>
        </w:tc>
        <w:tc>
          <w:tcPr>
            <w:tcW w:w="1350" w:type="dxa"/>
            <w:tcBorders/>
            <w:vAlign w:val="center"/>
          </w:tcPr>
          <w:p>
            <w:pPr>
              <w:pStyle w:val="NormalWeb"/>
              <w:spacing w:before="280" w:after="0"/>
              <w:jc w:val="both"/>
              <w:rPr>
                <w:rFonts w:ascii="Arial" w:hAnsi="Arial" w:cs="Arial"/>
              </w:rPr>
            </w:pPr>
            <w:r>
              <w:rPr>
                <w:rFonts w:cs="Arial" w:ascii="Arial" w:hAnsi="Arial"/>
              </w:rPr>
              <w:t>12</w:t>
            </w:r>
          </w:p>
        </w:tc>
      </w:tr>
      <w:tr>
        <w:trPr/>
        <w:tc>
          <w:tcPr>
            <w:tcW w:w="7630" w:type="dxa"/>
            <w:tcBorders/>
          </w:tcPr>
          <w:p>
            <w:pPr>
              <w:pStyle w:val="NormalWeb"/>
              <w:numPr>
                <w:ilvl w:val="0"/>
                <w:numId w:val="3"/>
              </w:numPr>
              <w:spacing w:before="0" w:after="0"/>
              <w:jc w:val="both"/>
              <w:rPr>
                <w:rFonts w:ascii="Arial" w:hAnsi="Arial" w:cs="Arial"/>
                <w:b/>
                <w:b/>
              </w:rPr>
            </w:pPr>
            <w:r>
              <w:rPr>
                <w:rFonts w:cs="Arial" w:ascii="Arial" w:hAnsi="Arial"/>
                <w:b/>
              </w:rPr>
              <w:t>RESULTADOS DE LA AUDITORIA</w:t>
            </w:r>
          </w:p>
        </w:tc>
        <w:tc>
          <w:tcPr>
            <w:tcW w:w="1350" w:type="dxa"/>
            <w:tcBorders/>
            <w:vAlign w:val="center"/>
          </w:tcPr>
          <w:p>
            <w:pPr>
              <w:pStyle w:val="NormalWeb"/>
              <w:spacing w:before="0" w:after="0"/>
              <w:jc w:val="both"/>
              <w:rPr>
                <w:rFonts w:ascii="Arial" w:hAnsi="Arial" w:cs="Arial"/>
              </w:rPr>
            </w:pPr>
            <w:r>
              <w:rPr>
                <w:rFonts w:cs="Arial" w:ascii="Arial" w:hAnsi="Arial"/>
              </w:rPr>
              <w:t>25</w:t>
            </w:r>
          </w:p>
        </w:tc>
      </w:tr>
      <w:tr>
        <w:trPr/>
        <w:tc>
          <w:tcPr>
            <w:tcW w:w="7630" w:type="dxa"/>
            <w:tcBorders/>
          </w:tcPr>
          <w:p>
            <w:pPr>
              <w:pStyle w:val="NormalWeb"/>
              <w:snapToGrid w:val="false"/>
              <w:spacing w:before="0" w:after="0"/>
              <w:ind w:left="360" w:hanging="0"/>
              <w:jc w:val="both"/>
              <w:rPr>
                <w:rFonts w:ascii="Arial" w:hAnsi="Arial" w:cs="Arial"/>
                <w:b/>
                <w:b/>
              </w:rPr>
            </w:pPr>
            <w:r>
              <w:rPr>
                <w:rFonts w:cs="Arial" w:ascii="Arial" w:hAnsi="Arial"/>
                <w:b/>
              </w:rPr>
            </w:r>
          </w:p>
        </w:tc>
        <w:tc>
          <w:tcPr>
            <w:tcW w:w="1350" w:type="dxa"/>
            <w:tcBorders/>
            <w:vAlign w:val="center"/>
          </w:tcPr>
          <w:p>
            <w:pPr>
              <w:pStyle w:val="NormalWeb"/>
              <w:snapToGrid w:val="false"/>
              <w:spacing w:before="0" w:after="0"/>
              <w:jc w:val="both"/>
              <w:rPr>
                <w:rFonts w:ascii="Arial" w:hAnsi="Arial" w:cs="Arial"/>
                <w:b/>
                <w:b/>
              </w:rPr>
            </w:pPr>
            <w:r>
              <w:rPr>
                <w:rFonts w:cs="Arial" w:ascii="Arial" w:hAnsi="Arial"/>
                <w:b/>
              </w:rPr>
            </w:r>
          </w:p>
        </w:tc>
      </w:tr>
      <w:tr>
        <w:trPr/>
        <w:tc>
          <w:tcPr>
            <w:tcW w:w="7630" w:type="dxa"/>
            <w:tcBorders/>
          </w:tcPr>
          <w:p>
            <w:pPr>
              <w:pStyle w:val="NormalWeb"/>
              <w:spacing w:before="0" w:after="0"/>
              <w:ind w:left="360" w:hanging="0"/>
              <w:jc w:val="both"/>
              <w:rPr>
                <w:rFonts w:ascii="Arial" w:hAnsi="Arial" w:cs="Arial"/>
              </w:rPr>
            </w:pPr>
            <w:r>
              <w:rPr>
                <w:rFonts w:cs="Arial" w:ascii="Arial" w:hAnsi="Arial"/>
              </w:rPr>
              <w:t>3.1 SEGUIMIENTO AL PLAN DE MEJORAMIENTO</w:t>
            </w:r>
          </w:p>
        </w:tc>
        <w:tc>
          <w:tcPr>
            <w:tcW w:w="1350" w:type="dxa"/>
            <w:tcBorders/>
            <w:vAlign w:val="center"/>
          </w:tcPr>
          <w:p>
            <w:pPr>
              <w:pStyle w:val="NormalWeb"/>
              <w:spacing w:before="0" w:after="0"/>
              <w:jc w:val="both"/>
              <w:rPr>
                <w:rFonts w:ascii="Arial" w:hAnsi="Arial" w:cs="Arial"/>
              </w:rPr>
            </w:pPr>
            <w:r>
              <w:rPr>
                <w:rFonts w:cs="Arial" w:ascii="Arial" w:hAnsi="Arial"/>
              </w:rPr>
              <w:t>25</w:t>
            </w:r>
          </w:p>
        </w:tc>
      </w:tr>
      <w:tr>
        <w:trPr/>
        <w:tc>
          <w:tcPr>
            <w:tcW w:w="7630" w:type="dxa"/>
            <w:tcBorders/>
          </w:tcPr>
          <w:p>
            <w:pPr>
              <w:pStyle w:val="NormalWeb"/>
              <w:spacing w:before="0" w:after="0"/>
              <w:ind w:left="360" w:hanging="0"/>
              <w:jc w:val="both"/>
              <w:rPr>
                <w:rFonts w:ascii="Arial" w:hAnsi="Arial" w:cs="Arial"/>
              </w:rPr>
            </w:pPr>
            <w:r>
              <w:rPr>
                <w:rFonts w:cs="Arial" w:ascii="Arial" w:hAnsi="Arial"/>
              </w:rPr>
              <w:t>3.2 EVALUACIÓN AL SISTEMA DE CONTROL INTERNO</w:t>
            </w:r>
          </w:p>
        </w:tc>
        <w:tc>
          <w:tcPr>
            <w:tcW w:w="1350" w:type="dxa"/>
            <w:tcBorders/>
            <w:vAlign w:val="center"/>
          </w:tcPr>
          <w:p>
            <w:pPr>
              <w:pStyle w:val="NormalWeb"/>
              <w:spacing w:before="0" w:after="0"/>
              <w:jc w:val="both"/>
              <w:rPr>
                <w:rFonts w:ascii="Arial" w:hAnsi="Arial" w:cs="Arial"/>
              </w:rPr>
            </w:pPr>
            <w:r>
              <w:rPr>
                <w:rFonts w:cs="Arial" w:ascii="Arial" w:hAnsi="Arial"/>
              </w:rPr>
              <w:t>26</w:t>
            </w:r>
          </w:p>
        </w:tc>
      </w:tr>
      <w:tr>
        <w:trPr/>
        <w:tc>
          <w:tcPr>
            <w:tcW w:w="7630" w:type="dxa"/>
            <w:tcBorders/>
          </w:tcPr>
          <w:p>
            <w:pPr>
              <w:pStyle w:val="NormalWeb"/>
              <w:spacing w:before="0" w:after="0"/>
              <w:ind w:left="360" w:hanging="0"/>
              <w:jc w:val="both"/>
              <w:rPr>
                <w:rFonts w:ascii="Arial" w:hAnsi="Arial" w:cs="Arial"/>
              </w:rPr>
            </w:pPr>
            <w:r>
              <w:rPr>
                <w:rFonts w:cs="Arial" w:ascii="Arial" w:hAnsi="Arial"/>
              </w:rPr>
              <w:t>3.3. EVALUACIÓN DE LOS ESTADOS CONTABLES</w:t>
            </w:r>
          </w:p>
        </w:tc>
        <w:tc>
          <w:tcPr>
            <w:tcW w:w="1350" w:type="dxa"/>
            <w:tcBorders/>
            <w:vAlign w:val="center"/>
          </w:tcPr>
          <w:p>
            <w:pPr>
              <w:pStyle w:val="NormalWeb"/>
              <w:spacing w:before="0" w:after="0"/>
              <w:jc w:val="both"/>
              <w:rPr>
                <w:rFonts w:ascii="Arial" w:hAnsi="Arial" w:cs="Arial"/>
              </w:rPr>
            </w:pPr>
            <w:r>
              <w:rPr>
                <w:rFonts w:cs="Arial" w:ascii="Arial" w:hAnsi="Arial"/>
              </w:rPr>
              <w:t>33</w:t>
            </w:r>
          </w:p>
        </w:tc>
      </w:tr>
      <w:tr>
        <w:trPr/>
        <w:tc>
          <w:tcPr>
            <w:tcW w:w="7630" w:type="dxa"/>
            <w:tcBorders/>
          </w:tcPr>
          <w:p>
            <w:pPr>
              <w:pStyle w:val="NormalWeb"/>
              <w:spacing w:before="0" w:after="0"/>
              <w:ind w:left="360" w:hanging="0"/>
              <w:jc w:val="both"/>
              <w:rPr>
                <w:rFonts w:ascii="Arial" w:hAnsi="Arial" w:cs="Arial"/>
              </w:rPr>
            </w:pPr>
            <w:r>
              <w:rPr>
                <w:rFonts w:cs="Arial" w:ascii="Arial" w:hAnsi="Arial"/>
              </w:rPr>
              <w:t>3.4  EVALUACIÓN AL PRESUPUESTO</w:t>
            </w:r>
          </w:p>
        </w:tc>
        <w:tc>
          <w:tcPr>
            <w:tcW w:w="1350" w:type="dxa"/>
            <w:tcBorders/>
            <w:vAlign w:val="center"/>
          </w:tcPr>
          <w:p>
            <w:pPr>
              <w:pStyle w:val="NormalWeb"/>
              <w:spacing w:before="0" w:after="0"/>
              <w:jc w:val="both"/>
              <w:rPr>
                <w:rFonts w:ascii="Arial" w:hAnsi="Arial" w:cs="Arial"/>
              </w:rPr>
            </w:pPr>
            <w:r>
              <w:rPr>
                <w:rFonts w:cs="Arial" w:ascii="Arial" w:hAnsi="Arial"/>
              </w:rPr>
              <w:t>54</w:t>
            </w:r>
          </w:p>
        </w:tc>
      </w:tr>
      <w:tr>
        <w:trPr/>
        <w:tc>
          <w:tcPr>
            <w:tcW w:w="7630" w:type="dxa"/>
            <w:tcBorders/>
          </w:tcPr>
          <w:p>
            <w:pPr>
              <w:pStyle w:val="NormalWeb"/>
              <w:spacing w:before="0" w:after="0"/>
              <w:jc w:val="both"/>
              <w:rPr/>
            </w:pPr>
            <w:r>
              <w:rPr>
                <w:rFonts w:eastAsia="Arial" w:cs="Arial" w:ascii="Arial" w:hAnsi="Arial"/>
              </w:rPr>
              <w:t xml:space="preserve">      </w:t>
            </w:r>
            <w:r>
              <w:rPr>
                <w:rFonts w:cs="Arial" w:ascii="Arial" w:hAnsi="Arial"/>
              </w:rPr>
              <w:t xml:space="preserve">3.5. EVALUACIÓN A LA CONTRATACIÓN </w:t>
            </w:r>
          </w:p>
        </w:tc>
        <w:tc>
          <w:tcPr>
            <w:tcW w:w="1350" w:type="dxa"/>
            <w:tcBorders/>
            <w:vAlign w:val="center"/>
          </w:tcPr>
          <w:p>
            <w:pPr>
              <w:pStyle w:val="NormalWeb"/>
              <w:spacing w:before="0" w:after="0"/>
              <w:jc w:val="both"/>
              <w:rPr>
                <w:rFonts w:ascii="Arial" w:hAnsi="Arial" w:cs="Arial"/>
              </w:rPr>
            </w:pPr>
            <w:r>
              <w:rPr>
                <w:rFonts w:cs="Arial" w:ascii="Arial" w:hAnsi="Arial"/>
              </w:rPr>
              <w:t>63</w:t>
            </w:r>
          </w:p>
        </w:tc>
      </w:tr>
      <w:tr>
        <w:trPr/>
        <w:tc>
          <w:tcPr>
            <w:tcW w:w="7630" w:type="dxa"/>
            <w:tcBorders/>
          </w:tcPr>
          <w:p>
            <w:pPr>
              <w:pStyle w:val="NormalWeb"/>
              <w:spacing w:before="0" w:after="0"/>
              <w:ind w:left="360" w:hanging="0"/>
              <w:jc w:val="both"/>
              <w:rPr/>
            </w:pPr>
            <w:r>
              <w:rPr>
                <w:rFonts w:cs="Arial" w:ascii="Arial" w:hAnsi="Arial"/>
              </w:rPr>
              <w:t>3.6 EVALUACIÓN PLAN DE DESARROLLO Y BALANCE SOCIAL</w:t>
            </w:r>
          </w:p>
        </w:tc>
        <w:tc>
          <w:tcPr>
            <w:tcW w:w="1350" w:type="dxa"/>
            <w:tcBorders/>
            <w:vAlign w:val="center"/>
          </w:tcPr>
          <w:p>
            <w:pPr>
              <w:pStyle w:val="NormalWeb"/>
              <w:spacing w:before="0" w:after="0"/>
              <w:jc w:val="both"/>
              <w:rPr>
                <w:rFonts w:ascii="Arial" w:hAnsi="Arial" w:cs="Arial"/>
              </w:rPr>
            </w:pPr>
            <w:r>
              <w:rPr>
                <w:rFonts w:cs="Arial" w:ascii="Arial" w:hAnsi="Arial"/>
              </w:rPr>
              <w:t>66</w:t>
            </w:r>
          </w:p>
        </w:tc>
      </w:tr>
      <w:tr>
        <w:trPr/>
        <w:tc>
          <w:tcPr>
            <w:tcW w:w="7630" w:type="dxa"/>
            <w:tcBorders/>
          </w:tcPr>
          <w:p>
            <w:pPr>
              <w:pStyle w:val="Normal"/>
              <w:ind w:left="708" w:hanging="684"/>
              <w:jc w:val="both"/>
              <w:rPr/>
            </w:pPr>
            <w:r>
              <w:rPr>
                <w:rFonts w:eastAsia="Arial" w:cs="Arial" w:ascii="Arial" w:hAnsi="Arial"/>
                <w:lang w:val="es-MX"/>
              </w:rPr>
              <w:t xml:space="preserve">     </w:t>
            </w:r>
            <w:r>
              <w:rPr>
                <w:rFonts w:cs="Arial" w:ascii="Arial" w:hAnsi="Arial"/>
                <w:lang w:val="es-MX"/>
              </w:rPr>
              <w:t>3.6.1    EVALUACIÓN PLAN DE DESARROLLO</w:t>
            </w:r>
          </w:p>
          <w:p>
            <w:pPr>
              <w:pStyle w:val="Normal"/>
              <w:ind w:left="708" w:hanging="684"/>
              <w:jc w:val="both"/>
              <w:rPr>
                <w:rFonts w:ascii="Arial" w:hAnsi="Arial" w:cs="Arial"/>
                <w:lang w:val="es-MX"/>
              </w:rPr>
            </w:pPr>
            <w:r>
              <w:rPr>
                <w:rFonts w:cs="Arial" w:ascii="Arial" w:hAnsi="Arial"/>
                <w:lang w:val="es-MX"/>
              </w:rPr>
            </w:r>
          </w:p>
        </w:tc>
        <w:tc>
          <w:tcPr>
            <w:tcW w:w="1350" w:type="dxa"/>
            <w:tcBorders/>
            <w:vAlign w:val="center"/>
          </w:tcPr>
          <w:p>
            <w:pPr>
              <w:pStyle w:val="NormalWeb"/>
              <w:spacing w:before="0" w:after="0"/>
              <w:jc w:val="both"/>
              <w:rPr>
                <w:rFonts w:ascii="Arial" w:hAnsi="Arial" w:cs="Arial"/>
              </w:rPr>
            </w:pPr>
            <w:r>
              <w:rPr>
                <w:rFonts w:cs="Arial" w:ascii="Arial" w:hAnsi="Arial"/>
              </w:rPr>
              <w:t>66</w:t>
            </w:r>
          </w:p>
        </w:tc>
      </w:tr>
      <w:tr>
        <w:trPr/>
        <w:tc>
          <w:tcPr>
            <w:tcW w:w="7630" w:type="dxa"/>
            <w:tcBorders/>
          </w:tcPr>
          <w:p>
            <w:pPr>
              <w:pStyle w:val="Normal"/>
              <w:ind w:left="708" w:hanging="684"/>
              <w:jc w:val="both"/>
              <w:rPr/>
            </w:pPr>
            <w:r>
              <w:rPr>
                <w:rFonts w:eastAsia="Arial" w:cs="Arial" w:ascii="Arial" w:hAnsi="Arial"/>
                <w:lang w:val="es-MX"/>
              </w:rPr>
              <w:t xml:space="preserve">     </w:t>
            </w:r>
            <w:r>
              <w:rPr>
                <w:rFonts w:cs="Arial" w:ascii="Arial" w:hAnsi="Arial"/>
                <w:lang w:val="es-MX"/>
              </w:rPr>
              <w:t xml:space="preserve">3.6.2   EVALUACIÓN BALANCE SOCIAL </w:t>
            </w:r>
          </w:p>
          <w:p>
            <w:pPr>
              <w:pStyle w:val="NormalWeb"/>
              <w:spacing w:before="0" w:after="0"/>
              <w:ind w:left="360" w:hanging="0"/>
              <w:jc w:val="both"/>
              <w:rPr>
                <w:rFonts w:ascii="Arial" w:hAnsi="Arial" w:cs="Arial"/>
                <w:lang w:val="es-MX"/>
              </w:rPr>
            </w:pPr>
            <w:r>
              <w:rPr>
                <w:rFonts w:cs="Arial" w:ascii="Arial" w:hAnsi="Arial"/>
                <w:lang w:val="es-MX"/>
              </w:rPr>
            </w:r>
          </w:p>
        </w:tc>
        <w:tc>
          <w:tcPr>
            <w:tcW w:w="1350" w:type="dxa"/>
            <w:tcBorders/>
            <w:vAlign w:val="center"/>
          </w:tcPr>
          <w:p>
            <w:pPr>
              <w:pStyle w:val="NormalWeb"/>
              <w:spacing w:before="0" w:after="0"/>
              <w:jc w:val="both"/>
              <w:rPr>
                <w:rFonts w:ascii="Arial" w:hAnsi="Arial" w:cs="Arial"/>
              </w:rPr>
            </w:pPr>
            <w:r>
              <w:rPr>
                <w:rFonts w:cs="Arial" w:ascii="Arial" w:hAnsi="Arial"/>
              </w:rPr>
              <w:t>83</w:t>
            </w:r>
          </w:p>
        </w:tc>
      </w:tr>
      <w:tr>
        <w:trPr>
          <w:trHeight w:val="217" w:hRule="atLeast"/>
        </w:trPr>
        <w:tc>
          <w:tcPr>
            <w:tcW w:w="7630" w:type="dxa"/>
            <w:tcBorders/>
          </w:tcPr>
          <w:p>
            <w:pPr>
              <w:pStyle w:val="NormalWeb"/>
              <w:spacing w:before="0" w:after="0"/>
              <w:ind w:left="360" w:hanging="0"/>
              <w:jc w:val="both"/>
              <w:rPr>
                <w:rFonts w:ascii="Arial" w:hAnsi="Arial" w:cs="Arial"/>
              </w:rPr>
            </w:pPr>
            <w:r>
              <w:rPr>
                <w:rFonts w:cs="Arial" w:ascii="Arial" w:hAnsi="Arial"/>
              </w:rPr>
              <w:t>3.7. EVALUACION DE LA GESTION AMBIENTAL</w:t>
            </w:r>
          </w:p>
          <w:p>
            <w:pPr>
              <w:pStyle w:val="NormalWeb"/>
              <w:spacing w:before="0" w:after="0"/>
              <w:ind w:left="360" w:hanging="0"/>
              <w:jc w:val="both"/>
              <w:rPr>
                <w:rFonts w:ascii="Arial" w:hAnsi="Arial" w:cs="Arial"/>
              </w:rPr>
            </w:pPr>
            <w:r>
              <w:rPr>
                <w:rFonts w:cs="Arial" w:ascii="Arial" w:hAnsi="Arial"/>
              </w:rPr>
            </w:r>
          </w:p>
        </w:tc>
        <w:tc>
          <w:tcPr>
            <w:tcW w:w="1350" w:type="dxa"/>
            <w:tcBorders/>
            <w:vAlign w:val="center"/>
          </w:tcPr>
          <w:p>
            <w:pPr>
              <w:pStyle w:val="NormalWeb"/>
              <w:spacing w:before="0" w:after="0"/>
              <w:jc w:val="both"/>
              <w:rPr>
                <w:rFonts w:ascii="Arial" w:hAnsi="Arial" w:cs="Arial"/>
              </w:rPr>
            </w:pPr>
            <w:r>
              <w:rPr>
                <w:rFonts w:cs="Arial" w:ascii="Arial" w:hAnsi="Arial"/>
              </w:rPr>
              <w:t>85</w:t>
            </w:r>
          </w:p>
        </w:tc>
      </w:tr>
      <w:tr>
        <w:trPr>
          <w:trHeight w:val="217" w:hRule="atLeast"/>
        </w:trPr>
        <w:tc>
          <w:tcPr>
            <w:tcW w:w="7630" w:type="dxa"/>
            <w:tcBorders/>
          </w:tcPr>
          <w:p>
            <w:pPr>
              <w:pStyle w:val="Normal"/>
              <w:tabs>
                <w:tab w:val="clear" w:pos="708"/>
                <w:tab w:val="left" w:pos="816" w:leader="none"/>
              </w:tabs>
              <w:ind w:left="24" w:hanging="0"/>
              <w:jc w:val="both"/>
              <w:rPr/>
            </w:pPr>
            <w:r>
              <w:rPr>
                <w:rFonts w:eastAsia="Arial" w:cs="Arial" w:ascii="Arial" w:hAnsi="Arial"/>
              </w:rPr>
              <w:t xml:space="preserve">     </w:t>
            </w:r>
            <w:r>
              <w:rPr>
                <w:rFonts w:cs="Arial" w:ascii="Arial" w:hAnsi="Arial"/>
              </w:rPr>
              <w:t xml:space="preserve">3.8. </w:t>
            </w:r>
            <w:r>
              <w:rPr>
                <w:rFonts w:cs="Arial" w:ascii="Arial" w:hAnsi="Arial"/>
                <w:lang w:val="es-MX"/>
              </w:rPr>
              <w:t xml:space="preserve">    SEGUIMIENTO CUMPLIMIENTO PACTO  ÉTICO </w:t>
            </w:r>
          </w:p>
        </w:tc>
        <w:tc>
          <w:tcPr>
            <w:tcW w:w="1350" w:type="dxa"/>
            <w:tcBorders/>
            <w:vAlign w:val="center"/>
          </w:tcPr>
          <w:p>
            <w:pPr>
              <w:pStyle w:val="NormalWeb"/>
              <w:spacing w:before="0" w:after="0"/>
              <w:jc w:val="both"/>
              <w:rPr>
                <w:rFonts w:ascii="Arial" w:hAnsi="Arial" w:cs="Arial"/>
              </w:rPr>
            </w:pPr>
            <w:r>
              <w:rPr>
                <w:rFonts w:cs="Arial" w:ascii="Arial" w:hAnsi="Arial"/>
              </w:rPr>
              <w:t>105</w:t>
            </w:r>
          </w:p>
        </w:tc>
      </w:tr>
      <w:tr>
        <w:trPr/>
        <w:tc>
          <w:tcPr>
            <w:tcW w:w="7630" w:type="dxa"/>
            <w:tcBorders/>
          </w:tcPr>
          <w:p>
            <w:pPr>
              <w:pStyle w:val="NormalWeb"/>
              <w:spacing w:before="0" w:after="0"/>
              <w:ind w:left="360" w:hanging="0"/>
              <w:jc w:val="both"/>
              <w:rPr>
                <w:rFonts w:ascii="Arial" w:hAnsi="Arial" w:cs="Arial"/>
              </w:rPr>
            </w:pPr>
            <w:r>
              <w:rPr>
                <w:rFonts w:cs="Arial" w:ascii="Arial" w:hAnsi="Arial"/>
              </w:rPr>
              <w:t xml:space="preserve">3.9. RESULTADO DE LA EVALUACION A LAS ACCIONES         </w:t>
            </w:r>
          </w:p>
          <w:p>
            <w:pPr>
              <w:pStyle w:val="NormalWeb"/>
              <w:spacing w:before="0" w:after="0"/>
              <w:ind w:left="360" w:hanging="0"/>
              <w:jc w:val="both"/>
              <w:rPr>
                <w:rFonts w:ascii="Arial" w:hAnsi="Arial" w:cs="Arial"/>
              </w:rPr>
            </w:pPr>
            <w:r>
              <w:rPr>
                <w:rFonts w:eastAsia="Arial" w:cs="Arial" w:ascii="Arial" w:hAnsi="Arial"/>
              </w:rPr>
              <w:t xml:space="preserve">       </w:t>
            </w:r>
            <w:r>
              <w:rPr>
                <w:rFonts w:cs="Arial" w:ascii="Arial" w:hAnsi="Arial"/>
              </w:rPr>
              <w:t>CIUDADANA</w:t>
            </w:r>
          </w:p>
        </w:tc>
        <w:tc>
          <w:tcPr>
            <w:tcW w:w="1350" w:type="dxa"/>
            <w:tcBorders/>
            <w:vAlign w:val="center"/>
          </w:tcPr>
          <w:p>
            <w:pPr>
              <w:pStyle w:val="NormalWeb"/>
              <w:spacing w:before="0" w:after="0"/>
              <w:jc w:val="both"/>
              <w:rPr>
                <w:rFonts w:ascii="Arial" w:hAnsi="Arial" w:cs="Arial"/>
              </w:rPr>
            </w:pPr>
            <w:r>
              <w:rPr>
                <w:rFonts w:cs="Arial" w:ascii="Arial" w:hAnsi="Arial"/>
              </w:rPr>
              <w:t>105</w:t>
            </w:r>
          </w:p>
        </w:tc>
      </w:tr>
      <w:tr>
        <w:trPr/>
        <w:tc>
          <w:tcPr>
            <w:tcW w:w="7630" w:type="dxa"/>
            <w:tcBorders/>
          </w:tcPr>
          <w:p>
            <w:pPr>
              <w:pStyle w:val="Normal"/>
              <w:jc w:val="both"/>
              <w:rPr/>
            </w:pPr>
            <w:r>
              <w:rPr>
                <w:rFonts w:eastAsia="Arial" w:cs="Arial" w:ascii="Arial" w:hAnsi="Arial"/>
              </w:rPr>
              <w:t xml:space="preserve">     </w:t>
            </w:r>
            <w:r>
              <w:rPr>
                <w:rFonts w:cs="Arial" w:ascii="Arial" w:hAnsi="Arial"/>
              </w:rPr>
              <w:t>3.10 CONCEPTO SOBRE RENDICION DE LA CUENTA.</w:t>
            </w:r>
          </w:p>
          <w:p>
            <w:pPr>
              <w:pStyle w:val="Normal"/>
              <w:jc w:val="both"/>
              <w:rPr>
                <w:rFonts w:ascii="Arial" w:hAnsi="Arial" w:cs="Arial"/>
              </w:rPr>
            </w:pPr>
            <w:r>
              <w:rPr>
                <w:rFonts w:cs="Arial" w:ascii="Arial" w:hAnsi="Arial"/>
              </w:rPr>
            </w:r>
          </w:p>
        </w:tc>
        <w:tc>
          <w:tcPr>
            <w:tcW w:w="1350" w:type="dxa"/>
            <w:tcBorders/>
            <w:vAlign w:val="center"/>
          </w:tcPr>
          <w:p>
            <w:pPr>
              <w:pStyle w:val="NormalWeb"/>
              <w:spacing w:before="0" w:after="0"/>
              <w:jc w:val="both"/>
              <w:rPr>
                <w:rFonts w:ascii="Arial" w:hAnsi="Arial" w:cs="Arial"/>
              </w:rPr>
            </w:pPr>
            <w:r>
              <w:rPr>
                <w:rFonts w:cs="Arial" w:ascii="Arial" w:hAnsi="Arial"/>
              </w:rPr>
              <w:t>107</w:t>
            </w:r>
          </w:p>
        </w:tc>
      </w:tr>
      <w:tr>
        <w:trPr/>
        <w:tc>
          <w:tcPr>
            <w:tcW w:w="7630" w:type="dxa"/>
            <w:tcBorders/>
          </w:tcPr>
          <w:p>
            <w:pPr>
              <w:pStyle w:val="Normal"/>
              <w:rPr>
                <w:rFonts w:ascii="Arial" w:hAnsi="Arial" w:cs="Arial"/>
                <w:lang w:val="es-MX"/>
              </w:rPr>
            </w:pPr>
            <w:r>
              <w:rPr>
                <w:rFonts w:eastAsia="Arial" w:cs="Arial" w:ascii="Arial" w:hAnsi="Arial"/>
              </w:rPr>
              <w:t xml:space="preserve">     </w:t>
            </w:r>
          </w:p>
        </w:tc>
        <w:tc>
          <w:tcPr>
            <w:tcW w:w="1350" w:type="dxa"/>
            <w:tcBorders/>
            <w:vAlign w:val="center"/>
          </w:tcPr>
          <w:p>
            <w:pPr>
              <w:pStyle w:val="NormalWeb"/>
              <w:snapToGrid w:val="false"/>
              <w:spacing w:before="0" w:after="0"/>
              <w:jc w:val="both"/>
              <w:rPr>
                <w:rFonts w:ascii="Arial" w:hAnsi="Arial" w:cs="Arial"/>
                <w:lang w:val="es-MX"/>
              </w:rPr>
            </w:pPr>
            <w:r>
              <w:rPr>
                <w:rFonts w:cs="Arial" w:ascii="Arial" w:hAnsi="Arial"/>
                <w:lang w:val="es-MX"/>
              </w:rPr>
            </w:r>
          </w:p>
        </w:tc>
      </w:tr>
      <w:tr>
        <w:trPr/>
        <w:tc>
          <w:tcPr>
            <w:tcW w:w="7630" w:type="dxa"/>
            <w:tcBorders/>
          </w:tcPr>
          <w:p>
            <w:pPr>
              <w:pStyle w:val="NormalWeb"/>
              <w:numPr>
                <w:ilvl w:val="0"/>
                <w:numId w:val="3"/>
              </w:numPr>
              <w:spacing w:before="0" w:after="0"/>
              <w:jc w:val="both"/>
              <w:rPr>
                <w:rFonts w:ascii="Arial" w:hAnsi="Arial" w:cs="Arial"/>
                <w:b/>
                <w:b/>
              </w:rPr>
            </w:pPr>
            <w:r>
              <w:rPr>
                <w:rFonts w:cs="Arial" w:ascii="Arial" w:hAnsi="Arial"/>
                <w:b/>
              </w:rPr>
              <w:t>ANEXOS</w:t>
            </w:r>
          </w:p>
          <w:p>
            <w:pPr>
              <w:pStyle w:val="NormalWeb"/>
              <w:spacing w:before="0" w:after="0"/>
              <w:ind w:left="720" w:hanging="0"/>
              <w:jc w:val="both"/>
              <w:rPr>
                <w:rFonts w:ascii="Arial" w:hAnsi="Arial" w:cs="Arial"/>
                <w:b/>
                <w:b/>
              </w:rPr>
            </w:pPr>
            <w:r>
              <w:rPr>
                <w:rFonts w:cs="Arial" w:ascii="Arial" w:hAnsi="Arial"/>
                <w:b/>
              </w:rPr>
            </w:r>
          </w:p>
          <w:p>
            <w:pPr>
              <w:pStyle w:val="NormalWeb"/>
              <w:spacing w:before="0" w:after="0"/>
              <w:ind w:left="360" w:hanging="0"/>
              <w:jc w:val="both"/>
              <w:rPr>
                <w:rFonts w:ascii="Arial" w:hAnsi="Arial" w:cs="Arial"/>
              </w:rPr>
            </w:pPr>
            <w:r>
              <w:rPr>
                <w:rFonts w:cs="Arial" w:ascii="Arial" w:hAnsi="Arial"/>
              </w:rPr>
              <w:t>4.1 Hallazgos detectados y comunicados</w:t>
            </w:r>
          </w:p>
          <w:p>
            <w:pPr>
              <w:pStyle w:val="Normal"/>
              <w:rPr>
                <w:rFonts w:ascii="Arial" w:hAnsi="Arial" w:cs="Arial"/>
                <w:b/>
                <w:b/>
              </w:rPr>
            </w:pPr>
            <w:r>
              <w:rPr>
                <w:rFonts w:eastAsia="Arial" w:cs="Arial" w:ascii="Arial" w:hAnsi="Arial"/>
              </w:rPr>
              <w:t xml:space="preserve">      </w:t>
            </w:r>
            <w:r>
              <w:rPr>
                <w:rFonts w:cs="Arial" w:ascii="Arial" w:hAnsi="Arial"/>
              </w:rPr>
              <w:t>4.2 Anexos plan de desarrollo y balance social</w:t>
            </w:r>
          </w:p>
          <w:p>
            <w:pPr>
              <w:pStyle w:val="NormalWeb"/>
              <w:spacing w:before="0" w:after="0"/>
              <w:ind w:left="360" w:hanging="0"/>
              <w:jc w:val="both"/>
              <w:rPr>
                <w:rFonts w:ascii="Arial" w:hAnsi="Arial" w:cs="Arial"/>
              </w:rPr>
            </w:pPr>
            <w:r>
              <w:rPr>
                <w:rFonts w:cs="Arial" w:ascii="Arial" w:hAnsi="Arial"/>
              </w:rPr>
              <w:t>4.3.Seguimiento Plan de Mejoramiento</w:t>
            </w:r>
          </w:p>
        </w:tc>
        <w:tc>
          <w:tcPr>
            <w:tcW w:w="1350" w:type="dxa"/>
            <w:tcBorders/>
            <w:vAlign w:val="center"/>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10</w:t>
            </w:r>
          </w:p>
          <w:p>
            <w:pPr>
              <w:pStyle w:val="NormalWeb"/>
              <w:spacing w:before="0" w:after="0"/>
              <w:jc w:val="both"/>
              <w:rPr>
                <w:rFonts w:ascii="Arial" w:hAnsi="Arial" w:cs="Arial"/>
              </w:rPr>
            </w:pPr>
            <w:r>
              <w:rPr>
                <w:rFonts w:cs="Arial" w:ascii="Arial" w:hAnsi="Arial"/>
              </w:rPr>
              <w:t>112</w:t>
            </w:r>
          </w:p>
          <w:p>
            <w:pPr>
              <w:pStyle w:val="NormalWeb"/>
              <w:spacing w:before="0" w:after="0"/>
              <w:jc w:val="both"/>
              <w:rPr>
                <w:rFonts w:ascii="Arial" w:hAnsi="Arial" w:cs="Arial"/>
              </w:rPr>
            </w:pPr>
            <w:r>
              <w:rPr>
                <w:rFonts w:cs="Arial" w:ascii="Arial" w:hAnsi="Arial"/>
              </w:rPr>
              <w:t>114</w:t>
            </w:r>
          </w:p>
          <w:p>
            <w:pPr>
              <w:pStyle w:val="NormalWeb"/>
              <w:spacing w:before="0" w:after="0"/>
              <w:jc w:val="both"/>
              <w:rPr>
                <w:rFonts w:ascii="Arial" w:hAnsi="Arial" w:cs="Arial"/>
              </w:rPr>
            </w:pPr>
            <w:r>
              <w:rPr>
                <w:rFonts w:cs="Arial" w:ascii="Arial" w:hAnsi="Arial"/>
              </w:rPr>
              <w:t>118</w:t>
            </w:r>
          </w:p>
        </w:tc>
      </w:tr>
      <w:tr>
        <w:trPr/>
        <w:tc>
          <w:tcPr>
            <w:tcW w:w="7630" w:type="dxa"/>
            <w:tcBorders/>
          </w:tcPr>
          <w:p>
            <w:pPr>
              <w:pStyle w:val="NormalWeb"/>
              <w:snapToGrid w:val="false"/>
              <w:spacing w:before="0" w:after="0"/>
              <w:ind w:left="720" w:hanging="0"/>
              <w:jc w:val="both"/>
              <w:rPr>
                <w:rFonts w:ascii="Arial" w:hAnsi="Arial" w:cs="Arial"/>
                <w:b/>
                <w:b/>
              </w:rPr>
            </w:pPr>
            <w:r>
              <w:rPr>
                <w:rFonts w:cs="Arial" w:ascii="Arial" w:hAnsi="Arial"/>
                <w:b/>
              </w:rPr>
            </w:r>
          </w:p>
        </w:tc>
        <w:tc>
          <w:tcPr>
            <w:tcW w:w="1350" w:type="dxa"/>
            <w:tcBorders/>
            <w:vAlign w:val="center"/>
          </w:tcPr>
          <w:p>
            <w:pPr>
              <w:pStyle w:val="NormalWeb"/>
              <w:snapToGrid w:val="false"/>
              <w:spacing w:before="0" w:after="0"/>
              <w:jc w:val="both"/>
              <w:rPr>
                <w:rFonts w:ascii="Arial" w:hAnsi="Arial" w:cs="Arial"/>
                <w:b/>
                <w:b/>
              </w:rPr>
            </w:pPr>
            <w:r>
              <w:rPr>
                <w:rFonts w:cs="Arial" w:ascii="Arial" w:hAnsi="Arial"/>
                <w:b/>
              </w:rPr>
            </w:r>
          </w:p>
        </w:tc>
      </w:tr>
    </w:tbl>
    <w:p>
      <w:pPr>
        <w:pStyle w:val="NormalWeb"/>
        <w:spacing w:before="0" w:after="0"/>
        <w:jc w:val="both"/>
        <w:rPr>
          <w:rFonts w:ascii="Arial" w:hAnsi="Arial" w:cs="Arial"/>
        </w:rPr>
      </w:pPr>
      <w:r>
        <w:rPr>
          <w:rFonts w:cs="Arial" w:ascii="Arial" w:hAnsi="Arial"/>
        </w:rPr>
        <w:tab/>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1. DICTAMEN DE AUDITORIA GUBERNAMENTAL CON ENFOQUE INTEGRAL</w:t>
      </w:r>
      <w:r>
        <w:br w:type="page"/>
      </w:r>
    </w:p>
    <w:p>
      <w:pPr>
        <w:pStyle w:val="Normal"/>
        <w:jc w:val="both"/>
        <w:rPr>
          <w:rFonts w:ascii="Arial" w:hAnsi="Arial" w:cs="Arial"/>
          <w:b/>
          <w:b/>
          <w:color w:val="000000"/>
        </w:rPr>
      </w:pPr>
      <w:r>
        <w:rPr>
          <w:rFonts w:cs="Arial" w:ascii="Arial" w:hAnsi="Arial"/>
          <w:b/>
          <w:color w:val="000000"/>
        </w:rPr>
      </w:r>
    </w:p>
    <w:p>
      <w:pPr>
        <w:pStyle w:val="BodyText21"/>
        <w:widowControl/>
        <w:rPr>
          <w:rFonts w:ascii="Arial" w:hAnsi="Arial" w:cs="Arial"/>
          <w:b/>
          <w:b/>
          <w:color w:val="000000"/>
        </w:rPr>
      </w:pPr>
      <w:r>
        <w:rPr>
          <w:rFonts w:cs="Arial" w:ascii="Arial" w:hAnsi="Arial"/>
          <w:b/>
          <w:color w:val="000000"/>
        </w:rPr>
        <w:t>DR. RICARDO CORDOBA ROJAS</w:t>
      </w:r>
    </w:p>
    <w:p>
      <w:pPr>
        <w:pStyle w:val="BodyText21"/>
        <w:widowControl/>
        <w:rPr>
          <w:rFonts w:ascii="Arial" w:hAnsi="Arial" w:cs="Arial"/>
          <w:color w:val="000000"/>
        </w:rPr>
      </w:pPr>
      <w:r>
        <w:rPr>
          <w:rFonts w:cs="Arial" w:ascii="Arial" w:hAnsi="Arial"/>
          <w:color w:val="000000"/>
        </w:rPr>
        <w:t>Presidente Junta Directiva</w:t>
      </w:r>
    </w:p>
    <w:p>
      <w:pPr>
        <w:pStyle w:val="Normal"/>
        <w:numPr>
          <w:ilvl w:val="0"/>
          <w:numId w:val="0"/>
        </w:numPr>
        <w:jc w:val="both"/>
        <w:outlineLvl w:val="0"/>
        <w:rPr>
          <w:rFonts w:ascii="Arial" w:hAnsi="Arial" w:cs="Arial"/>
          <w:lang w:val="es-MX"/>
        </w:rPr>
      </w:pPr>
      <w:r>
        <w:rPr>
          <w:rFonts w:cs="Arial" w:ascii="Arial" w:hAnsi="Arial"/>
          <w:lang w:val="es-MX"/>
        </w:rPr>
        <w:t>Doctor</w:t>
      </w:r>
    </w:p>
    <w:p>
      <w:pPr>
        <w:pStyle w:val="Normal"/>
        <w:numPr>
          <w:ilvl w:val="0"/>
          <w:numId w:val="0"/>
        </w:numPr>
        <w:jc w:val="both"/>
        <w:outlineLvl w:val="0"/>
        <w:rPr>
          <w:rFonts w:ascii="Arial" w:hAnsi="Arial" w:cs="Arial"/>
          <w:b/>
          <w:b/>
          <w:lang w:val="es-MX"/>
        </w:rPr>
      </w:pPr>
      <w:r>
        <w:rPr>
          <w:rFonts w:cs="Arial" w:ascii="Arial" w:hAnsi="Arial"/>
          <w:b/>
          <w:lang w:val="es-MX"/>
        </w:rPr>
        <w:t>FABIO BARRERA BARON</w:t>
      </w:r>
    </w:p>
    <w:p>
      <w:pPr>
        <w:pStyle w:val="Normal"/>
        <w:jc w:val="both"/>
        <w:rPr/>
      </w:pPr>
      <w:r>
        <w:rPr>
          <w:rFonts w:cs="Arial" w:ascii="Arial" w:hAnsi="Arial"/>
          <w:lang w:val="es-MX"/>
        </w:rPr>
        <w:t>HOSPITAL  OOCIDENTE DE KENNEDY III NIVEL E.S.E.</w:t>
      </w:r>
    </w:p>
    <w:p>
      <w:pPr>
        <w:pStyle w:val="Normal"/>
        <w:jc w:val="both"/>
        <w:rPr>
          <w:rFonts w:ascii="Arial" w:hAnsi="Arial" w:cs="Arial"/>
          <w:lang w:val="es-MX"/>
        </w:rPr>
      </w:pPr>
      <w:r>
        <w:rPr>
          <w:rFonts w:cs="Arial" w:ascii="Arial" w:hAnsi="Arial"/>
          <w:lang w:val="es-MX"/>
        </w:rPr>
        <w:t>Ciudad.</w:t>
      </w:r>
    </w:p>
    <w:p>
      <w:pPr>
        <w:pStyle w:val="Normal"/>
        <w:jc w:val="both"/>
        <w:rPr>
          <w:rFonts w:ascii="Arial" w:hAnsi="Arial" w:cs="Arial"/>
          <w:lang w:val="es-MX"/>
        </w:rPr>
      </w:pPr>
      <w:r>
        <w:rPr>
          <w:rFonts w:cs="Arial" w:ascii="Arial" w:hAnsi="Arial"/>
          <w:lang w:val="es-MX"/>
        </w:rPr>
      </w:r>
    </w:p>
    <w:p>
      <w:pPr>
        <w:pStyle w:val="TextBody"/>
        <w:spacing w:before="0" w:after="0"/>
        <w:jc w:val="both"/>
        <w:rPr/>
      </w:pPr>
      <w:r>
        <w:rPr>
          <w:rFonts w:cs="Arial" w:ascii="Arial" w:hAnsi="Arial"/>
        </w:rPr>
        <w:t xml:space="preserve">La Contraloría de Bogotá, con fundamento en los artículos 267 y 272 de la Constitución Política y el Decreto 1421 de 1993, practicó auditoria gubernamental con Enfoque Integral – Modalidad Regular – al Hospital Occidente de Kennedy III Nivel de Atención, E.S.E, a través de la evaluación de los principios de economía, eficiencia, eficacia y equidad con que administró los recursos puestos a su disposición y los resultados de su gestión, el examen de Balance General a 31 de diciembre de 2008 y el estado de actividad financiera, económica y social y por el periodo comprendido entre el 1 de enero y el 31 de diciembre de 2008; (cifras que fueron comprobadas con las de la vigencia anterior), la comprobación que las operaciones financieras, administrativas y económicas se realizaron conforme a las normas legales, estatutarias y de procedimiento aplicables, la evaluación y análisis de la ejecución de los planes y programas de gestión ambiental y de los recursos naturales y la evaluación del Sistema de Control Intern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 prestación de servicios en beneficio de la ciudadanía, fin último del control.</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se llevó a cabo de acuerdo con las normas de Auditoria Gubernamental Colombianas compatibles con las de General Aceptación, así como las políticas y procedimientos de auditoria establecidos por la Contraloría de </w:t>
      </w:r>
    </w:p>
    <w:p>
      <w:pPr>
        <w:pStyle w:val="Normal"/>
        <w:jc w:val="both"/>
        <w:rPr/>
      </w:pPr>
      <w:r>
        <w:rPr>
          <w:rFonts w:cs="Arial" w:ascii="Arial" w:hAnsi="Arial"/>
        </w:rPr>
        <w:t>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w:t>
      </w:r>
      <w:r>
        <w:rPr>
          <w:rFonts w:cs="Arial" w:ascii="Arial" w:hAnsi="Arial"/>
          <w:color w:val="0000FF"/>
        </w:rPr>
        <w:t xml:space="preserve"> </w:t>
      </w:r>
      <w:r>
        <w:rPr>
          <w:rFonts w:cs="Arial" w:ascii="Arial" w:hAnsi="Arial"/>
        </w:rPr>
        <w:t>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oncepto sobre la gestión y los resultados</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El Hospital Occidente de Kennedy III Nivel ESE mediante Resolución de Gerencia No.045 de febrero 21 de 2006 adoptó el Modelo Estándar de Control Interno MECI:1000:2005, contando con un comité de calidad y de coordinación de control interno unific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resolución 0203 de abril 21 de 2008 adopta el sistema de Gestión Integral de calidad SGC.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l Subsistema Control de Evaluación fue el que menor calificación reportó debido básicamente a que la oficina de Control Interno no realizó seguimiento en atención a su Plan de acción, además no se  evidenció el permanente seguimiento, por parte de esta oficina, de los Planes de Mejoramiento en las áreas del Hospi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Por lo expresado en los párrafos anteriores, la calificación es de 3.1, lo que indica que la entidad está expuesta a un nivel de Mediano Riesgo con una escala de valoración regular en el rango de 1 a 5.</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Respecto al cumplimiento del Plan de Mejoramiento de un total de 148 observaciones</w:t>
      </w:r>
      <w:r>
        <w:rPr>
          <w:rFonts w:cs="Arial" w:ascii="Arial" w:hAnsi="Arial"/>
          <w:color w:val="000000"/>
        </w:rPr>
        <w:t>, la entidad dio cumplimiento parcial a 103 acciones de mejoramiento que corresponden a un 69,6 % y culminó la ejecución total de  34 acciones de mejoramiento que corresponden al 22,9%. Es de anotar que no se calificaron 12 observaciones por tener fechas posteriores al  cierre de la vigencia ya que corresponden a observaciones realizadas en la Auditoria Especial. De acuerdo a lo anterior el cumplimiento del plan de mejoramiento se considera parcialmente eficaz y corresponde a un 56,9%.</w:t>
      </w:r>
    </w:p>
    <w:p>
      <w:pPr>
        <w:pStyle w:val="Normal"/>
        <w:widowControl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El Confis mediante Resolución 068 de 2007y la Administración por Resolución de Gerencia No. 643 de diciembre 31 de 2007</w:t>
      </w:r>
      <w:r>
        <w:rPr>
          <w:rFonts w:cs="Arial" w:ascii="Arial" w:hAnsi="Arial"/>
        </w:rPr>
        <w:t>, aforaron al Hospital Occidente de Kennedy III Nivel ESE, $75.736,7 millones, cuantía que fue adicionada en $10,3 millones con cinco adiciones presupuestales, determinando un definitivo de $86.074,3 mill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acuerdo con la evaluación presupuestal efectuada al hospital se determina que la ejecución del presupuesto en la vigencia 2008, fue confiable con observaciones</w:t>
      </w:r>
      <w:r>
        <w:rPr>
          <w:rFonts w:cs="Arial" w:ascii="Arial" w:hAnsi="Arial"/>
          <w:b/>
          <w:i/>
          <w:color w:val="000000"/>
        </w:rPr>
        <w:t xml:space="preserve"> </w:t>
      </w:r>
      <w:r>
        <w:rPr>
          <w:rFonts w:cs="Arial" w:ascii="Arial" w:hAnsi="Arial"/>
          <w:color w:val="000000"/>
        </w:rPr>
        <w:t>en cuanto a su ejecución de gastos de funcionamiento e inversión  por el cumplimiento de la normatividad legal y la aplicación de los procedimientos establecidos en el  control interno, se estableció con certeza la idoneidad de los procedimientos presupuestales y el cabal cumplimiento de los principio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CO"/>
        </w:rPr>
        <w:t xml:space="preserve">Respecto a </w:t>
      </w:r>
      <w:r>
        <w:rPr>
          <w:rFonts w:cs="Arial" w:ascii="Arial" w:hAnsi="Arial"/>
          <w:color w:val="000000"/>
        </w:rPr>
        <w:t xml:space="preserve"> la contratación, se puede concluir que si bien es cierto el hospital cumple con la aplicación del Manual en lo que atañe a las etapas contractuales, también lo es el hecho de la presencia de algunas falencias en la etapa de ejecución tales como la que se observo en el 61% de los contratos de la muestra, que es la designación de dos supervisores uno de los cuales es el de ejecución y cumplimiento y el otro el técnico, como quiera que en  el Manual de Supervisión e interventoría  no existe dicha  clasificación y menos el señalamiento de obligaciones para cada uno de ellos. </w:t>
      </w:r>
      <w:r>
        <w:rPr>
          <w:rFonts w:cs="Arial" w:ascii="Arial" w:hAnsi="Arial"/>
          <w:bCs/>
          <w:color w:val="000000"/>
          <w:lang w:val="es-MX"/>
        </w:rPr>
        <w:t>De otro lado, el hecho de nombrar dos supervisores en cada contrato no ha minimizado y menos aún corregido la observación planteada reiterativamente por la Contraloría, relacionada con la sobrecarga laboral que tienen unos pocos funcionarios al ejercer la labor de supervisión en un alto porcentaje de los contratos suscritos por el Hospita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rPr>
        <w:t>Otra deficiencia encontrada es el incumplimiento por parte del contratista de  algunas de las obligaciones pactadas en la cláusula quinta del contrato 084 de 2008,  como el horario de atención para la dispensación de los medicamentos, recurso humano suficiente para la atención de pacientes ambulatorios, entrega de los medicamento faltantes al paciente dentro de las 24 horas siguientes a la presentación de la formula. Al respecto, observó la auditoria que el proceso de entrega de medicamentos por parte del contratista es dispendioso, toda vez que los pacientes deben realizar tres largas filas; el horario pactado no se esta cumpliendo y menos aún el recurso humano para la atención de pacientes dado que es insuficiente para la demanda que hay que atender en la E.S.E y finalmente los medicamentos que quedan pendientes no se entregan dentro del plazo citado en el contrato y en un alto porcentaje no son recibidos por el usuario dado que  éste desiste de volver a reclamarlo ante la negativa del contratista</w:t>
      </w:r>
      <w:r>
        <w:rPr>
          <w:rFonts w:cs="Arial" w:ascii="Arial" w:hAnsi="Arial"/>
          <w:color w:val="000000"/>
          <w:sz w:val="22"/>
          <w:szCs w:val="22"/>
        </w:rPr>
        <w:t xml:space="preserve">.   </w:t>
      </w:r>
    </w:p>
    <w:p>
      <w:pPr>
        <w:pStyle w:val="Normal"/>
        <w:rPr>
          <w:rFonts w:ascii="Arial" w:hAnsi="Arial" w:cs="Arial"/>
          <w:color w:val="C00000"/>
          <w:sz w:val="22"/>
          <w:szCs w:val="22"/>
          <w:lang w:val="es-MX"/>
        </w:rPr>
      </w:pPr>
      <w:r>
        <w:rPr>
          <w:rFonts w:cs="Arial" w:ascii="Arial" w:hAnsi="Arial"/>
          <w:color w:val="C00000"/>
          <w:sz w:val="22"/>
          <w:szCs w:val="22"/>
          <w:lang w:val="es-MX"/>
        </w:rPr>
      </w:r>
    </w:p>
    <w:p>
      <w:pPr>
        <w:pStyle w:val="Normal"/>
        <w:jc w:val="both"/>
        <w:rPr>
          <w:rFonts w:ascii="Arial" w:hAnsi="Arial" w:cs="Arial"/>
          <w:lang w:val="es-MX"/>
        </w:rPr>
      </w:pPr>
      <w:r>
        <w:rPr>
          <w:rFonts w:cs="Arial" w:ascii="Arial" w:hAnsi="Arial"/>
          <w:lang w:val="es-MX"/>
        </w:rPr>
        <w:t>Los instrumentos de planeación utilizados por el Hospital Occidente de Kennedy, como son Plan Estratégico, Plan de Desarrollo, Planes de acción, en general cumplen con los requisitos exigidos por este ente de control, pese a algunas observaciones encontradas en la formulación de las metas o que algunas de estas no están plenamente identificadas con los planes de desarrollo o con algunos proyectos, por corresponder más a metas estratégicas que pertenecerían al plan de acción institucional, en la medición de los proyectos y el plan de desarrollo se mantuvieron tal y como se plantearon.  Con el apoyo de la Oficina Asesora de Planeación se determinaron los valores de las metas, con el fin de medir los proyectos del plan de desarrollo.  Para el caso de los planes de acción, la recomendación consiste en conformar una sola matriz para todo el hospital y así obtener una valoración total de las me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lación a los proyectos de Desarrollo de La Infraestructura Hospitalaria, Ampliación y mejoramiento de la Atención Prehospitalaria y Sistema de información en Salud Automatizado, no presentaron ejecución presupuestal, situación que muestra falta de gestión para materializar estos proy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no contar el hospital con un esquema organizacional claro y a la luz de todos los funcionarios y demás entes de control, genera dificultades en el seguimiento del actuar del hospi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gestión ambiental en la vigencia 2008 se oriento en actividades relacionadas con el levantamiento y elaboración de  protocolos de limpieza y desinfección de áreas críticas y semicríticas hospitalarias  y la actualización del manual de bioseguridad, documentos que hacen parte del Plan de Gestión Integral de Residuos hospitalarios, elaboración que debió ser realizada por profesionales del área de epidemiología y salud ocupacional y no por la funcionaria contratada para apoyar la implementación del Plan Institucional de Gestión Ambiental  PI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encionados documentos están mas orientados a las medidas de bioseguridad y sanitarias en la prestación del servicio de aseo hospitalario y no sobre las medidas de prevención, mitigación y compensación de los posibles impactos ambientales causados por el uso y el aprovechamiento de los recursos naturales agua, aire, suelo, como consecuencia de los diferentes procedimientos realizados por el servicio de aseo y  uso de desinfectantes o químico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sí mismo, se evidenciaron debilidades en el cumplimiento de las políticas ambientales y sanitarias por parte del personal hospitalario y empresas contratistas que generan un impacto ambiental negativo por el desarrollo de sus actividades, observando que las capacitaciones no fueron efectivas ni eficaces  por cuanto el personal a pesar de los diferentes medios de comunicación con que cuenta el hospital para la vigencia auditada sólo asistió el 64% a las capacitaciones,  esto se refleja en la inadecuada segregación de residuos hospitalarios, el no cumplimiento de la empresa de aseo ASEPECOL en la gestión integral de residuos hospitalarios, la falta de controles en el reporte de información del formato  reporte diario de residuos hospitalarios RH1 y  la no confiabilidad del diligenciamiento de esta información para las autoridades de control sanitario y ambiental y por ende para los entes de contro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color w:val="000000"/>
        </w:rPr>
        <w:t>Se observó además que el Hospital, n</w:t>
      </w:r>
      <w:r>
        <w:rPr>
          <w:rFonts w:cs="Arial" w:ascii="Arial" w:hAnsi="Arial"/>
        </w:rPr>
        <w:t xml:space="preserve">o cumplió con el principio de economía en su gestión ambiental por la perdida  de más de 2.315 m </w:t>
      </w:r>
      <w:r>
        <w:rPr>
          <w:rFonts w:cs="Arial" w:ascii="Arial" w:hAnsi="Arial"/>
          <w:vertAlign w:val="superscript"/>
        </w:rPr>
        <w:t>3</w:t>
      </w:r>
      <w:r>
        <w:rPr>
          <w:rFonts w:cs="Arial" w:ascii="Arial" w:hAnsi="Arial"/>
        </w:rPr>
        <w:t xml:space="preserve"> de agua en el mes de enero de 2008, así mismo, el daño de 380 canecas de las cuales 80 no se pueden volver a utilizar por que no tienen tapa  y el pago de intereses de mora  por el no pago de</w:t>
      </w:r>
      <w:r>
        <w:rPr>
          <w:rFonts w:cs="Arial" w:ascii="Arial" w:hAnsi="Arial"/>
          <w:color w:val="000000"/>
        </w:rPr>
        <w:t xml:space="preserve"> la facturación de energía del mes de julio del 2008 de la sede principal, por valor de $518.803.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CO"/>
        </w:rPr>
      </w:pPr>
      <w:r>
        <w:rPr>
          <w:rFonts w:cs="Arial" w:ascii="Arial" w:hAnsi="Arial"/>
          <w:color w:val="000000"/>
          <w:lang w:val="es-CO"/>
        </w:rPr>
        <w:t xml:space="preserve">Una vez revisados los soportes y la respuesta de la ESE,  se observa que el Hospital efectúo consignación por la cuantía determinada como intereses por valor de $518.803,  el día 16 de abril de 2009, registrado como </w:t>
      </w:r>
      <w:r>
        <w:rPr>
          <w:rFonts w:cs="Arial" w:ascii="Arial" w:hAnsi="Arial"/>
          <w:color w:val="000000"/>
          <w:u w:val="single"/>
          <w:lang w:val="es-CO"/>
        </w:rPr>
        <w:t xml:space="preserve">reintegro de gastos, </w:t>
      </w:r>
      <w:r>
        <w:rPr>
          <w:rFonts w:cs="Arial" w:ascii="Arial" w:hAnsi="Arial"/>
          <w:color w:val="000000"/>
          <w:lang w:val="es-CO"/>
        </w:rPr>
        <w:t>concepto este que no es acorde con el pago que se hizo por reintegro de  intereses por extemporaneidad de pago de servicio público de luz. Sin embargo  al efectuarse este reintegro se determina un beneficio de Control Fiscal en esa cuantía.</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Por otra parte,  se observó que en los estados contables se encuentran registrados  los inmuebles recibidos en dación de pago, por recuperación de cartera, ubicados en la Cra. 15 No. 93 – 75 oficina 601, de Bogotá y en la Cra. 9ª No. 11 - 11 oficina 104 de Chinchina Caldas; inmuebles que pudieron ser vendidos o arrendados, con el fin de obtener recursos  para el desarrollo del objeto social del Hospital en beneficio de la comunidad. Lo anterior, evidencia la falta de gestión generando un posible detrimento en cuantía de  $ 91.2 mill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Los hallazgos presentados en los párrafos anteriores no inciden de manera significativa en los resultados de la administración, lo que nos permite conceptuar que la gestión adelantada acata, salvo las observaciones expresadas anteriormente, las disposiciones que regulan sus hechos y operaciones, cuenta con un Sistema de Control Interno, </w:t>
      </w:r>
      <w:r>
        <w:rPr>
          <w:rFonts w:cs="Arial" w:ascii="Arial" w:hAnsi="Arial"/>
        </w:rPr>
        <w:t xml:space="preserve">Regular con un nivel de Mediano Riesgo, </w:t>
      </w:r>
      <w:r>
        <w:rPr>
          <w:rFonts w:cs="Arial" w:ascii="Arial" w:hAnsi="Arial"/>
          <w:lang w:val="es-CO"/>
        </w:rPr>
        <w:t xml:space="preserve">el cual obtuvo una calificación de 3,1 y en la adquisición y uso de los recursos conserva criterios de economía, eficiencia y equidad, así mismo se cumplió en un 86% y 95% con las metas y objetivos propuestos, en los dos planes de desarrollo. Por lo anterior se determina el concepto de gestión favorable con observacion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rPr>
      </w:pPr>
      <w:r>
        <w:rPr>
          <w:rFonts w:cs="Arial" w:ascii="Arial" w:hAnsi="Arial"/>
          <w:b/>
        </w:rPr>
        <w:t>Opinión sobre los Estados Contables</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La Contraloría de Bogotá emitió opinión negativa a los estados contables a 31 de diciembre de 2006.</w:t>
      </w:r>
    </w:p>
    <w:p>
      <w:pPr>
        <w:pStyle w:val="TextBody"/>
        <w:jc w:val="both"/>
        <w:rPr>
          <w:rFonts w:ascii="Arial" w:hAnsi="Arial" w:cs="Arial"/>
        </w:rPr>
      </w:pPr>
      <w:r>
        <w:rPr>
          <w:rFonts w:cs="Arial" w:ascii="Arial" w:hAnsi="Arial"/>
        </w:rPr>
        <w:t>De la evaluación a los estados financieros a 31 de diciembre de 2008 del Hospital Occidente de Kennedy ESE., III Nivel de Atención., se determinó:</w:t>
      </w:r>
    </w:p>
    <w:p>
      <w:pPr>
        <w:pStyle w:val="Normal"/>
        <w:jc w:val="both"/>
        <w:rPr/>
      </w:pPr>
      <w:r>
        <w:rPr>
          <w:rFonts w:cs="Arial" w:ascii="Arial" w:hAnsi="Arial"/>
          <w:lang w:val="es-CO"/>
        </w:rPr>
        <w:t>La cuenta  1470 Otros deudores presenta un saldo de $3.603.8 millones, de los cuales $2.479.4 millones corresponde al acuerdo de concurrencia con el Fondo Financiero Distrital de Salud que equivale al 69 %, saldo que no presentó movimiento durante la vigencia permitiendo deducir que no han sido conciliados ni se ha efectuado su recaudo.  Por lo tanto,  la cuenta  no mostró la realidad económica y financier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La subcuenta 1475 deudas de difícil cobro, se presenta un saldo de $1.620.4 millones de vigencias anteriores (1998,1999 y 2000), títulos valores que ya han prescrito y sobre los cuales de adelanta una depuración, constituyéndose en una pérdida para el hospital porque no se puede adelantar acción ejecutiva de cobro.</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El saldo de la Propiedad Planta y Equipo por valor $16.351.63 millones que equivale al 18% del total del activo, presenta  sobreestimación  de $1.594.9 millones  por el registro en la cuenta terrenos y edificaciones de la sede la UNEF ( Floralia) cuya titularidad está en  cabeza de la Defensoría del Espacio Público; situación que subestima en la misma cuantía el Patrimonio.</w:t>
      </w:r>
    </w:p>
    <w:p>
      <w:pPr>
        <w:pStyle w:val="Normal"/>
        <w:jc w:val="both"/>
        <w:rPr>
          <w:rFonts w:ascii="Arial" w:hAnsi="Arial" w:cs="Arial"/>
          <w:lang w:val="es-CO"/>
        </w:rPr>
      </w:pPr>
      <w:r>
        <w:rPr>
          <w:rFonts w:cs="Arial" w:ascii="Arial" w:hAnsi="Arial"/>
          <w:lang w:val="es-CO"/>
        </w:rPr>
      </w:r>
    </w:p>
    <w:p>
      <w:pPr>
        <w:pStyle w:val="TextBody"/>
        <w:jc w:val="both"/>
        <w:rPr/>
      </w:pPr>
      <w:r>
        <w:rPr>
          <w:rFonts w:cs="Arial" w:ascii="Arial" w:hAnsi="Arial"/>
        </w:rPr>
        <w:t>Se efectuaron reclasificaciones en las cuentas deudoras de EPS, ARS, SOAT, y régimen especial, entre otros, sin ningún análisis, en  movimientos debito por $2.196.2 y  crédito por $1.809.3, hasta tanto no se termine el proceso de depuración de estos saldos se presentará incertidumbre en las cuentas deudoras</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n las cuentas por cobrar se mantienen saldos de vigencias anteriores de EPS subsidiadas y por Otros pagadores, sin movimiento durante el 2008, permitiendo determinar que no se han efectuado los cobros respectivos y teniendo en cuenta que aún se esta en proceso de depuración este rubro  no presenta la  realidad económica y financiera del hospi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nuestra opinión, </w:t>
      </w:r>
      <w:r>
        <w:rPr>
          <w:rFonts w:cs="Arial" w:ascii="Arial" w:hAnsi="Arial"/>
          <w:b/>
          <w:lang w:val="es-CO"/>
        </w:rPr>
        <w:t>excepto</w:t>
      </w:r>
      <w:r>
        <w:rPr>
          <w:rFonts w:cs="Arial" w:ascii="Arial" w:hAnsi="Arial"/>
          <w:lang w:val="es-CO"/>
        </w:rPr>
        <w:t xml:space="preserve"> por lo expresado en los párrafos anteriores, los Estados Contables del Hospital Occidente de Kennedy III nivel E.S.E  presentan</w:t>
      </w:r>
      <w:r>
        <w:rPr>
          <w:rFonts w:cs="Arial" w:ascii="Arial" w:hAnsi="Arial"/>
          <w:b/>
          <w:lang w:val="es-CO"/>
        </w:rPr>
        <w:t xml:space="preserve"> </w:t>
      </w:r>
      <w:r>
        <w:rPr>
          <w:rFonts w:cs="Arial" w:ascii="Arial" w:hAnsi="Arial"/>
          <w:lang w:val="es-CO"/>
        </w:rPr>
        <w:t>razonablemente la situación financiera y los resultados de sus operaciones en sus aspectos más significativos, por el año terminado el 31 de diciembre de 2008, de conformidad con las normas de Contabilidad Generalmente Aceptadas, prescritas por la Contaduría General de la Nación.</w:t>
      </w:r>
    </w:p>
    <w:p>
      <w:pPr>
        <w:pStyle w:val="BodyText21"/>
        <w:rPr>
          <w:rFonts w:ascii="Arial" w:hAnsi="Arial" w:cs="Arial"/>
          <w:bCs/>
          <w:color w:val="FF6600"/>
          <w:lang w:val="es-ES"/>
        </w:rPr>
      </w:pPr>
      <w:r>
        <w:rPr>
          <w:rFonts w:cs="Arial" w:ascii="Arial" w:hAnsi="Arial"/>
          <w:bCs/>
          <w:color w:val="FF6600"/>
          <w:lang w:val="es-ES"/>
        </w:rPr>
      </w:r>
    </w:p>
    <w:p>
      <w:pPr>
        <w:pStyle w:val="Xl44"/>
        <w:pBdr>
          <w:left w:val="nil"/>
          <w:bottom w:val="nil"/>
          <w:right w:val="nil"/>
        </w:pBdr>
        <w:spacing w:before="0" w:after="0"/>
        <w:rPr>
          <w:rFonts w:cs="Arial"/>
          <w:color w:val="000000"/>
          <w:szCs w:val="24"/>
        </w:rPr>
      </w:pPr>
      <w:r>
        <w:rPr>
          <w:rFonts w:cs="Arial"/>
          <w:color w:val="000000"/>
          <w:szCs w:val="24"/>
        </w:rPr>
        <w:t>Consolidación de Hallazgos</w:t>
      </w:r>
    </w:p>
    <w:p>
      <w:pPr>
        <w:pStyle w:val="Xl44"/>
        <w:pBdr>
          <w:left w:val="nil"/>
          <w:bottom w:val="nil"/>
          <w:right w:val="nil"/>
        </w:pBdr>
        <w:spacing w:before="0" w:after="0"/>
        <w:rPr>
          <w:rFonts w:cs="Arial"/>
          <w:color w:val="000000"/>
          <w:szCs w:val="24"/>
        </w:rPr>
      </w:pPr>
      <w:r>
        <w:rPr>
          <w:rFonts w:cs="Arial"/>
          <w:color w:val="000000"/>
          <w:szCs w:val="24"/>
        </w:rPr>
      </w:r>
    </w:p>
    <w:p>
      <w:pPr>
        <w:pStyle w:val="Xl44"/>
        <w:pBdr>
          <w:left w:val="nil"/>
          <w:bottom w:val="nil"/>
          <w:right w:val="nil"/>
        </w:pBdr>
        <w:spacing w:before="0" w:after="0"/>
        <w:rPr>
          <w:rFonts w:cs="Arial"/>
          <w:b w:val="false"/>
          <w:b w:val="false"/>
          <w:color w:val="000000"/>
          <w:szCs w:val="24"/>
        </w:rPr>
      </w:pPr>
      <w:r>
        <w:rPr>
          <w:rFonts w:cs="Arial"/>
          <w:b w:val="false"/>
          <w:color w:val="000000"/>
          <w:szCs w:val="24"/>
        </w:rPr>
        <w:t>En desarrollo de la presente auditoria tal como se detalla en el anexo N° 4.1, se establecieron 53</w:t>
      </w:r>
      <w:r>
        <w:rPr>
          <w:rFonts w:cs="Arial"/>
          <w:color w:val="000000"/>
          <w:szCs w:val="24"/>
        </w:rPr>
        <w:t xml:space="preserve"> </w:t>
      </w:r>
      <w:r>
        <w:rPr>
          <w:rFonts w:cs="Arial"/>
          <w:b w:val="false"/>
          <w:color w:val="000000"/>
          <w:szCs w:val="24"/>
        </w:rPr>
        <w:t xml:space="preserve">hallazgos administrativos, de los cuales un (1) hallazgo tiene alcance disciplinario, el cual se trasladara a la Personería  Distrital.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rPr>
      </w:pPr>
      <w:r>
        <w:rPr>
          <w:rFonts w:cs="Arial" w:ascii="Arial" w:hAnsi="Arial"/>
          <w:b/>
          <w:bCs/>
        </w:rPr>
        <w:t>Concepto sobre Fenecimient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 xml:space="preserve">Por el concepto favorable, con observaciones, emitido en cuanto a la gestión realizada, el cumplimiento de la normatividad, la calidad y eficiencia del Sistema de Control Interno y la opinión  con salvedades expresada sobre la razonabilidad de los Estados Contables, la Cuenta Rendida por la entidad, correspondiente a la vigencia 2008, </w:t>
      </w:r>
      <w:r>
        <w:rPr>
          <w:rFonts w:cs="Arial" w:ascii="Arial" w:hAnsi="Arial"/>
          <w:b/>
        </w:rPr>
        <w:t>se fenec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hábiles al recibo del presente infor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lang w:val="es-CO"/>
        </w:rPr>
      </w:pPr>
      <w:r>
        <w:rPr>
          <w:rFonts w:cs="Arial" w:ascii="Arial" w:hAnsi="Arial"/>
          <w:lang w:val="es-CO"/>
        </w:rPr>
        <w:t>Bogotá D.C., abril de 200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BLEIDY PÉREZ BALLESTAS</w:t>
      </w:r>
    </w:p>
    <w:p>
      <w:pPr>
        <w:pStyle w:val="Normal"/>
        <w:autoSpaceDE w:val="false"/>
        <w:jc w:val="center"/>
        <w:rPr>
          <w:rFonts w:ascii="Arial" w:hAnsi="Arial" w:cs="Arial"/>
        </w:rPr>
      </w:pPr>
      <w:r>
        <w:rPr>
          <w:rFonts w:eastAsia="Arial" w:cs="Arial" w:ascii="Arial" w:hAnsi="Arial"/>
          <w:bCs/>
        </w:rPr>
        <w:t xml:space="preserve"> </w:t>
      </w:r>
      <w:r>
        <w:rPr>
          <w:rFonts w:cs="Arial" w:ascii="Arial" w:hAnsi="Arial"/>
          <w:bCs/>
        </w:rPr>
        <w:t xml:space="preserve">Directora  Sector Salud e Integración Social </w:t>
      </w:r>
    </w:p>
    <w:p>
      <w:pPr>
        <w:pStyle w:val="Normal"/>
        <w:ind w:firstLine="708"/>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CO"/>
        </w:rPr>
      </w:pPr>
      <w:r>
        <w:rPr>
          <w:rFonts w:cs="Arial" w:ascii="Arial" w:hAnsi="Arial"/>
          <w:color w:val="000000"/>
          <w:lang w:val="es-CO"/>
        </w:rPr>
      </w:r>
      <w:r>
        <w:br w:type="page"/>
      </w:r>
    </w:p>
    <w:p>
      <w:pPr>
        <w:pStyle w:val="Normal"/>
        <w:jc w:val="center"/>
        <w:rPr>
          <w:rFonts w:ascii="Arial" w:hAnsi="Arial" w:cs="Arial"/>
          <w:b/>
          <w:b/>
          <w:lang w:val="es-MX"/>
        </w:rPr>
      </w:pPr>
      <w:r>
        <w:rPr>
          <w:rFonts w:cs="Arial" w:ascii="Arial" w:hAnsi="Arial"/>
          <w:b/>
          <w:lang w:val="es-MX"/>
        </w:rPr>
        <w:t>2. ANÁLISIS SECTORI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PLAN MAESTRO DE EQUIPAMIENTOS DE SALU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2.1 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Cs/>
        </w:rPr>
        <w:t>Históricamente en Colombia se han generado discusiones y análisis a fin de establecer un contexto jurídico dirigido a establecer una regulación urbana que favorezca el desarrollo del territorio.  Es así, como se pueden mencionar aspectos relevantes en temas de gestión del suelo como el concepto de utilidad pública de algunos inmuebles</w:t>
      </w:r>
      <w:r>
        <w:rPr>
          <w:rStyle w:val="FootnoteCharacters"/>
          <w:rStyle w:val="FootnoteAnchor"/>
          <w:rFonts w:cs="Arial" w:ascii="Arial" w:hAnsi="Arial"/>
          <w:bCs/>
        </w:rPr>
        <w:footnoteReference w:id="2"/>
      </w:r>
      <w:r>
        <w:rPr>
          <w:rFonts w:cs="Arial" w:ascii="Arial" w:hAnsi="Arial"/>
          <w:bCs/>
        </w:rPr>
        <w:t>, el reconocimiento a que la propiedad privada tiene que cumplir  una función social</w:t>
      </w:r>
      <w:r>
        <w:rPr>
          <w:rStyle w:val="FootnoteCharacters"/>
          <w:rStyle w:val="FootnoteAnchor"/>
          <w:rFonts w:cs="Arial" w:ascii="Arial" w:hAnsi="Arial"/>
          <w:bCs/>
        </w:rPr>
        <w:footnoteReference w:id="3"/>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steriormente, hacia el final de la década de los años 60  se inicia el debate sobre la necesidad de intervenir el suelo de manera directa por parte del Estado a  fin de garantizar que la población más pobre tuviera acceso a vivienda, a obras de infraestructura, vías, servicios públicos y otros servicios requeridos en general por los habitantes de las ciudades; cuestionamientos que concluyeron en la necesidad de adoptar una reforma urbana que se concretó veinte años después mediante la expedición de la Ley 9ª de 1989</w:t>
      </w:r>
      <w:r>
        <w:rPr>
          <w:rStyle w:val="FootnoteCharacters"/>
          <w:rStyle w:val="FootnoteAnchor"/>
          <w:rFonts w:cs="Arial" w:ascii="Arial" w:hAnsi="Arial"/>
          <w:bCs/>
        </w:rPr>
        <w:footnoteReference w:id="4"/>
      </w:r>
      <w:r>
        <w:rPr>
          <w:rFonts w:cs="Arial" w:ascii="Arial" w:hAnsi="Arial"/>
          <w:bCs/>
        </w:rPr>
        <w:t>, que  entre los diferentes temas  planteó</w:t>
      </w:r>
      <w:r>
        <w:rPr>
          <w:rFonts w:cs="Arial" w:ascii="Arial" w:hAnsi="Arial"/>
        </w:rPr>
        <w:t xml:space="preserve"> la obligación a los municipios de expedir planes de desarrollo con contenido de ordenamiento urbano,  planes y programas sociales y económicos;  como instrumento de financiación creó la figura de bonos y pagarés de la reforma urba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os mecanismos de gestión del suelo, la Ley 9ª contempló, entre otros: la prescripción adquisitiva de dominio para  vivienda de interés social</w:t>
      </w:r>
      <w:r>
        <w:rPr>
          <w:rStyle w:val="FootnoteCharacters"/>
          <w:rStyle w:val="FootnoteAnchor"/>
          <w:rFonts w:cs="Arial" w:ascii="Arial" w:hAnsi="Arial"/>
        </w:rPr>
        <w:footnoteReference w:id="5"/>
      </w:r>
      <w:r>
        <w:rPr>
          <w:rFonts w:cs="Arial" w:ascii="Arial" w:hAnsi="Arial"/>
        </w:rPr>
        <w:t>, extinción de dominio</w:t>
      </w:r>
      <w:r>
        <w:rPr>
          <w:rStyle w:val="FootnoteCharacters"/>
          <w:rStyle w:val="FootnoteAnchor"/>
          <w:rFonts w:cs="Arial" w:ascii="Arial" w:hAnsi="Arial"/>
        </w:rPr>
        <w:footnoteReference w:id="6"/>
      </w:r>
      <w:r>
        <w:rPr>
          <w:rFonts w:cs="Arial" w:ascii="Arial" w:hAnsi="Arial"/>
        </w:rPr>
        <w:t>, bancos de tierras</w:t>
      </w:r>
      <w:r>
        <w:rPr>
          <w:rStyle w:val="FootnoteCharacters"/>
          <w:rStyle w:val="FootnoteAnchor"/>
          <w:rFonts w:cs="Arial" w:ascii="Arial" w:hAnsi="Arial"/>
        </w:rPr>
        <w:footnoteReference w:id="7"/>
      </w:r>
      <w:r>
        <w:rPr>
          <w:rFonts w:cs="Arial" w:ascii="Arial" w:hAnsi="Arial"/>
        </w:rPr>
        <w:t>, cesiones obligatorias gratuitas</w:t>
      </w:r>
      <w:r>
        <w:rPr>
          <w:rStyle w:val="FootnoteCharacters"/>
          <w:rStyle w:val="FootnoteAnchor"/>
          <w:rFonts w:cs="Arial" w:ascii="Arial" w:hAnsi="Arial"/>
        </w:rPr>
        <w:footnoteReference w:id="8"/>
      </w:r>
      <w:r>
        <w:rPr>
          <w:rFonts w:cs="Arial" w:ascii="Arial" w:hAnsi="Arial"/>
          <w:bCs/>
        </w:rPr>
        <w:t>, no obstante cuando los municipios intentaron hacer uso de las herramientas se  encontraron con limitantes por falta de procedimientos específicos para su aplicación, además de requerirse ajustes de acuerdo con los preceptos de la Constitución de 1991 bajo el concepto de Estado Social de Derecho.</w:t>
      </w:r>
    </w:p>
    <w:p>
      <w:pPr>
        <w:pStyle w:val="Normal"/>
        <w:autoSpaceDE w:val="false"/>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Es así como en 1997 se expidió la Ley 388</w:t>
      </w:r>
      <w:r>
        <w:rPr>
          <w:rStyle w:val="FootnoteCharacters"/>
          <w:rStyle w:val="FootnoteAnchor"/>
          <w:rFonts w:cs="Arial" w:ascii="Arial" w:hAnsi="Arial"/>
          <w:bCs/>
        </w:rPr>
        <w:footnoteReference w:id="9"/>
      </w:r>
      <w:r>
        <w:rPr>
          <w:rFonts w:cs="Arial" w:ascii="Arial" w:hAnsi="Arial"/>
          <w:bCs/>
        </w:rPr>
        <w:t xml:space="preserve">  que junto con la Ley 152 </w:t>
      </w:r>
      <w:r>
        <w:rPr>
          <w:rFonts w:cs="Arial" w:ascii="Arial" w:hAnsi="Arial"/>
        </w:rPr>
        <w:t>de 1994 - Orgánica del Plan de Desarrollo se convierten en</w:t>
      </w:r>
      <w:r>
        <w:rPr>
          <w:rFonts w:cs="Arial" w:ascii="Arial" w:hAnsi="Arial"/>
          <w:bCs/>
        </w:rPr>
        <w:t xml:space="preserve"> el actual marco regulatorio en materia de ordenamiento del territorio y donde se señala como principios rectores de este ordenamiento:</w:t>
      </w:r>
      <w:r>
        <w:rPr>
          <w:rFonts w:cs="Arial" w:ascii="Arial" w:hAnsi="Arial"/>
        </w:rPr>
        <w:t xml:space="preserve"> la función social y ecológica de la propiedad (la propiedad es una función que implica obligaciones), la Prevalencía del interés general sobre el particular (cuando la aplicación de una ley por motivos de utilidad pública, resultase en conflicto con derechos de particulares, el interés privado deberá ceder al interés público) y la distribución equitativa de las cargas y los beneficios (repartición adecuada de los costos de desarrollo urbano- vías, equipamientos, redes de servicios, entre otr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eñala expresamente esta misma norma que, el ordenamiento del territorio municipal o distrital es una función pública  que comprende una serie de acciones político-administrativas y de planificación física que se ejercen  a partir de la acción urbanística (decisiones administrativas y actuaciones urbanísticas)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 definen entonces, herramientas de planificación del territorio, a saber;  el Plan de Ordenamiento Territorial - POT –, instrumento de la administración pública para dirigir y orientar el desarrollo en el largo plazo;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10"/>
      </w:r>
      <w:r>
        <w:rPr>
          <w:rFonts w:cs="Arial" w:ascii="Arial" w:hAnsi="Arial"/>
          <w:bCs/>
        </w:rPr>
        <w:t xml:space="preserve">.  Se puntualizan también otros instrumentos como el programa de gobierno (4 años),  el programa de ejecución del POT que establece la obligatoriedad de las actuaciones incluidas en el POT, el periodo de ejecución y el plan de inversion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Si bien el POT es el principal instrumento de ordenamiento del territorio, cuyos componentes están definidos como  general</w:t>
      </w:r>
      <w:r>
        <w:rPr>
          <w:rStyle w:val="FootnoteCharacters"/>
          <w:rStyle w:val="FootnoteAnchor"/>
          <w:rFonts w:cs="Arial" w:ascii="Arial" w:hAnsi="Arial"/>
        </w:rPr>
        <w:footnoteReference w:id="11"/>
      </w:r>
      <w:r>
        <w:rPr>
          <w:rFonts w:cs="Arial" w:ascii="Arial" w:hAnsi="Arial"/>
        </w:rPr>
        <w:t>, urbano</w:t>
      </w:r>
      <w:r>
        <w:rPr>
          <w:rStyle w:val="FootnoteCharacters"/>
          <w:rStyle w:val="FootnoteAnchor"/>
          <w:rFonts w:cs="Arial" w:ascii="Arial" w:hAnsi="Arial"/>
        </w:rPr>
        <w:footnoteReference w:id="12"/>
      </w:r>
      <w:r>
        <w:rPr>
          <w:rFonts w:cs="Arial" w:ascii="Arial" w:hAnsi="Arial"/>
        </w:rPr>
        <w:t xml:space="preserve"> y rural</w:t>
      </w:r>
      <w:r>
        <w:rPr>
          <w:rStyle w:val="FootnoteCharacters"/>
          <w:rStyle w:val="FootnoteAnchor"/>
          <w:rFonts w:cs="Arial" w:ascii="Arial" w:hAnsi="Arial"/>
        </w:rPr>
        <w:footnoteReference w:id="13"/>
      </w:r>
      <w:r>
        <w:rPr>
          <w:rFonts w:cs="Arial" w:ascii="Arial" w:hAnsi="Arial"/>
        </w:rPr>
        <w:t>, su gestión y viabilidad precisa la aplicación de instrumentos jurídicos de carácter  administrativo, financiero y de gestión del suelo que normativamente se  clasifican en instrumentos de planificación e instrumentos de gest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14"/>
      </w:r>
      <w:r>
        <w:rPr>
          <w:rFonts w:cs="Arial" w:ascii="Arial" w:hAnsi="Arial"/>
          <w:lang w:val="es-MX"/>
        </w:rPr>
        <w:t xml:space="preserve"> y tercer</w:t>
      </w:r>
      <w:r>
        <w:rPr>
          <w:rStyle w:val="FootnoteCharacters"/>
          <w:rStyle w:val="FootnoteAnchor"/>
          <w:rFonts w:cs="Arial" w:ascii="Arial" w:hAnsi="Arial"/>
          <w:lang w:val="es-MX"/>
        </w:rPr>
        <w:footnoteReference w:id="15"/>
      </w:r>
      <w:r>
        <w:rPr>
          <w:rFonts w:cs="Arial" w:ascii="Arial" w:hAnsi="Arial"/>
          <w:lang w:val="es-MX"/>
        </w:rPr>
        <w:t xml:space="preserve"> nivel.  Dentro de los instrumentos de primer nivel se encuentran el POT y los Planes Maestros.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bCs/>
        </w:rPr>
      </w:pPr>
      <w:r>
        <w:rPr>
          <w:rFonts w:cs="Arial" w:ascii="Arial" w:hAnsi="Arial"/>
          <w:bCs/>
        </w:rPr>
        <w:t>En este sentido, es importante precisar; que existe la obligatoriedad de los municipios de formular y adoptar su Plan de ordenamiento territorial específico como elemento orientador de la gestión e inversión de recursos públicos en materia de ordenamiento del territori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2.2  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desarrollo de la normativa sobre ordenamiento urbano, Bogotá mediante el Decreto 619 de 2000 adopta el primer POT que incluye las acciones administrativas a desarrollar de durante tres administraciones,  bajo una visión de largo plazo, con vigencia hasta 2010.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rumento  ha sido sometido a revisión y de allí se generó la expedición de los Decretos 469 de 2003 y 190 de 2004, éste último como compilación de la normatividad existente sobre el tema.   Estas mismas normas definieron los Planes Maestros para los sistemas generales de equipamientos, servicios públicos, movilidad y transporte como instrumentos de planificación estructurantes de I nivel con un horizonte de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ediante el Decreto 318 de 2006 se adopta el Plan Maestro de equipamientos de salud  -en adelante PMES-,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6"/>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MES establece las intervenciones a ejecutar en las ESE de la red pública distrital en el corto plazo (2006 a 2008), mediano plazo (hasta 2012) y largo plazo (hasta 201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3 DEL  PMES EN LOS DOS ÚLTIMOS PLANE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PZ, red de centralidades distritales,  sostenibilidad urbano-rural y región integrada para el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rente al tema, es importante resaltar que esta administración impulsó la concreción del PMES a partir de la expedición del Decreto 318/06 señalando políticas, objetivos, metas, ámbito de aplicación y definiendo los compromisos  específicos frente a las intervenciones a realizar tanto en el corto, mediano y largo plazo en la red pública de servicios de salud.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color w:val="000000"/>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17"/>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te plan desarrolla en el título IV el programa de ejecución del POT, en el que define como uno de los criterios de formulación, la materialización de los planes maestros.  Específicamente en el Plan de Equipamientos en salud, se estableció como meta,  ejecutar el 40% de las obras del Plan a 2012 y realizar seguimiento al 100% de las mismas, dotar el 100% de las infraestructuras nuevas de la red pública adscrita a la Secretaría Distrital de Salud, además  renovar el 5% de los equipos de tecnología biomédica de las ESE para servicios críticos priorizados, como parte del programa  de fortalecimiento y provisión de los servicios de salud y del proyecto desarrollo de la infraestructura hospital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 aspecto común tanto en el PMES adoptado en 2006 como en el Plan de Desarrollo Bogotá Positiva, se relaciona con la no determinación precisa de las fuentes de financiación ni del monto de recursos  previstos para atender los compromisos adquiridos por la administración distrital, situación que llama especialmente la atención de este organismo de control ya que es uno de los recursos más importantes para concretar las políticas dirigidas a ordenar y mejorar la oferta de equipamientos y servicios de salud en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DE LOS RECURSOS PROGRAMADOS  Y EJECUTADOS DEL  PM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antes se mencionó el Decreto 318 de 2006 no estableció los valores a ejecutar anualmente, ni la discriminación de valores por metas a corto, mediano y largo plazo</w:t>
      </w:r>
      <w:r>
        <w:rPr>
          <w:rStyle w:val="FootnoteCharacters"/>
          <w:rStyle w:val="FootnoteAnchor"/>
          <w:rFonts w:cs="Arial" w:ascii="Arial" w:hAnsi="Arial"/>
        </w:rPr>
        <w:footnoteReference w:id="18"/>
      </w:r>
      <w:r>
        <w:rPr>
          <w:rFonts w:cs="Arial" w:ascii="Arial" w:hAnsi="Arial"/>
        </w:rPr>
        <w:t xml:space="preserve">, labor que posteriormente  fue adelantada por el grupo PMES de la Secretaría Distrital de Salud, ejercicio que arrojó un valor total estimado del PMES de $685.583 millones, con montos en el corto plazo de $352.231 millones (51.4% del total), en el mediano plazo de $296.484 millones (43.2% del total) y en el largo plazo de $36.868 millones (5.4% del total).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La mayor participación en el total de recursos previstos correspondió a la red sur  (ESES Meissen, Vista Hermosa, Usme, Tunjuelito y Tunal) con  35.6% es decir $244.131 millones de pesos de 2008,  en segundo lugar se ubicó la red Sur Occidente (ESES Kennedy, Fontibón, Del Sur, Bosa, Pablo VI Bosa y los proyectados nuevos Hospitales Tintal y San Bernardino) con 22,8% es decir $156.246 millones de pesos de 2008.</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 su vez los cálculos estimados, ubicaron  en su orden como tercero y cuarto la participación de la red Norte y Centro Oriente respectivamente con 22,3% ($152.952 millones) y 19,3% ($132.252 millones).</w:t>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r>
    </w:p>
    <w:p>
      <w:pPr>
        <w:pStyle w:val="TextBody"/>
        <w:jc w:val="center"/>
        <w:rPr>
          <w:rFonts w:ascii="Arial" w:hAnsi="Arial" w:cs="Arial"/>
          <w:color w:val="000000"/>
          <w:sz w:val="20"/>
          <w:szCs w:val="20"/>
        </w:rPr>
      </w:pPr>
      <w:r>
        <w:rPr>
          <w:rFonts w:cs="Arial" w:ascii="Arial" w:hAnsi="Arial"/>
          <w:color w:val="000000"/>
          <w:sz w:val="20"/>
          <w:szCs w:val="20"/>
        </w:rPr>
        <w:t>CUADRO 1</w:t>
      </w:r>
    </w:p>
    <w:p>
      <w:pPr>
        <w:pStyle w:val="TextBody"/>
        <w:jc w:val="center"/>
        <w:rPr>
          <w:rFonts w:ascii="Arial" w:hAnsi="Arial" w:cs="Arial"/>
          <w:color w:val="000000"/>
          <w:sz w:val="20"/>
          <w:szCs w:val="20"/>
        </w:rPr>
      </w:pPr>
      <w:r>
        <w:rPr>
          <w:rFonts w:cs="Arial" w:ascii="Arial" w:hAnsi="Arial"/>
          <w:color w:val="000000"/>
          <w:sz w:val="20"/>
          <w:szCs w:val="20"/>
        </w:rPr>
        <w:t>PLAN MAESTRO DE EQUIPAMIENTO EN SALUD</w:t>
      </w:r>
    </w:p>
    <w:p>
      <w:pPr>
        <w:pStyle w:val="TextBody"/>
        <w:jc w:val="center"/>
        <w:rPr>
          <w:rFonts w:ascii="Arial" w:hAnsi="Arial" w:cs="Arial"/>
          <w:color w:val="000000"/>
          <w:sz w:val="20"/>
          <w:szCs w:val="20"/>
        </w:rPr>
      </w:pPr>
      <w:r>
        <w:rPr>
          <w:rFonts w:cs="Arial" w:ascii="Arial" w:hAnsi="Arial"/>
          <w:color w:val="000000"/>
          <w:sz w:val="20"/>
          <w:szCs w:val="20"/>
        </w:rPr>
        <w:t>COSTO TOTAL Y POR REDES 2006-2019</w:t>
      </w:r>
    </w:p>
    <w:p>
      <w:pPr>
        <w:pStyle w:val="TextBody"/>
        <w:ind w:right="119" w:hanging="0"/>
        <w:jc w:val="center"/>
        <w:rPr>
          <w:rFonts w:ascii="Arial" w:hAnsi="Arial" w:cs="Arial"/>
          <w:color w:val="000000"/>
          <w:sz w:val="20"/>
          <w:szCs w:val="20"/>
        </w:rPr>
      </w:pPr>
      <w:r>
        <w:rPr>
          <w:rFonts w:cs="Arial" w:ascii="Arial" w:hAnsi="Arial"/>
          <w:color w:val="000000"/>
          <w:sz w:val="20"/>
          <w:szCs w:val="20"/>
        </w:rPr>
        <w:t>Millones de pesos 2008</w:t>
      </w:r>
    </w:p>
    <w:p>
      <w:pPr>
        <w:pStyle w:val="TextBody"/>
        <w:jc w:val="center"/>
        <w:rPr>
          <w:rFonts w:ascii="Arial" w:hAnsi="Arial" w:cs="Arial"/>
          <w:color w:val="000000"/>
          <w:sz w:val="20"/>
          <w:szCs w:val="20"/>
        </w:rPr>
      </w:pPr>
      <w:r>
        <w:rPr>
          <w:rFonts w:cs="Arial" w:ascii="Arial" w:hAnsi="Arial"/>
          <w:sz w:val="20"/>
          <w:szCs w:val="20"/>
        </w:rPr>
        <w:drawing>
          <wp:inline distT="0" distB="0" distL="0" distR="0">
            <wp:extent cx="5511165" cy="617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5511165" cy="6175375"/>
                    </a:xfrm>
                    <a:prstGeom prst="rect">
                      <a:avLst/>
                    </a:prstGeom>
                  </pic:spPr>
                </pic:pic>
              </a:graphicData>
            </a:graphic>
          </wp:inline>
        </w:drawing>
      </w:r>
    </w:p>
    <w:p>
      <w:pPr>
        <w:pStyle w:val="TextBody"/>
        <w:spacing w:before="280" w:after="120"/>
        <w:ind w:left="57" w:right="119" w:hanging="0"/>
        <w:jc w:val="both"/>
        <w:rPr/>
      </w:pPr>
      <w:r>
        <w:rPr>
          <w:rFonts w:cs="Arial" w:ascii="Arial" w:hAnsi="Arial"/>
          <w:color w:val="000000"/>
          <w:sz w:val="20"/>
          <w:szCs w:val="20"/>
        </w:rPr>
        <w:t>Fuente: Elaborado por Subdirección de Fiscalización Salud Contraloría de Bogotá con información suministrada   por SDS Grupo PMES- Análisis y Políticas de Servicios de Salud- Dirección Desarrollo de Servicios de Salud.</w:t>
      </w:r>
    </w:p>
    <w:p>
      <w:pPr>
        <w:pStyle w:val="TextBody"/>
        <w:spacing w:before="0" w:after="0"/>
        <w:jc w:val="both"/>
        <w:rPr>
          <w:rFonts w:ascii="Arial" w:hAnsi="Arial" w:cs="Arial"/>
          <w:color w:val="000000"/>
        </w:rPr>
      </w:pPr>
      <w:r>
        <w:rPr>
          <w:rFonts w:cs="Arial" w:ascii="Arial" w:hAnsi="Arial"/>
          <w:color w:val="000000"/>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correspondiendo al 23% del total ejecutado, la red Centro Oriente  ejecutó $14.343 millones que equivalente al 11.2% y finalmente a la red Norte se destinaron $8.812 millones  que equivalen al 6.8% de los recursos ejecutados entre el 2006 y el 2008.</w:t>
      </w:r>
    </w:p>
    <w:p>
      <w:pPr>
        <w:pStyle w:val="TextBody"/>
        <w:spacing w:before="0" w:after="0"/>
        <w:jc w:val="both"/>
        <w:rPr>
          <w:rFonts w:ascii="Arial" w:hAnsi="Arial" w:cs="Arial"/>
          <w:color w:val="000000"/>
        </w:rPr>
      </w:pPr>
      <w:r>
        <w:rPr>
          <w:rFonts w:eastAsia="Arial"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t>En este sentido, es importante mencionar que 12 ESEs con compromisos definidos en el corto plazo, presentaron baja</w:t>
      </w:r>
      <w:r>
        <w:rPr>
          <w:rStyle w:val="FootnoteCharacters"/>
          <w:rStyle w:val="FootnoteAnchor"/>
          <w:rFonts w:cs="Arial" w:ascii="Arial" w:hAnsi="Arial"/>
          <w:color w:val="000000"/>
        </w:rPr>
        <w:footnoteReference w:id="19"/>
      </w:r>
      <w:r>
        <w:rPr>
          <w:rFonts w:cs="Arial" w:ascii="Arial" w:hAnsi="Arial"/>
          <w:color w:val="000000"/>
        </w:rPr>
        <w:t xml:space="preserve"> o ninguna</w:t>
      </w:r>
      <w:r>
        <w:rPr>
          <w:rStyle w:val="FootnoteCharacters"/>
          <w:rStyle w:val="FootnoteAnchor"/>
          <w:rFonts w:cs="Arial" w:ascii="Arial" w:hAnsi="Arial"/>
          <w:color w:val="000000"/>
        </w:rPr>
        <w:footnoteReference w:id="20"/>
      </w:r>
      <w:r>
        <w:rPr>
          <w:rFonts w:cs="Arial" w:ascii="Arial" w:hAnsi="Arial"/>
          <w:color w:val="000000"/>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Visto el tema de recursos desde los proyectos de inversión financiados por el Fondo Financiero Distrital – con control y manejo directo por parte de la Secretaría Distrital de Salud, durante el periodo comprendido entre 2006 y 2008 denominado de corto plazo en el PMES, se han formulado y ejecutado recursos por cuatro proyectos: en el plan de desarrollo “Bogotá sin Indiferencia”, los proyectos 342 “Desarrollo de la dirección del sistema territorial de salud y fortalecimiento de la red pública hospitalaria” y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En el Plan de desarrollo “Bogotá Positiva”, se determinaron los proyectos 633 “Desarrollo de la infraestructura hospitalaria” y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rPr>
        <w:t xml:space="preserve">Si bien los recursos antes mencionados son soporte del proyecto (fichas EBI), el comportamiento en la práctica ha sido el que se muestra en el siguiente cuadro, donde para el período 2006-2008 se presupuestaron $145.769 millones, con una ejecución total del 97.5% equivalente a $142.209 millones.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center"/>
        <w:rPr>
          <w:rFonts w:ascii="Arial" w:hAnsi="Arial" w:cs="Arial"/>
          <w:color w:val="000000"/>
          <w:sz w:val="20"/>
          <w:szCs w:val="20"/>
        </w:rPr>
      </w:pPr>
      <w:r>
        <w:rPr>
          <w:rFonts w:cs="Arial" w:ascii="Arial" w:hAnsi="Arial"/>
          <w:color w:val="000000"/>
          <w:sz w:val="20"/>
          <w:szCs w:val="20"/>
        </w:rPr>
        <w:t>CUADRO 2</w:t>
      </w:r>
    </w:p>
    <w:p>
      <w:pPr>
        <w:pStyle w:val="TextBody"/>
        <w:jc w:val="center"/>
        <w:rPr>
          <w:rFonts w:ascii="Arial" w:hAnsi="Arial" w:cs="Arial"/>
          <w:color w:val="000000"/>
          <w:sz w:val="20"/>
          <w:szCs w:val="20"/>
        </w:rPr>
      </w:pPr>
      <w:r>
        <w:rPr>
          <w:rFonts w:cs="Arial" w:ascii="Arial" w:hAnsi="Arial"/>
          <w:color w:val="000000"/>
          <w:sz w:val="20"/>
          <w:szCs w:val="20"/>
        </w:rPr>
        <w:t>RECURSOS ASIGNADOS Y EJECUTADOS PMES 2006-2008</w:t>
      </w:r>
    </w:p>
    <w:p>
      <w:pPr>
        <w:pStyle w:val="TextBody"/>
        <w:jc w:val="center"/>
        <w:rPr>
          <w:rFonts w:ascii="Arial" w:hAnsi="Arial" w:cs="Arial"/>
          <w:color w:val="000000"/>
          <w:sz w:val="20"/>
          <w:szCs w:val="20"/>
        </w:rPr>
      </w:pPr>
      <w:r>
        <w:rPr>
          <w:rFonts w:cs="Arial" w:ascii="Arial" w:hAnsi="Arial"/>
          <w:color w:val="000000"/>
          <w:sz w:val="20"/>
          <w:szCs w:val="20"/>
        </w:rPr>
        <w:t>PROYECTOS FFDS- SDS</w:t>
      </w:r>
    </w:p>
    <w:p>
      <w:pPr>
        <w:pStyle w:val="TextBody"/>
        <w:tabs>
          <w:tab w:val="clear" w:pos="708"/>
          <w:tab w:val="left" w:pos="8550" w:leader="none"/>
        </w:tabs>
        <w:ind w:right="233" w:hanging="0"/>
        <w:jc w:val="center"/>
        <w:rPr/>
      </w:pPr>
      <w:r>
        <w:rPr/>
        <w:t>Millones de pesos</w:t>
      </w:r>
    </w:p>
    <w:tbl>
      <w:tblPr>
        <w:tblW w:w="8880" w:type="dxa"/>
        <w:jc w:val="center"/>
        <w:tblInd w:w="0" w:type="dxa"/>
        <w:tblLayout w:type="fixed"/>
        <w:tblCellMar>
          <w:top w:w="0" w:type="dxa"/>
          <w:left w:w="108" w:type="dxa"/>
          <w:bottom w:w="0" w:type="dxa"/>
          <w:right w:w="108" w:type="dxa"/>
        </w:tblCellMar>
      </w:tblPr>
      <w:tblGrid>
        <w:gridCol w:w="2382"/>
        <w:gridCol w:w="995"/>
        <w:gridCol w:w="1115"/>
        <w:gridCol w:w="1071"/>
        <w:gridCol w:w="1106"/>
        <w:gridCol w:w="1077"/>
        <w:gridCol w:w="1134"/>
      </w:tblGrid>
      <w:tr>
        <w:trPr>
          <w:tblHeader w:val="true"/>
          <w:trHeight w:val="211"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NOMBRE PROYECT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2006</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200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2008</w:t>
            </w:r>
          </w:p>
        </w:tc>
      </w:tr>
      <w:tr>
        <w:trPr>
          <w:tblHeader w:val="true"/>
          <w:trHeight w:val="145"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Prg</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Ejec</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Prg</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Ejec</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Pr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Ejec</w:t>
            </w:r>
          </w:p>
        </w:tc>
      </w:tr>
      <w:tr>
        <w:trPr>
          <w:trHeight w:val="251"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345 Plan Maestro de Equipamientos</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lang w:val="es-MX"/>
              </w:rPr>
            </w:pPr>
            <w:r>
              <w:rPr>
                <w:rFonts w:cs="Arial" w:ascii="Arial" w:hAnsi="Arial"/>
                <w:color w:val="000000"/>
                <w:sz w:val="20"/>
                <w:szCs w:val="20"/>
                <w:lang w:val="es-MX"/>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lang w:val="es-MX"/>
              </w:rPr>
            </w:pPr>
            <w:r>
              <w:rPr>
                <w:rFonts w:cs="Arial" w:ascii="Arial" w:hAnsi="Arial"/>
                <w:color w:val="000000"/>
                <w:sz w:val="20"/>
                <w:szCs w:val="20"/>
                <w:lang w:val="es-MX"/>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lang w:val="es-MX"/>
              </w:rPr>
            </w:pPr>
            <w:r>
              <w:rPr>
                <w:rFonts w:cs="Arial" w:ascii="Arial" w:hAnsi="Arial"/>
                <w:color w:val="000000"/>
                <w:sz w:val="20"/>
                <w:szCs w:val="20"/>
              </w:rPr>
              <w:t>197.3</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197.3</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sz w:val="20"/>
                <w:szCs w:val="20"/>
              </w:rPr>
              <w:t>18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sz w:val="20"/>
                <w:szCs w:val="20"/>
              </w:rPr>
              <w:t>186.4</w:t>
            </w:r>
          </w:p>
        </w:tc>
      </w:tr>
      <w:tr>
        <w:trPr>
          <w:trHeight w:val="773"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342 Desarrollo de la dirección del sistema territorial de salud y Fortalecimiento de la red pública hospitalaria.</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sz w:val="20"/>
                <w:szCs w:val="20"/>
              </w:rPr>
              <w:t>47.640.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sz w:val="20"/>
                <w:szCs w:val="20"/>
              </w:rPr>
              <w:t>47.631.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53.337.0</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53.131.9</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6.12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6.124.6</w:t>
            </w:r>
          </w:p>
        </w:tc>
      </w:tr>
      <w:tr>
        <w:trPr>
          <w:trHeight w:val="86"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636 Plan Maestro de  Equipamientos</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sz w:val="20"/>
                <w:szCs w:val="20"/>
              </w:rPr>
              <w:t>12.7</w:t>
            </w:r>
          </w:p>
        </w:tc>
      </w:tr>
      <w:tr>
        <w:trPr>
          <w:trHeight w:val="372"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633 Desarrollo de la Infraestructura Hospitalaria.</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38.26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34.710.2</w:t>
            </w:r>
          </w:p>
        </w:tc>
      </w:tr>
      <w:tr>
        <w:trPr>
          <w:trHeight w:val="144" w:hRule="atLeast"/>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47.640.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47.631.8</w:t>
            </w:r>
          </w:p>
        </w:tc>
        <w:tc>
          <w:tcPr>
            <w:tcW w:w="1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53.534.3</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53.534.3</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color w:val="000000"/>
                <w:sz w:val="20"/>
                <w:szCs w:val="20"/>
              </w:rPr>
            </w:pPr>
            <w:r>
              <w:rPr>
                <w:rFonts w:cs="Arial" w:ascii="Arial" w:hAnsi="Arial"/>
                <w:color w:val="000000"/>
                <w:sz w:val="20"/>
                <w:szCs w:val="20"/>
              </w:rPr>
              <w:t>44.59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41.033.9</w:t>
            </w:r>
          </w:p>
        </w:tc>
      </w:tr>
    </w:tbl>
    <w:p>
      <w:pPr>
        <w:pStyle w:val="TextBody"/>
        <w:tabs>
          <w:tab w:val="clear" w:pos="708"/>
          <w:tab w:val="left" w:pos="8607" w:leader="none"/>
        </w:tabs>
        <w:ind w:left="228" w:right="233" w:hanging="0"/>
        <w:jc w:val="both"/>
        <w:rPr>
          <w:rFonts w:ascii="Arial" w:hAnsi="Arial" w:cs="Arial"/>
          <w:color w:val="000000"/>
          <w:sz w:val="20"/>
          <w:szCs w:val="20"/>
        </w:rPr>
      </w:pPr>
      <w:r>
        <w:rPr>
          <w:rFonts w:cs="Arial" w:ascii="Arial" w:hAnsi="Arial"/>
          <w:color w:val="000000"/>
          <w:sz w:val="20"/>
          <w:szCs w:val="20"/>
        </w:rPr>
        <w:t>Fuente: información reportada por la SDS en SIVICOF Consolidada por la Subdirección Fiscalización Salud Contraloría de Bogotá.</w:t>
      </w:r>
    </w:p>
    <w:p>
      <w:pPr>
        <w:pStyle w:val="TextBody"/>
        <w:spacing w:before="0" w:after="0"/>
        <w:jc w:val="both"/>
        <w:rPr>
          <w:rFonts w:ascii="Arial" w:hAnsi="Arial" w:cs="Arial"/>
          <w:color w:val="000000"/>
        </w:rPr>
      </w:pPr>
      <w:r>
        <w:rPr>
          <w:rFonts w:cs="Arial" w:ascii="Arial" w:hAnsi="Arial"/>
          <w:color w:val="000000"/>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No obstante, la destinación de recursos por sí misma no asegura el cumplimiento de las intervenciones previstas en el PMES, tal es el caso de Usme que de acuerdo con la información del FFDS, esta entidad le giró a la ESE $9.913 millones sin embargo en el hospital tan solo se han ejecutado $18.7 millones; de otra parte, este aspecto se evidencia en el incumplimiento generalizado de las metas de corto plazo del plan maestro.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5 DEL AVANCE EN LAS METAS DEL PMES</w:t>
      </w:r>
    </w:p>
    <w:p>
      <w:pPr>
        <w:pStyle w:val="Normal"/>
        <w:jc w:val="both"/>
        <w:rPr>
          <w:rFonts w:ascii="Arial" w:hAnsi="Arial" w:cs="Arial"/>
          <w:lang w:val="es-MX"/>
        </w:rPr>
      </w:pPr>
      <w:r>
        <w:rPr>
          <w:rFonts w:cs="Arial" w:ascii="Arial" w:hAnsi="Arial"/>
          <w:lang w:val="es-MX"/>
        </w:rPr>
      </w:r>
    </w:p>
    <w:p>
      <w:pPr>
        <w:pStyle w:val="TextBody"/>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reforzamiento estructural y reordenamiento UPA Asunción Bochica Hospital Del Sur (Localidad Puente Aranda) y Centro Ecoterapia, Hospital Nazareth.</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3</w:t>
      </w:r>
    </w:p>
    <w:p>
      <w:pPr>
        <w:pStyle w:val="Normal"/>
        <w:jc w:val="center"/>
        <w:rPr>
          <w:rFonts w:ascii="Arial" w:hAnsi="Arial" w:cs="Arial"/>
          <w:color w:val="000000"/>
          <w:sz w:val="20"/>
          <w:szCs w:val="20"/>
        </w:rPr>
      </w:pPr>
      <w:r>
        <w:rPr>
          <w:rFonts w:cs="Arial" w:ascii="Arial" w:hAnsi="Arial"/>
          <w:color w:val="000000"/>
          <w:sz w:val="20"/>
          <w:szCs w:val="20"/>
        </w:rPr>
        <w:t>CONSOLIDADO METAS E  INTERVENCIONES PMES</w:t>
      </w:r>
    </w:p>
    <w:p>
      <w:pPr>
        <w:pStyle w:val="Normal"/>
        <w:ind w:right="233" w:hanging="0"/>
        <w:jc w:val="center"/>
        <w:rPr>
          <w:rFonts w:ascii="Arial" w:hAnsi="Arial" w:cs="Arial"/>
          <w:color w:val="000000"/>
          <w:sz w:val="20"/>
          <w:szCs w:val="20"/>
        </w:rPr>
      </w:pPr>
      <w:r>
        <w:rPr>
          <w:rFonts w:cs="Arial" w:ascii="Arial" w:hAnsi="Arial"/>
          <w:color w:val="000000"/>
          <w:sz w:val="20"/>
          <w:szCs w:val="20"/>
        </w:rPr>
        <w:t>Millones de pesos 2008</w:t>
      </w:r>
    </w:p>
    <w:tbl>
      <w:tblPr>
        <w:tblW w:w="8379" w:type="dxa"/>
        <w:jc w:val="center"/>
        <w:tblInd w:w="0" w:type="dxa"/>
        <w:tblLayout w:type="fixed"/>
        <w:tblCellMar>
          <w:top w:w="0" w:type="dxa"/>
          <w:left w:w="108" w:type="dxa"/>
          <w:bottom w:w="0" w:type="dxa"/>
          <w:right w:w="108" w:type="dxa"/>
        </w:tblCellMar>
      </w:tblPr>
      <w:tblGrid>
        <w:gridCol w:w="969"/>
        <w:gridCol w:w="684"/>
        <w:gridCol w:w="913"/>
        <w:gridCol w:w="854"/>
        <w:gridCol w:w="627"/>
        <w:gridCol w:w="627"/>
        <w:gridCol w:w="627"/>
        <w:gridCol w:w="741"/>
        <w:gridCol w:w="456"/>
        <w:gridCol w:w="628"/>
        <w:gridCol w:w="569"/>
        <w:gridCol w:w="684"/>
      </w:tblGrid>
      <w:tr>
        <w:trPr>
          <w:trHeight w:val="31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EDES</w:t>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TAS PROYECCIÓN INICIAL*</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METAS EJECUCION REALIZADA Y PROYECTADA A 2011</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MODIFICACIONES PLAZO DE EJECUCION</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EJECUTADO</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ROYECTADO</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Sin financiar</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 xml:space="preserve">Corto a mediano plazo </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Corto a largo plazo</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 xml:space="preserve">Mediano a largo  plazo </w:t>
            </w:r>
          </w:p>
        </w:tc>
      </w:tr>
      <w:tr>
        <w:trPr>
          <w:trHeight w:val="7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Corto Plaz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Mediano Plaz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Largo Plazo</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2007</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2008</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2009</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0"/>
                <w:szCs w:val="20"/>
              </w:rPr>
            </w:pPr>
            <w:r>
              <w:rPr>
                <w:rFonts w:cs="Arial" w:ascii="Arial" w:hAnsi="Arial"/>
                <w:b/>
                <w:bCs/>
                <w:sz w:val="20"/>
                <w:szCs w:val="20"/>
              </w:rPr>
              <w:t>2010-2011</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 Nor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d Sur Occid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w:t>
            </w:r>
          </w:p>
          <w:p>
            <w:pPr>
              <w:pStyle w:val="Normal"/>
              <w:jc w:val="both"/>
              <w:rPr>
                <w:rFonts w:ascii="Arial" w:hAnsi="Arial" w:cs="Arial"/>
                <w:sz w:val="20"/>
                <w:szCs w:val="20"/>
              </w:rPr>
            </w:pPr>
            <w:r>
              <w:rPr>
                <w:rFonts w:cs="Arial" w:ascii="Arial" w:hAnsi="Arial"/>
                <w:sz w:val="20"/>
                <w:szCs w:val="20"/>
              </w:rPr>
              <w:t xml:space="preserve">Su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d Centro Ori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Total Rede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63</w:t>
            </w:r>
          </w:p>
        </w:tc>
      </w:tr>
    </w:tbl>
    <w:p>
      <w:pPr>
        <w:pStyle w:val="Normal"/>
        <w:ind w:left="228" w:right="64" w:hanging="0"/>
        <w:jc w:val="both"/>
        <w:rPr>
          <w:rFonts w:ascii="Arial" w:hAnsi="Arial" w:cs="Arial"/>
        </w:rPr>
      </w:pPr>
      <w:r>
        <w:rPr>
          <w:rFonts w:cs="Arial" w:ascii="Arial" w:hAnsi="Arial"/>
        </w:rPr>
        <w:t>*Información tomada Decreto 318 de 2006.</w:t>
      </w:r>
    </w:p>
    <w:p>
      <w:pPr>
        <w:pStyle w:val="Normal"/>
        <w:ind w:left="228" w:right="64" w:hanging="0"/>
        <w:jc w:val="both"/>
        <w:rPr>
          <w:rFonts w:ascii="Arial" w:hAnsi="Arial" w:cs="Arial"/>
        </w:rPr>
      </w:pPr>
      <w:r>
        <w:rPr>
          <w:rFonts w:cs="Arial" w:ascii="Arial" w:hAnsi="Arial"/>
        </w:rPr>
      </w:r>
    </w:p>
    <w:p>
      <w:pPr>
        <w:pStyle w:val="Normal"/>
        <w:ind w:left="228" w:right="233" w:hanging="0"/>
        <w:jc w:val="both"/>
        <w:rPr>
          <w:rFonts w:ascii="Arial" w:hAnsi="Arial" w:cs="Arial"/>
          <w:sz w:val="20"/>
          <w:szCs w:val="20"/>
        </w:rPr>
      </w:pPr>
      <w:r>
        <w:rPr>
          <w:rFonts w:cs="Arial" w:ascii="Arial" w:hAnsi="Arial"/>
          <w:sz w:val="20"/>
          <w:szCs w:val="20"/>
        </w:rPr>
        <w:t>Fuente. Elaborado por Subdirección Fiscalización Salud Contraloría de Bogotá con información remitida por SDP mediante oficio 200918910 de marzo 11 de 2009.</w:t>
      </w:r>
    </w:p>
    <w:p>
      <w:pPr>
        <w:pStyle w:val="Normal"/>
        <w:ind w:right="-952"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color w:val="000000"/>
        </w:rPr>
      </w:pPr>
      <w:r>
        <w:rPr>
          <w:rFonts w:cs="Arial" w:ascii="Arial" w:hAnsi="Arial"/>
          <w:color w:val="000000"/>
        </w:rPr>
        <w:t>En general la información del PMES definió metas en términos del número de intervenciones, teniendo para el periodo 2006 a 2019 un total de 127, sin embargo el incumplimiento de las metas de corto plazo impuso a la administración distrital el replanteamiento de las metas en el tiempo, pero llama la atención que en la propuesta  de modificación se incluyen tan solo 92 intervenciones; sobre la diferencia no se conoce explicación alguna por parte de las entidades responsabl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De otro lado es importante mencionar que la gestión de la administración distrital implica ir más allá que replantear en el tiempo las metas ya que el cierto desarrollo del PMES tiene que ver con  el aseguramiento de la disponibilidad de recursos necesarios y suficientes y, por otro lado,  la realización de un efectivo seguimiento por parte de la SDS y de las mismas ESEs a fin de obtener el máximo provecho de los recursos públicos  y posibilitar un verdadero cambio en la calidad de los servicios de salud de la ciudad.</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2.6 EL PMES EN ALGUNAS ES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 el siguiente aparte se analiza el estado del PMES en las ESE Tunal, Chapinero, Usme, la Victoria, Meissen, Kennedy y la intervención de la SDS, entidades que son objeto de auditoria regular a la vigencia 2008 durante el primer ciclo del PAD 2009.</w:t>
      </w:r>
    </w:p>
    <w:p>
      <w:pPr>
        <w:pStyle w:val="TextBody"/>
        <w:jc w:val="both"/>
        <w:rPr>
          <w:rFonts w:ascii="Arial" w:hAnsi="Arial" w:cs="Arial"/>
          <w:color w:val="000000"/>
        </w:rPr>
      </w:pPr>
      <w:r>
        <w:rPr>
          <w:rFonts w:cs="Arial" w:ascii="Arial" w:hAnsi="Arial"/>
          <w:color w:val="000000"/>
        </w:rPr>
      </w:r>
    </w:p>
    <w:p>
      <w:pPr>
        <w:pStyle w:val="TextBody"/>
        <w:jc w:val="center"/>
        <w:rPr>
          <w:rFonts w:ascii="Arial" w:hAnsi="Arial" w:cs="Arial"/>
          <w:color w:val="000000"/>
          <w:sz w:val="20"/>
          <w:szCs w:val="20"/>
        </w:rPr>
      </w:pPr>
      <w:r>
        <w:rPr>
          <w:rFonts w:cs="Arial" w:ascii="Arial" w:hAnsi="Arial"/>
          <w:color w:val="000000"/>
          <w:sz w:val="20"/>
          <w:szCs w:val="20"/>
        </w:rPr>
        <w:t>GRÁFICO 1</w:t>
      </w:r>
    </w:p>
    <w:p>
      <w:pPr>
        <w:pStyle w:val="TextBody"/>
        <w:jc w:val="center"/>
        <w:rPr>
          <w:rFonts w:ascii="Arial" w:hAnsi="Arial" w:cs="Arial"/>
          <w:color w:val="000000"/>
          <w:sz w:val="20"/>
          <w:szCs w:val="20"/>
        </w:rPr>
      </w:pPr>
      <w:r>
        <w:rPr>
          <w:rFonts w:cs="Arial" w:ascii="Arial" w:hAnsi="Arial"/>
          <w:color w:val="000000"/>
          <w:sz w:val="20"/>
          <w:szCs w:val="20"/>
        </w:rPr>
        <w:t>EJECUCIÓN RECURSOS PMES 2006-2008</w:t>
      </w:r>
    </w:p>
    <w:p>
      <w:pPr>
        <w:pStyle w:val="TextBody"/>
        <w:jc w:val="center"/>
        <w:rPr>
          <w:rFonts w:ascii="Arial" w:hAnsi="Arial" w:cs="Arial"/>
          <w:color w:val="000000"/>
          <w:sz w:val="20"/>
          <w:szCs w:val="20"/>
        </w:rPr>
      </w:pPr>
      <w:r>
        <w:rPr>
          <w:rFonts w:cs="Arial" w:ascii="Arial" w:hAnsi="Arial"/>
          <w:color w:val="000000"/>
          <w:sz w:val="20"/>
          <w:szCs w:val="20"/>
        </w:rPr>
        <w:t>ESE TUNAL, CHAPINERO, USME, LA VICTORIA, MEISSEN Y KENNEDY</w:t>
      </w:r>
    </w:p>
    <w:p>
      <w:pPr>
        <w:pStyle w:val="TextBody"/>
        <w:jc w:val="center"/>
        <w:rPr>
          <w:rFonts w:ascii="Arial" w:hAnsi="Arial" w:cs="Arial"/>
          <w:color w:val="000000"/>
        </w:rPr>
      </w:pPr>
      <w:r>
        <w:rPr>
          <w:rFonts w:cs="Arial" w:ascii="Arial" w:hAnsi="Arial"/>
          <w:sz w:val="22"/>
          <w:szCs w:val="22"/>
        </w:rPr>
        <w:drawing>
          <wp:inline distT="0" distB="0" distL="0" distR="0">
            <wp:extent cx="5027930" cy="2646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5027930" cy="2646680"/>
                    </a:xfrm>
                    <a:prstGeom prst="rect">
                      <a:avLst/>
                    </a:prstGeom>
                  </pic:spPr>
                </pic:pic>
              </a:graphicData>
            </a:graphic>
          </wp:inline>
        </w:drawing>
      </w:r>
    </w:p>
    <w:p>
      <w:pPr>
        <w:pStyle w:val="TextBody"/>
        <w:ind w:left="741" w:right="577" w:hanging="0"/>
        <w:jc w:val="both"/>
        <w:rPr>
          <w:rFonts w:ascii="Arial" w:hAnsi="Arial" w:cs="Arial"/>
          <w:color w:val="000000"/>
          <w:sz w:val="20"/>
          <w:szCs w:val="20"/>
        </w:rPr>
      </w:pPr>
      <w:r>
        <w:rPr>
          <w:rFonts w:cs="Arial" w:ascii="Arial" w:hAnsi="Arial"/>
          <w:color w:val="000000"/>
          <w:sz w:val="20"/>
          <w:szCs w:val="20"/>
        </w:rPr>
        <w:t xml:space="preserve">Fuente: Información remitida ESEs Tunal oficio  sin número recibido el 12-03-09; Chapinero Oficio GHCH-0006-012-09 del 5-03-09; Usme Oficio GER-E-288-09 de 06-03-09; La Victoria oficios Nos. 1200-192-09 del 04-03-09 y R:5202 del 11-03-09; Meissen oficio GHM-387 de 06-03-09; Kennedy oficio OP-151 de 06-03-09; SDS oficio R:28791 de 13-03-09. </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color w:val="000000"/>
        </w:rPr>
      </w:pPr>
      <w:r>
        <w:rPr>
          <w:rFonts w:cs="Arial" w:ascii="Arial" w:hAnsi="Arial"/>
          <w:color w:val="000000"/>
        </w:rPr>
        <w:t>Al comparar la información de recursos programados en el PMES-SDS, los ejecutados  por las ESE y los ejecutados según el seguimiento de la SDS durante el periodo 2006-2008; son evidentes algunas situaciones que desdicen de la efectividad del instrumento plan maestro como herramienta de organización de intervenciones y optimización de recursos. Es cuestionable la diferencia de cifras, mientras  hospitales como Chapinero reporta una ejecución de $179.5 en estudios diseños y licencias para la intervención del Cami Chapinero y la Victoria alcanza una ejecución de 701.8 millones en construcción de algunas adecuaciones, interventoría y dotación, para la SDS estas ESE no registran ejecución algun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Casos como el de Tunal que según el control de la SDS tuvo una ejecución de $800 millones en diseños y estudios técnicos, y que, según la misma ESE ha invertido en intervenciones durante el periodo analizado $6.363.8 millones, en construcción y dotación, dejan alta incertidumbre sobre la exactitud de las cifras que debe manejar el PMES.</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p>
    <w:p>
      <w:pPr>
        <w:pStyle w:val="TextBody"/>
        <w:spacing w:before="0" w:after="0"/>
        <w:jc w:val="both"/>
        <w:rPr>
          <w:rFonts w:ascii="Arial" w:hAnsi="Arial" w:cs="Arial"/>
          <w:color w:val="000000"/>
        </w:rPr>
      </w:pPr>
      <w:r>
        <w:rPr>
          <w:rFonts w:cs="Arial" w:ascii="Arial" w:hAnsi="Arial"/>
          <w:color w:val="000000"/>
        </w:rPr>
        <w:t xml:space="preserve">En el hospital de Meissen, el valor ejecutado efectivamente en compra de terreno, construcción, interventoría, diseños-licencias y dotación fue de $61.403.3 millones, valor que frente al dato de la SDS se supera en cerca de $3.000 millones y respecto del valor inicial estimado PMES en el corto plazo es mayor en $89.3 millone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L caso de la ESE Usme que, para la SDS tuvo una ejecución de $9.913,0 millones destinados a compra de predios, diseños, estudios técnicos y ejecución de obras e interventoría, según la información del hospital tan sólo se ha ejecutado efectivamente $18.8 millones  en pago de consultorías y avalúos para las obras del hospital nivel II y la UBA Danubio.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Kennedy es la única ESE donde la información de recursos ejecutados coincide entre la reportada por la SDS y el centro hospitalari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Llama la atención que sobre una muestra de seis hospitales, que representa el 27% del total de las empresas sociales que conforman la red pública, se presenten estas deficiencias, que desdicen del control, monitoreo y seguimiento al PMES, en cuanto a que se posea información confiable que permita determinar el avance real del plan y sea instrumento para la realización de los ajustes necesarios.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 fin de subsanar  los problemas en la titularidad de los predios donde funcionan las ESE adscritas a la red pública, el PMES señala</w:t>
      </w:r>
      <w:r>
        <w:rPr>
          <w:rStyle w:val="FootnoteCharacters"/>
          <w:rStyle w:val="FootnoteAnchor"/>
          <w:rFonts w:cs="Arial" w:ascii="Arial" w:hAnsi="Arial"/>
          <w:color w:val="000000"/>
        </w:rPr>
        <w:footnoteReference w:id="21"/>
      </w:r>
      <w:r>
        <w:rPr>
          <w:rFonts w:cs="Arial" w:ascii="Arial" w:hAnsi="Arial"/>
          <w:color w:val="000000"/>
        </w:rPr>
        <w:t xml:space="preserve">  como responsabilidad de la SDS en coordinación con la Defensoria del Espacio Público</w:t>
      </w:r>
      <w:r>
        <w:rPr>
          <w:rStyle w:val="FootnoteCharacters"/>
          <w:rStyle w:val="FootnoteAnchor"/>
          <w:rFonts w:cs="Arial" w:ascii="Arial" w:hAnsi="Arial"/>
          <w:color w:val="000000"/>
        </w:rPr>
        <w:footnoteReference w:id="22"/>
      </w:r>
      <w:r>
        <w:rPr>
          <w:rFonts w:cs="Arial" w:ascii="Arial" w:hAnsi="Arial"/>
          <w:color w:val="000000"/>
        </w:rPr>
        <w:t xml:space="preserve"> adelantar acciones articuladas  y de manera específica a la SDS realizar seguimiento y control a los procesos necesarios de legalización.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De la información suministrada  por el DADEP</w:t>
      </w:r>
      <w:r>
        <w:rPr>
          <w:rStyle w:val="FootnoteCharacters"/>
          <w:rStyle w:val="FootnoteAnchor"/>
          <w:rFonts w:cs="Arial" w:ascii="Arial" w:hAnsi="Arial"/>
          <w:color w:val="000000"/>
        </w:rPr>
        <w:footnoteReference w:id="23"/>
      </w:r>
      <w:r>
        <w:rPr>
          <w:rFonts w:cs="Arial" w:ascii="Arial" w:hAnsi="Arial"/>
          <w:color w:val="000000"/>
        </w:rPr>
        <w:t>, después de la  expedición del PMES (Agosto 15 de 2006), la gestión de SDS y DADEP solamente ha logrado en total la legalización de ocho (8) predios mediante suscripción de convenios interadministrativos</w:t>
      </w:r>
      <w:r>
        <w:rPr>
          <w:rStyle w:val="FootnoteCharacters"/>
          <w:rStyle w:val="FootnoteAnchor"/>
          <w:rFonts w:cs="Arial" w:ascii="Arial" w:hAnsi="Arial"/>
          <w:color w:val="000000"/>
        </w:rPr>
        <w:footnoteReference w:id="24"/>
      </w:r>
      <w:r>
        <w:rPr>
          <w:rFonts w:cs="Arial" w:ascii="Arial" w:hAnsi="Arial"/>
          <w:color w:val="000000"/>
        </w:rPr>
        <w:t>.  En particular sobre la muestra de los seis hospitales  mencionados, este proceso se adelantó para cuatro predios: CAMI Chapinero, UBA Lorenzo Alcantuz- Hospital Usme y dos del hospital de Kennedy; Unidad de Salud Mental Floralia y lote en el Barrio Pensilvan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Los predios de las sedes de Tunal, La Victoria y Meissen se encontraban legalizados a la fecha de expedición del Decreto 318 de 2006, e igual situación se presenta con cuatro predios (UPAS Yomasa, La Reforma, Betania y San Juan Bautista) del hospital de Usm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n términos generales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caracterización en cuanto al tipo de intervención a ejecutar no corresponde a la necesidad actual.  </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lang w:val="es-MX"/>
        </w:rPr>
      </w:pPr>
      <w:r>
        <w:rPr>
          <w:rFonts w:cs="Arial" w:ascii="Arial" w:hAnsi="Arial"/>
          <w:lang w:val="es-MX"/>
        </w:rPr>
        <w:t>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rPr>
          <w:rStyle w:val="FootnoteCharacters"/>
          <w:rStyle w:val="FootnoteAnchor"/>
          <w:rFonts w:cs="Arial" w:ascii="Arial" w:hAnsi="Arial"/>
          <w:lang w:val="es-MX"/>
        </w:rPr>
        <w:footnoteReference w:id="25"/>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rPr>
        <w:t xml:space="preserve">Los aspectos enunciados permiten inferir serias falencias en la gestión intersectorial entre las Secretarías de Hacienda, Planeación y Salud, el DADEP y las mismas ESE, temas sobre los cuales sería importante que la administración distrital en su conjunto, analizara a fin de tomar las medidas de ajuste pertinente  y así lograr el mejoramiento en la prestación del servicio de salud en la ciudad.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3. RESULTADOS DE LA AUDI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4"/>
        </w:numPr>
        <w:autoSpaceDE w:val="false"/>
        <w:jc w:val="both"/>
        <w:rPr>
          <w:rFonts w:ascii="Arial" w:hAnsi="Arial" w:cs="Arial"/>
        </w:rPr>
      </w:pPr>
      <w:r>
        <w:rPr>
          <w:rFonts w:cs="Arial" w:ascii="Arial" w:hAnsi="Arial"/>
        </w:rPr>
        <w:t xml:space="preserve">SEGUIMIENTO AL PLAN DE MEJORAMIENTO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tiene vigentes planes de mejoramiento con la Contraloría de Bogotá como resultado de la evaluación a las vigencia 2003, 2004 y 2006, así como también a la Auditoria Especial, realizada en la vigencia 2008, realizándose seguimiento a los compromisos pendientes de dichas auditorias, con un total de  148  acciones de mejoramient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De las acciones propuestas, la entidad dio cumplimiento parcial a 103 acciones de mejoramiento que corresponden a un 69,6% y culminó 34 acciones de mejoramiento que corresponden al 22,9% (ver anexo 4.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1.1 Es de anotar que los hallazgos correspondientes al numeral 3.7.1. Evaluación ambiental  de la Auditoría Regular Vigencia 2006, fue calificados con 0, por lo tanto se tramitaran de acuerdo a la norma. Las acciones correctivas de los mismos no fueron aceptadas por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7.1</w:t>
      </w:r>
      <w:r>
        <w:rPr/>
        <w:t xml:space="preserve"> </w:t>
      </w:r>
      <w:r>
        <w:rPr>
          <w:rFonts w:cs="Arial" w:ascii="Arial" w:hAnsi="Arial"/>
          <w:color w:val="000000"/>
        </w:rPr>
        <w:t>Evaluada la acción correctiva  establecida  por la entidad “Contar con un equipo idóneo en el manejo ambiental” y el cumplimiento a través del seguimiento “La administración contrató a una profesional en Gestión Ambiental a partir de Marzo de 2007, de acuerdo al Contrato No. 0825 de 2007 y el seguimiento “ . El equipo auditor verificó que la funcionaria contratada estuvo en calidad, desde el mes de marzo de 200.7 prestando sus servicios como auxiliar administrativo, asistente administrativo de servicios generales según consta en los contratos de prestación de servicio No. 825, 952,2174,3009,3235 para el 2007 y 056,1081, 1082,2478,3790, 4732 suscritos para el año 2008 , 556 de 2009 y como Técnico Administrativo  supervisado por la jefe de la oficina de  Calidad y Atención del Usuario con el contrato de prestación de servicios 791 de 2009 suscrito para el periodo 2 de marzo al 30 de abril de 2009,   funcionaria que tiene como perfil tecnóloga en saneamiento ambiental y lleva 9 semestres de administración ambiental, quien ha adelantando labores como profesional en el tema ambiental, dando conceptos técnicos,  consolidando y remitiendo los informes a los diferentes entes de control ambiental y sanitaria entre otras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de anotar que no se calificaron 12 observaciones por tener fechas posteriores al  cierre de la vigencia ya que corresponden a observaciones realizadas en la auditoria espe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pesar de que el plazo establecido para cumplir con las acciones correctivas ya venció, para las 103 acciones parciales, el cumplimiento del plan de mejoramiento se considera parcialmente eficaz y corresponde a un 56,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2 EVALUACIÓN AL SISTEMA DE CONTROL INTERNO</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es-ES_tradnl"/>
        </w:rPr>
        <w:t>3.2.1 Subsistema de Control Estratégico.</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Se encuentra estructurado en tres (3) componentes Ambiente de Control, Direccionamiento estratégico, y administración del riesgo.</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 xml:space="preserve">En este subsistema se registro una calificación de 3.3.con un nivel de riesgo </w:t>
      </w:r>
      <w:r>
        <w:rPr>
          <w:rFonts w:cs="Arial" w:ascii="Arial" w:hAnsi="Arial"/>
          <w:b/>
          <w:i/>
          <w:lang w:val="es-ES_tradnl"/>
        </w:rPr>
        <w:t>regular</w:t>
      </w:r>
      <w:r>
        <w:rPr>
          <w:rFonts w:cs="Arial" w:ascii="Arial" w:hAnsi="Arial"/>
          <w:lang w:val="es-ES_tradnl"/>
        </w:rPr>
        <w:t xml:space="preserve">.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i/>
          <w:lang w:val="es-ES_tradnl"/>
        </w:rPr>
        <w:t>3.2.1.1 Componente Ambiente de Control</w:t>
      </w:r>
      <w:r>
        <w:rPr>
          <w:rFonts w:cs="Arial" w:ascii="Arial" w:hAnsi="Arial"/>
          <w:lang w:val="es-ES_tradnl"/>
        </w:rPr>
        <w:t>.</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El hospital cuenta con un código de ética, Resolución No.207 de abril 22 de 2008, el cual contiene los compromisos protocolos éticos, los cuales se han difundido a todos los funcionarios a través de la página web del hospital, mediante charlas y conferencias, además se maneja en el protector de pantalla para un constante conocimiento y refuerzo.</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 xml:space="preserve">En lo referente al talento humano: Se tiene un programa de inducción y re- inducción atendido por cada jefe de área en su oportunidad al personal nuevo y el de reinducción.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 xml:space="preserve">En lo que hace referencia a los estímulos se tienen los de ley y algún reconocimiento de felicitación escrito mediante el cual se resalta al funcionario, además de los acostumbrados por motivo de festividades y agasajos generales para todos los funcionarios.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 xml:space="preserve">Con relación al estilo de dirección el hospital tiene identificados los niveles de autoridad y responsabilidad mediante el organigrama. El recurso humano es contratado por cortos periodos de prestación de servicios, en algunos casos genera interrupción de algunas actividades o retraso en la ejecución de las mismas.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rPr>
        <w:t>3.2.1.1.1.N</w:t>
      </w:r>
      <w:r>
        <w:rPr>
          <w:rFonts w:cs="Arial" w:ascii="Arial" w:hAnsi="Arial"/>
          <w:lang w:val="es-ES_tradnl"/>
        </w:rPr>
        <w:t>o se evidenció seguimiento y cumplimiento a los compromisos durante el segundo semestre del año fiscal 2008, como se encontró en la v</w:t>
      </w:r>
      <w:r>
        <w:rPr>
          <w:rFonts w:cs="Arial" w:ascii="Arial" w:hAnsi="Arial"/>
        </w:rPr>
        <w:t>erificación de los soportes de</w:t>
      </w:r>
      <w:r>
        <w:rPr>
          <w:rFonts w:cs="Arial" w:ascii="Arial" w:hAnsi="Arial"/>
          <w:lang w:val="es-ES_tradnl"/>
        </w:rPr>
        <w:t>l seguimiento de la oficina de control interno con la matriz de programación Plan de Acción 2008, con el fin de evaluar las actividades desarrolladas por las áreas,</w:t>
      </w:r>
      <w:r>
        <w:rPr>
          <w:rFonts w:cs="Arial" w:ascii="Arial" w:hAnsi="Arial"/>
        </w:rPr>
        <w:t xml:space="preserve"> </w:t>
      </w:r>
      <w:r>
        <w:rPr>
          <w:rFonts w:cs="Arial" w:ascii="Arial" w:hAnsi="Arial"/>
          <w:lang w:val="es-ES_tradnl"/>
        </w:rPr>
        <w:t>a manera de ejemplo, no se realizó seguimiento y cumplimiento a los compromisos ambientales en el año 2008, ni actualización del PIGA en atención a los nuevos servicios de habilitación de oncología y unidad renal</w:t>
      </w:r>
      <w:r>
        <w:rPr>
          <w:rFonts w:cs="Arial" w:ascii="Arial" w:hAnsi="Arial"/>
        </w:rPr>
        <w:t xml:space="preserve">lo que evidencia debilidades en el cumplimiento de la función de la oficina de Control Interno, </w:t>
      </w:r>
      <w:r>
        <w:rPr>
          <w:rFonts w:cs="Arial" w:ascii="Arial" w:hAnsi="Arial"/>
          <w:lang w:val="es-CO"/>
        </w:rPr>
        <w:t>por lo anterior no se esta dando cumplimento al literal e) artículo 60º de la Ley 87 de 1993 , denotando la falta de control de esta Oficina,</w:t>
      </w:r>
      <w:r>
        <w:rPr>
          <w:rFonts w:cs="Arial" w:ascii="Arial" w:hAnsi="Arial"/>
          <w:lang w:val="es-ES_tradnl"/>
        </w:rPr>
        <w:t xml:space="preserve"> con el fin de evaluar las actividades desarrolladas por las áreas para mitigar los riesgos.</w:t>
      </w:r>
    </w:p>
    <w:p>
      <w:pPr>
        <w:pStyle w:val="Normal"/>
        <w:spacing w:before="0" w:after="0"/>
        <w:contextualSpacing/>
        <w:jc w:val="both"/>
        <w:rPr>
          <w:rFonts w:ascii="Arial" w:hAnsi="Arial" w:cs="Arial"/>
          <w:lang w:val="es-CO"/>
        </w:rPr>
      </w:pPr>
      <w:r>
        <w:rPr>
          <w:rFonts w:cs="Arial" w:ascii="Arial" w:hAnsi="Arial"/>
          <w:lang w:val="es-CO"/>
        </w:rPr>
      </w:r>
    </w:p>
    <w:p>
      <w:pPr>
        <w:pStyle w:val="Normal"/>
        <w:spacing w:before="0" w:after="0"/>
        <w:contextualSpacing/>
        <w:jc w:val="both"/>
        <w:rPr>
          <w:rFonts w:ascii="Arial" w:hAnsi="Arial" w:cs="Arial"/>
          <w:b/>
          <w:b/>
          <w:i/>
          <w:i/>
          <w:lang w:val="es-ES_tradnl"/>
        </w:rPr>
      </w:pPr>
      <w:r>
        <w:rPr>
          <w:rFonts w:cs="Arial" w:ascii="Arial" w:hAnsi="Arial"/>
          <w:lang w:val="es-ES_tradnl"/>
        </w:rPr>
        <w:t xml:space="preserve">Lo anterior permite determinar que existe un ambiente de control regular obteniendo calificación de 3.5., con un nivel de riesgo </w:t>
      </w:r>
      <w:r>
        <w:rPr>
          <w:rFonts w:cs="Arial" w:ascii="Arial" w:hAnsi="Arial"/>
          <w:b/>
          <w:i/>
          <w:lang w:val="es-ES_tradnl"/>
        </w:rPr>
        <w:t>regular.</w:t>
      </w:r>
    </w:p>
    <w:p>
      <w:pPr>
        <w:pStyle w:val="Normal"/>
        <w:spacing w:before="0" w:after="0"/>
        <w:ind w:left="390" w:hanging="0"/>
        <w:contextualSpacing/>
        <w:jc w:val="both"/>
        <w:rPr>
          <w:rFonts w:ascii="Arial" w:hAnsi="Arial" w:cs="Arial"/>
          <w:b/>
          <w:b/>
          <w:i/>
          <w:i/>
          <w:lang w:val="es-ES_tradnl"/>
        </w:rPr>
      </w:pPr>
      <w:r>
        <w:rPr>
          <w:rFonts w:cs="Arial" w:ascii="Arial" w:hAnsi="Arial"/>
          <w:b/>
          <w:i/>
          <w:lang w:val="es-ES_tradnl"/>
        </w:rPr>
      </w:r>
    </w:p>
    <w:p>
      <w:pPr>
        <w:pStyle w:val="Normal"/>
        <w:spacing w:before="0" w:after="0"/>
        <w:contextualSpacing/>
        <w:jc w:val="both"/>
        <w:rPr>
          <w:rFonts w:ascii="Arial" w:hAnsi="Arial" w:cs="Arial"/>
          <w:lang w:val="es-ES_tradnl"/>
        </w:rPr>
      </w:pPr>
      <w:r>
        <w:rPr>
          <w:rFonts w:cs="Arial" w:ascii="Arial" w:hAnsi="Arial"/>
          <w:i/>
          <w:lang w:val="es-ES_tradnl"/>
        </w:rPr>
        <w:t>3.2.1.2.</w:t>
      </w:r>
      <w:r>
        <w:rPr>
          <w:rFonts w:cs="Arial" w:ascii="Arial" w:hAnsi="Arial"/>
          <w:lang w:val="es-ES_tradnl"/>
        </w:rPr>
        <w:t xml:space="preserve"> </w:t>
      </w:r>
      <w:r>
        <w:rPr>
          <w:rFonts w:cs="Arial" w:ascii="Arial" w:hAnsi="Arial"/>
          <w:i/>
          <w:lang w:val="es-ES_tradnl"/>
        </w:rPr>
        <w:t>Componente Direccionamiento Estratégico.</w:t>
      </w:r>
      <w:r>
        <w:rPr>
          <w:rFonts w:cs="Arial" w:ascii="Arial" w:hAnsi="Arial"/>
          <w:lang w:val="es-ES_tradnl"/>
        </w:rPr>
        <w:t xml:space="preserve">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Los planes y programas de la Entidad están encaminados hacia el cumplimiento de su misión y el alcance de su visión conduciendo al cumplimiento de las metas y el logro de los objetivos misionale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ocedimientos por procesos están en etapa de actualización, atendiendo y estableciendo su Manual de Calidad y Operaciones con la Resolución 00546 de 02-12-2008; Se esta en etapa de montaje e implementación de los diferentes módulos del programa Dinámica Gerencial. No se cuenta con sistema de Radicación Magnética de correspondencia, ni de control de Propiedades Planta y Equipo y Nómina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oficina de Control Interno no presenta un organigrama en su estructura, siendo uno de los componentes del sistema de control interno, de nivel gerencial o directivo, encargado de medir y evaluar la eficiencia, eficacia y economía de todas y cada una de las áreas de la Ent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3.2.1.2.1 </w:t>
      </w:r>
      <w:r>
        <w:rPr>
          <w:rFonts w:cs="Arial" w:ascii="Arial" w:hAnsi="Arial"/>
        </w:rPr>
        <w:t>El área de presupuesto no cuenta con todos los procedimientos estandarizados y actualizados, además algunos de los procedimientos no están implementados en el modulo de Dinámica Gerencial, teniendo que efectuar el registro de los mismos en hojas de excell por la responsable de dicha área. Lo anterior contraviene lo establecido en el parágrafo del artículo primero y  literal c y h del articulo 2º de la ley 87 de 1993.</w:t>
      </w:r>
    </w:p>
    <w:p>
      <w:pPr>
        <w:pStyle w:val="Normal"/>
        <w:jc w:val="both"/>
        <w:rPr>
          <w:rFonts w:ascii="Arial" w:hAnsi="Arial" w:cs="Arial"/>
        </w:rPr>
      </w:pPr>
      <w:r>
        <w:rPr>
          <w:rFonts w:cs="Arial" w:ascii="Arial" w:hAnsi="Arial"/>
        </w:rPr>
      </w:r>
    </w:p>
    <w:p>
      <w:pPr>
        <w:pStyle w:val="Normal"/>
        <w:jc w:val="both"/>
        <w:rPr>
          <w:rFonts w:ascii="Arial" w:hAnsi="Arial" w:cs="Arial"/>
          <w:b/>
          <w:b/>
          <w:i/>
          <w:i/>
          <w:lang w:val="es-ES_tradnl"/>
        </w:rPr>
      </w:pPr>
      <w:r>
        <w:rPr>
          <w:rFonts w:cs="Arial" w:ascii="Arial" w:hAnsi="Arial"/>
          <w:lang w:val="es-ES_tradnl"/>
        </w:rPr>
        <w:t xml:space="preserve">Teniendo en cuenta lo anterior se pudo determinar que el direccionamiento estratégico es regular obteniendo una calificación de 3.2., con un nivel riesgo </w:t>
      </w:r>
      <w:r>
        <w:rPr>
          <w:rFonts w:cs="Arial" w:ascii="Arial" w:hAnsi="Arial"/>
          <w:b/>
          <w:i/>
          <w:lang w:val="es-ES_tradnl"/>
        </w:rPr>
        <w:t>regular.</w:t>
      </w:r>
    </w:p>
    <w:p>
      <w:pPr>
        <w:pStyle w:val="Normal"/>
        <w:jc w:val="both"/>
        <w:rPr>
          <w:rFonts w:ascii="Arial" w:hAnsi="Arial" w:cs="Arial"/>
          <w:b/>
          <w:b/>
          <w:i/>
          <w:i/>
          <w:lang w:val="es-ES_tradnl"/>
        </w:rPr>
      </w:pPr>
      <w:r>
        <w:rPr>
          <w:rFonts w:cs="Arial" w:ascii="Arial" w:hAnsi="Arial"/>
          <w:b/>
          <w:i/>
          <w:lang w:val="es-ES_tradnl"/>
        </w:rPr>
      </w:r>
    </w:p>
    <w:p>
      <w:pPr>
        <w:pStyle w:val="Normal"/>
        <w:spacing w:before="0" w:after="0"/>
        <w:contextualSpacing/>
        <w:jc w:val="both"/>
        <w:rPr>
          <w:rFonts w:ascii="Arial" w:hAnsi="Arial" w:cs="Arial"/>
          <w:i/>
          <w:i/>
          <w:lang w:val="es-ES_tradnl"/>
        </w:rPr>
      </w:pPr>
      <w:r>
        <w:rPr>
          <w:rFonts w:cs="Arial" w:ascii="Arial" w:hAnsi="Arial"/>
          <w:i/>
          <w:lang w:val="es-ES_tradnl"/>
        </w:rPr>
        <w:t>3.2.1.3. Componente administración del riesgo.</w:t>
      </w:r>
    </w:p>
    <w:p>
      <w:pPr>
        <w:pStyle w:val="Normal"/>
        <w:spacing w:before="0" w:after="0"/>
        <w:contextualSpacing/>
        <w:jc w:val="both"/>
        <w:rPr>
          <w:rFonts w:ascii="Arial" w:hAnsi="Arial" w:cs="Arial"/>
          <w:i/>
          <w:i/>
          <w:lang w:val="es-ES_tradnl"/>
        </w:rPr>
      </w:pPr>
      <w:r>
        <w:rPr>
          <w:rFonts w:cs="Arial" w:ascii="Arial" w:hAnsi="Arial"/>
          <w:i/>
          <w:lang w:val="es-ES_tradnl"/>
        </w:rPr>
      </w:r>
    </w:p>
    <w:p>
      <w:pPr>
        <w:pStyle w:val="Normal"/>
        <w:spacing w:before="0" w:after="0"/>
        <w:contextualSpacing/>
        <w:jc w:val="both"/>
        <w:rPr>
          <w:rFonts w:ascii="Arial" w:hAnsi="Arial" w:cs="Arial"/>
          <w:lang w:val="es-ES_tradnl"/>
        </w:rPr>
      </w:pPr>
      <w:r>
        <w:rPr>
          <w:rFonts w:cs="Arial" w:ascii="Arial" w:hAnsi="Arial"/>
          <w:lang w:val="es-ES_tradnl"/>
        </w:rPr>
        <w:t>Mediante el mapa de riesgos por áreas, se han identificado eventos negativos tanto internos como externos que afectan el cumplimiento de los objetivos institucionale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La alta dirección promueve la conciencia del control organizacional mediante la determinación de eslogan como todos los servicios deben ser facturados para crear conciencia en el logro de los objetivos institucionale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 xml:space="preserve">En relación con los lineamientos estratégicos el hospital estableció un mapa de riesgos que incluye recursos físicos, contabilidad cartera y facturación, elaboración del plan de compras, procedimientos de suministros facturación y comprobantes de salida de bienes, entre otros.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No obstante lo anterior el mapa de riesgos actualmente se esta ajustando de acuerdo a los niveles globales por áreas y procesos institucionales identificando, eventos potenciales que ponen en riesgo el logro de la misión y la información.</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Se han implementado mecanismos de  análisis, verificación y valoración de eventos potenciales de manera personal y por área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A pesar de que la oficina de gestión de calidad examina en tiempo real el resultado de las acciones de mitigación, aún se siguen presentando deficiencias en las áreas financiera, gestión ambiental, sin embargo la oficina de Control Interno no efectúa seguimiento en lo referente al reporte y consolidación de la información que con lleve a priorizar los riesgos y determinar el impacto potencial sobre los objetivos organizacionales y posibilidad de ocurrencia de los mismos.</w:t>
      </w:r>
    </w:p>
    <w:p>
      <w:pPr>
        <w:pStyle w:val="Normal"/>
        <w:spacing w:before="0" w:after="0"/>
        <w:ind w:left="390" w:hanging="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b/>
          <w:b/>
          <w:i/>
          <w:i/>
          <w:lang w:val="es-ES_tradnl"/>
        </w:rPr>
      </w:pPr>
      <w:r>
        <w:rPr>
          <w:rFonts w:cs="Arial" w:ascii="Arial" w:hAnsi="Arial"/>
          <w:lang w:val="es-ES_tradnl"/>
        </w:rPr>
        <w:t xml:space="preserve">El componente de Administración del riesgo tiene una calificación de 3.2 con un nivel de riesgo </w:t>
      </w:r>
      <w:r>
        <w:rPr>
          <w:rFonts w:cs="Arial" w:ascii="Arial" w:hAnsi="Arial"/>
          <w:b/>
          <w:i/>
          <w:lang w:val="es-ES_tradnl"/>
        </w:rPr>
        <w:t>regular.</w:t>
      </w:r>
    </w:p>
    <w:p>
      <w:pPr>
        <w:pStyle w:val="Normal"/>
        <w:spacing w:before="0" w:after="0"/>
        <w:ind w:left="390" w:hanging="0"/>
        <w:contextualSpacing/>
        <w:jc w:val="both"/>
        <w:rPr>
          <w:rFonts w:ascii="Arial" w:hAnsi="Arial" w:cs="Arial"/>
          <w:b/>
          <w:b/>
          <w:i/>
          <w:i/>
          <w:lang w:val="es-ES_tradnl"/>
        </w:rPr>
      </w:pPr>
      <w:r>
        <w:rPr>
          <w:rFonts w:cs="Arial" w:ascii="Arial" w:hAnsi="Arial"/>
          <w:b/>
          <w:i/>
          <w:lang w:val="es-ES_tradnl"/>
        </w:rPr>
      </w:r>
    </w:p>
    <w:p>
      <w:pPr>
        <w:pStyle w:val="Normal"/>
        <w:numPr>
          <w:ilvl w:val="2"/>
          <w:numId w:val="5"/>
        </w:numPr>
        <w:spacing w:before="0" w:after="0"/>
        <w:contextualSpacing/>
        <w:jc w:val="both"/>
        <w:rPr>
          <w:rFonts w:ascii="Arial" w:hAnsi="Arial" w:cs="Arial"/>
          <w:lang w:val="es-ES_tradnl"/>
        </w:rPr>
      </w:pPr>
      <w:r>
        <w:rPr>
          <w:rFonts w:cs="Arial" w:ascii="Arial" w:hAnsi="Arial"/>
          <w:lang w:val="es-ES_tradnl"/>
        </w:rPr>
        <w:t>Subsistema de Control de Gestión.</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 xml:space="preserve">Este subsistema obtuvo un calificación de 3.2 </w:t>
      </w:r>
      <w:r>
        <w:rPr>
          <w:rFonts w:cs="Arial" w:ascii="Arial" w:hAnsi="Arial"/>
          <w:b/>
          <w:i/>
          <w:lang w:val="es-ES_tradnl"/>
        </w:rPr>
        <w:t>regular</w:t>
      </w:r>
      <w:r>
        <w:rPr>
          <w:rFonts w:cs="Arial" w:ascii="Arial" w:hAnsi="Arial"/>
          <w:lang w:val="es-ES_tradnl"/>
        </w:rPr>
        <w:t xml:space="preserve"> de </w:t>
      </w:r>
      <w:r>
        <w:rPr>
          <w:rFonts w:cs="Arial" w:ascii="Arial" w:hAnsi="Arial"/>
          <w:b/>
          <w:i/>
          <w:lang w:val="es-ES_tradnl"/>
        </w:rPr>
        <w:t>mediano riesgo</w:t>
      </w:r>
      <w:r>
        <w:rPr>
          <w:rFonts w:cs="Arial" w:ascii="Arial" w:hAnsi="Arial"/>
          <w:b/>
          <w:lang w:val="es-ES_tradnl"/>
        </w:rPr>
        <w:t xml:space="preserve">.  </w:t>
      </w:r>
    </w:p>
    <w:p>
      <w:pPr>
        <w:pStyle w:val="Normal"/>
        <w:spacing w:before="0" w:after="0"/>
        <w:contextualSpacing/>
        <w:jc w:val="both"/>
        <w:rPr>
          <w:rFonts w:ascii="Arial" w:hAnsi="Arial" w:cs="Arial"/>
          <w:b/>
          <w:b/>
          <w:lang w:val="es-ES_tradnl"/>
        </w:rPr>
      </w:pPr>
      <w:r>
        <w:rPr>
          <w:rFonts w:cs="Arial" w:ascii="Arial" w:hAnsi="Arial"/>
          <w:b/>
          <w:lang w:val="es-ES_tradnl"/>
        </w:rPr>
      </w:r>
    </w:p>
    <w:p>
      <w:pPr>
        <w:pStyle w:val="Normal"/>
        <w:numPr>
          <w:ilvl w:val="3"/>
          <w:numId w:val="5"/>
        </w:numPr>
        <w:tabs>
          <w:tab w:val="clear" w:pos="708"/>
          <w:tab w:val="left" w:pos="851" w:leader="none"/>
        </w:tabs>
        <w:spacing w:before="0" w:after="0"/>
        <w:ind w:left="851" w:hanging="851"/>
        <w:contextualSpacing/>
        <w:jc w:val="both"/>
        <w:rPr/>
      </w:pPr>
      <w:r>
        <w:rPr>
          <w:rFonts w:cs="Arial" w:ascii="Arial" w:hAnsi="Arial"/>
          <w:i/>
          <w:lang w:val="es-ES_tradnl"/>
        </w:rPr>
        <w:t>Componente actividades de control.</w:t>
      </w:r>
    </w:p>
    <w:p>
      <w:pPr>
        <w:pStyle w:val="Normal"/>
        <w:spacing w:before="0" w:after="0"/>
        <w:ind w:left="1080" w:hanging="0"/>
        <w:contextualSpacing/>
        <w:jc w:val="both"/>
        <w:rPr>
          <w:rFonts w:ascii="Arial" w:hAnsi="Arial" w:cs="Arial"/>
          <w:i/>
          <w:i/>
          <w:lang w:val="es-ES_tradnl"/>
        </w:rPr>
      </w:pPr>
      <w:r>
        <w:rPr>
          <w:rFonts w:cs="Arial" w:ascii="Arial" w:hAnsi="Arial"/>
          <w:i/>
          <w:lang w:val="es-ES_tradnl"/>
        </w:rPr>
      </w:r>
    </w:p>
    <w:p>
      <w:pPr>
        <w:pStyle w:val="Normal"/>
        <w:spacing w:before="0" w:after="0"/>
        <w:contextualSpacing/>
        <w:jc w:val="both"/>
        <w:rPr>
          <w:rFonts w:ascii="Arial" w:hAnsi="Arial" w:cs="Arial"/>
          <w:lang w:val="es-ES_tradnl"/>
        </w:rPr>
      </w:pPr>
      <w:r>
        <w:rPr>
          <w:rFonts w:cs="Arial" w:ascii="Arial" w:hAnsi="Arial"/>
          <w:lang w:val="es-ES_tradnl"/>
        </w:rPr>
        <w:t>Los procedimientos de la Entidad  han sido adoptados mediante acto administrativo, Resolución 00546 de 02 de Diciembre de 2008, sin embargo actualmente se está ajustando y actualizando el manual de los procesos y procedimientos para el sistema de acreditación y al MECI. No sobra aclarar que mientras no se este trabajando en interfase multiusuario a través de  Dinámica Gerencial el proceso en línea no se podrá tener el resultado de los procedimiento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 xml:space="preserve">Este componente obtuvo un calificación de 3.2 </w:t>
      </w:r>
      <w:r>
        <w:rPr>
          <w:rFonts w:cs="Arial" w:ascii="Arial" w:hAnsi="Arial"/>
          <w:b/>
          <w:i/>
          <w:lang w:val="es-ES_tradnl"/>
        </w:rPr>
        <w:t>regular</w:t>
      </w:r>
      <w:r>
        <w:rPr>
          <w:rFonts w:cs="Arial" w:ascii="Arial" w:hAnsi="Arial"/>
          <w:b/>
          <w:lang w:val="es-ES_tradnl"/>
        </w:rPr>
        <w:t xml:space="preserve"> </w:t>
      </w:r>
      <w:r>
        <w:rPr>
          <w:rFonts w:cs="Arial" w:ascii="Arial" w:hAnsi="Arial"/>
          <w:lang w:val="es-ES_tradnl"/>
        </w:rPr>
        <w:t xml:space="preserve">de </w:t>
      </w:r>
      <w:r>
        <w:rPr>
          <w:rFonts w:cs="Arial" w:ascii="Arial" w:hAnsi="Arial"/>
          <w:b/>
          <w:i/>
          <w:lang w:val="es-ES_tradnl"/>
        </w:rPr>
        <w:t>mediano riesgo</w:t>
      </w:r>
      <w:r>
        <w:rPr>
          <w:rFonts w:cs="Arial" w:ascii="Arial" w:hAnsi="Arial"/>
          <w:b/>
          <w:lang w:val="es-ES_tradnl"/>
        </w:rPr>
        <w:t xml:space="preserve">.  </w:t>
      </w:r>
    </w:p>
    <w:p>
      <w:pPr>
        <w:pStyle w:val="Normal"/>
        <w:spacing w:before="0" w:after="0"/>
        <w:contextualSpacing/>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3.2.2.1.1</w:t>
      </w:r>
      <w:r>
        <w:rPr>
          <w:rFonts w:cs="Arial" w:ascii="Arial" w:hAnsi="Arial"/>
        </w:rPr>
        <w:t>. Verificados los formatos  reporte diario de residuos hospitalarios RH1 de la vigencia 2008 se observó que no están completos, faltan manifiestos de ECOCAPITAL , el RH1 de todo el mes de enero de 2008,    algunos no tienen fecha ni firma de quien pesa y algunos manifiestos sin firma de quien entrego a ECOCAPITAL los residuos hospitalarios, no se registra en algunos meses el pesaje de reciclaje, el pesaje de todos los domingos, cuando la recolección es diaria por parte de ECOCAPITAL. Así mismo se evidenció que el registro de pesaje  del RH1 es el mismo valor del manifiesto de ECOCAPITAL en todos los RH1 verificados del 2008. Evidenciando debilidades en</w:t>
      </w:r>
      <w:r>
        <w:rPr>
          <w:rFonts w:cs="Arial" w:ascii="Arial" w:hAnsi="Arial"/>
          <w:lang w:val="es-CO"/>
        </w:rPr>
        <w:t xml:space="preserve"> los puntos de control, lo cuales deben permitir que esta información sea oportuna y confiable a los entes que requieran evaluar el comportamiento de residuos hospitalarios generados por la entidad en la vigencia 2008, información que es de obligatorio cumplimiento según lo normado en la Resolución 1164 de 2002, por lo anterior no se esta dando cumplimento al literal e) artículo 2º de la Ley 87 de 1993.</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numPr>
          <w:ilvl w:val="3"/>
          <w:numId w:val="5"/>
        </w:numPr>
        <w:spacing w:before="0" w:after="200"/>
        <w:contextualSpacing/>
        <w:jc w:val="both"/>
        <w:rPr>
          <w:rFonts w:ascii="Arial" w:hAnsi="Arial" w:cs="Arial"/>
          <w:i/>
          <w:i/>
          <w:lang w:val="es-ES_tradnl"/>
        </w:rPr>
      </w:pPr>
      <w:r>
        <w:rPr>
          <w:rFonts w:cs="Arial" w:ascii="Arial" w:hAnsi="Arial"/>
          <w:i/>
          <w:lang w:val="es-ES_tradnl"/>
        </w:rPr>
        <w:t xml:space="preserve">Componente de información. </w:t>
      </w:r>
    </w:p>
    <w:p>
      <w:pPr>
        <w:pStyle w:val="Normal"/>
        <w:spacing w:before="0" w:after="200"/>
        <w:contextualSpacing/>
        <w:jc w:val="both"/>
        <w:rPr>
          <w:rFonts w:ascii="Arial" w:hAnsi="Arial" w:cs="Arial"/>
          <w:i/>
          <w:i/>
          <w:lang w:val="es-ES_tradnl"/>
        </w:rPr>
      </w:pPr>
      <w:r>
        <w:rPr>
          <w:rFonts w:cs="Arial" w:ascii="Arial" w:hAnsi="Arial"/>
          <w:i/>
          <w:lang w:val="es-ES_tradnl"/>
        </w:rPr>
      </w:r>
    </w:p>
    <w:p>
      <w:pPr>
        <w:pStyle w:val="Normal"/>
        <w:spacing w:before="0" w:after="200"/>
        <w:contextualSpacing/>
        <w:jc w:val="both"/>
        <w:rPr>
          <w:rFonts w:ascii="Arial" w:hAnsi="Arial" w:cs="Arial"/>
          <w:lang w:val="es-ES_tradnl"/>
        </w:rPr>
      </w:pPr>
      <w:r>
        <w:rPr>
          <w:rFonts w:cs="Arial" w:ascii="Arial" w:hAnsi="Arial"/>
          <w:lang w:val="es-ES_tradnl"/>
        </w:rPr>
        <w:t xml:space="preserve">Se esta implementando el sistema de Dinámica Gerencial para las áreas asistenciales  financieras, actividad que se tiene programada hasta finales del año 2009, sistema que presenta deficiencias en su manejo, lo que ocasiona adecuar los procesos administrativos, dado que presenta inconvenientes para la verificación de los mismos. Así mismo no se observó un adecuado control de los registros particulares ya que se reportan en forma global. </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pPr>
      <w:r>
        <w:rPr>
          <w:rFonts w:cs="Arial" w:ascii="Arial" w:hAnsi="Arial"/>
          <w:lang w:val="es-ES_tradnl"/>
        </w:rPr>
        <w:t>La Entidad no presentó evidencia de la constancia impresa del radicado de los avances semestrales remitidos del seguimiento a el PIGA a la Secretaria Distrital de Ambiente; Se observó deficiencias en el manejo del flujo de información, por omisiones, imprecisiones, e inconsistencias en los registros, que el hospital presenta a la Contraloría de Bogotá, de tal forma que el mecanismo previsto para alimentar el sistema de información presento debilidades haciéndola no confiable para la administración de recursos. Las dependencias no suministran la información oportuna imposibilitando consolidar y brindar confiabilidad en la información reportada a los diferentes entes que la solicitan.</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MX"/>
        </w:rPr>
        <w:t xml:space="preserve">En cuanto a la rendición de la cuenta a través del SIVICOF  </w:t>
      </w:r>
      <w:r>
        <w:rPr>
          <w:rFonts w:cs="Arial" w:ascii="Arial" w:hAnsi="Arial"/>
        </w:rPr>
        <w:t>relacionada con los formatos CB501 Evaluación de la Gestión Ambiental Institucional Nivel Interno, se verificaron los soportes de la información rendida para cada componente, evaluando  que se presento incompleta, no esta soportada en algunas cifras presentadas para los siguientes formatos, CB501 A3, A4, B2, C6A, D2, E2, E3 y E4 lo que no permite una evaluación juiciosa de la entidad en su gestión ambiental en relación a la inversión causada en la  vigencia 2008.</w:t>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lang w:val="es-ES_tradnl"/>
        </w:rPr>
      </w:pPr>
      <w:r>
        <w:rPr>
          <w:rFonts w:cs="Arial" w:ascii="Arial" w:hAnsi="Arial"/>
          <w:lang w:val="es-ES_tradnl"/>
        </w:rPr>
        <w:t>Se evidenció inoportunidad de la información requerida en la oficina de Control Interno, oficina de Calidad y atención al usuario, en lo referente a PQR,s.</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A nivel presupuestal se observa que se debe hacer mayor control y seguimiento en la elaboración de las Resoluciones de modificaciones presupuestales.</w:t>
      </w:r>
    </w:p>
    <w:p>
      <w:pPr>
        <w:pStyle w:val="NormalWeb"/>
        <w:jc w:val="both"/>
        <w:rPr/>
      </w:pPr>
      <w:r>
        <w:rPr>
          <w:rFonts w:cs="Arial" w:ascii="Arial" w:hAnsi="Arial"/>
        </w:rPr>
        <w:t>En cuanto a los controles que deben existir en la parte operativa, el sistema de información</w:t>
      </w:r>
      <w:r>
        <w:rPr>
          <w:rFonts w:cs="Arial" w:ascii="Arial" w:hAnsi="Arial"/>
          <w:color w:val="000000"/>
        </w:rPr>
        <w:t xml:space="preserve"> Dinámica Gerencial</w:t>
      </w:r>
      <w:r>
        <w:rPr>
          <w:rFonts w:cs="Arial" w:ascii="Arial" w:hAnsi="Arial"/>
        </w:rPr>
        <w:t>, se constituye en una herramienta que garantiza el adecuado manejo de los rubros presupuestales sin embargo no esta  implementado para ingresos y por ello se tienen que llevar registros y controles aparte.</w:t>
      </w:r>
    </w:p>
    <w:p>
      <w:pPr>
        <w:pStyle w:val="Normal"/>
        <w:jc w:val="both"/>
        <w:rPr/>
      </w:pPr>
      <w:r>
        <w:rPr>
          <w:rFonts w:cs="Arial" w:ascii="Arial" w:hAnsi="Arial"/>
        </w:rPr>
        <w:t>Se requiere de mayores soportes documentales en el área de presupuesto en cuanto a los registros, especialmente el de cuentas por pagar e Ingresos. En los demás conceptos, no hay espacio para el archivo de la documentación y debido a ello no se encuentra debidamente custodiada. </w:t>
      </w:r>
    </w:p>
    <w:p>
      <w:pPr>
        <w:pStyle w:val="NormalWeb"/>
        <w:jc w:val="both"/>
        <w:rPr>
          <w:rFonts w:ascii="Arial" w:hAnsi="Arial" w:cs="Arial"/>
        </w:rPr>
      </w:pPr>
      <w:r>
        <w:rPr>
          <w:lang w:val="es-ES_tradnl"/>
        </w:rPr>
        <w:t xml:space="preserve">El componente de información obtuvo un calificación de 3.1 </w:t>
      </w:r>
      <w:r>
        <w:rPr>
          <w:b/>
          <w:i/>
          <w:lang w:val="es-ES_tradnl"/>
        </w:rPr>
        <w:t>regular</w:t>
      </w:r>
      <w:r>
        <w:rPr>
          <w:lang w:val="es-ES_tradnl"/>
        </w:rPr>
        <w:t xml:space="preserve"> de </w:t>
      </w:r>
      <w:r>
        <w:rPr>
          <w:b/>
          <w:i/>
          <w:lang w:val="es-ES_tradnl"/>
        </w:rPr>
        <w:t>mediano riesgo</w:t>
      </w:r>
      <w:r>
        <w:rPr>
          <w:b/>
          <w:lang w:val="es-ES_tradnl"/>
        </w:rPr>
        <w:t>.</w:t>
      </w:r>
      <w:r>
        <w:rPr>
          <w:lang w:val="es-ES_tradnl"/>
        </w:rPr>
        <w:t xml:space="preserve">  </w:t>
      </w:r>
    </w:p>
    <w:p>
      <w:pPr>
        <w:pStyle w:val="Normal"/>
        <w:numPr>
          <w:ilvl w:val="3"/>
          <w:numId w:val="5"/>
        </w:numPr>
        <w:spacing w:before="0" w:after="0"/>
        <w:contextualSpacing/>
        <w:jc w:val="both"/>
        <w:rPr>
          <w:rFonts w:ascii="Arial" w:hAnsi="Arial" w:cs="Arial"/>
          <w:i/>
          <w:i/>
          <w:lang w:val="es-ES_tradnl"/>
        </w:rPr>
      </w:pPr>
      <w:r>
        <w:rPr>
          <w:rFonts w:cs="Arial" w:ascii="Arial" w:hAnsi="Arial"/>
          <w:i/>
          <w:lang w:val="es-ES_tradnl"/>
        </w:rPr>
        <w:t>Componente de  Comunicación Pública.</w:t>
      </w:r>
    </w:p>
    <w:p>
      <w:pPr>
        <w:pStyle w:val="Normal"/>
        <w:spacing w:before="0" w:after="0"/>
        <w:contextualSpacing/>
        <w:jc w:val="both"/>
        <w:rPr>
          <w:rFonts w:ascii="Arial" w:hAnsi="Arial" w:cs="Arial"/>
          <w:i/>
          <w:i/>
          <w:lang w:val="es-ES_tradnl"/>
        </w:rPr>
      </w:pPr>
      <w:r>
        <w:rPr>
          <w:rFonts w:cs="Arial" w:ascii="Arial" w:hAnsi="Arial"/>
          <w:i/>
          <w:lang w:val="es-ES_tradnl"/>
        </w:rPr>
      </w:r>
    </w:p>
    <w:p>
      <w:pPr>
        <w:pStyle w:val="Normal"/>
        <w:spacing w:before="0" w:after="0"/>
        <w:contextualSpacing/>
        <w:jc w:val="both"/>
        <w:rPr/>
      </w:pPr>
      <w:r>
        <w:rPr>
          <w:rFonts w:eastAsia="Arial" w:cs="Arial" w:ascii="Arial" w:hAnsi="Arial"/>
          <w:lang w:val="es-ES_tradnl"/>
        </w:rPr>
        <w:t xml:space="preserve"> </w:t>
      </w:r>
      <w:r>
        <w:rPr>
          <w:rFonts w:cs="Arial" w:ascii="Arial" w:hAnsi="Arial"/>
          <w:lang w:val="es-ES_tradnl"/>
        </w:rPr>
        <w:t>Mediante las quejas y los reclamos la ciudadanía mantiene un contacto directo con el hospital, para el cumplimientos institucional, permitiendo definir acciones correctivas inmediatas y acciones preventivas de las causas que lo originan. No se observo integralidad entre las dependencias como son mantenimiento, salud ocupacional, servicios generales, oficina de calidad y gestión ambiental.</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 xml:space="preserve">La documentación de la entidad presento fallas en lo que hace referencia al archivo, no se encuentran foliados, no guardan una relación cronológica, hechos que impiden la referencia del total de los folios y referencia de los mismos, además se evidenció ausencia de soportes de las operaciones realizadas en las oficinas de: Oficina de Control Interno, oficina de Calidad y atención al usuario, en lo referente a PQR,s </w:t>
      </w:r>
    </w:p>
    <w:p>
      <w:pPr>
        <w:pStyle w:val="Normal"/>
        <w:ind w:left="360" w:hanging="0"/>
        <w:jc w:val="both"/>
        <w:rPr>
          <w:rFonts w:ascii="Arial" w:hAnsi="Arial" w:eastAsia="Arial" w:cs="Arial"/>
          <w:lang w:val="es-ES_tradnl"/>
        </w:rPr>
      </w:pPr>
      <w:r>
        <w:rPr>
          <w:rFonts w:eastAsia="Arial" w:cs="Arial" w:ascii="Arial" w:hAnsi="Arial"/>
          <w:lang w:val="es-ES_tradnl"/>
        </w:rPr>
        <w:t xml:space="preserve"> </w:t>
      </w:r>
    </w:p>
    <w:p>
      <w:pPr>
        <w:pStyle w:val="Normal"/>
        <w:spacing w:before="0" w:after="0"/>
        <w:contextualSpacing/>
        <w:jc w:val="both"/>
        <w:rPr/>
      </w:pPr>
      <w:r>
        <w:rPr>
          <w:rFonts w:cs="Arial" w:ascii="Arial" w:hAnsi="Arial"/>
          <w:lang w:val="es-ES_tradnl"/>
        </w:rPr>
        <w:t xml:space="preserve">El Componente de Comunicación Pública obtuvo una calificación de 3.3 siendo </w:t>
      </w:r>
      <w:r>
        <w:rPr>
          <w:rFonts w:cs="Arial" w:ascii="Arial" w:hAnsi="Arial"/>
          <w:b/>
          <w:i/>
          <w:lang w:val="es-ES_tradnl"/>
        </w:rPr>
        <w:t xml:space="preserve">Regular </w:t>
      </w:r>
      <w:r>
        <w:rPr>
          <w:rFonts w:cs="Arial" w:ascii="Arial" w:hAnsi="Arial"/>
          <w:lang w:val="es-ES_tradnl"/>
        </w:rPr>
        <w:t>con nivel de</w:t>
      </w:r>
      <w:r>
        <w:rPr>
          <w:rFonts w:cs="Arial" w:ascii="Arial" w:hAnsi="Arial"/>
          <w:b/>
          <w:i/>
          <w:lang w:val="es-ES_tradnl"/>
        </w:rPr>
        <w:t xml:space="preserve">  mediano riesgo.</w:t>
      </w:r>
    </w:p>
    <w:p>
      <w:pPr>
        <w:pStyle w:val="Normal"/>
        <w:spacing w:before="0" w:after="0"/>
        <w:ind w:left="390" w:hanging="0"/>
        <w:contextualSpacing/>
        <w:jc w:val="both"/>
        <w:rPr>
          <w:rFonts w:ascii="Arial" w:hAnsi="Arial" w:cs="Arial"/>
          <w:b/>
          <w:b/>
          <w:i/>
          <w:i/>
          <w:lang w:val="es-ES_tradnl"/>
        </w:rPr>
      </w:pPr>
      <w:r>
        <w:rPr>
          <w:rFonts w:cs="Arial" w:ascii="Arial" w:hAnsi="Arial"/>
          <w:b/>
          <w:i/>
          <w:lang w:val="es-ES_tradnl"/>
        </w:rPr>
      </w:r>
    </w:p>
    <w:p>
      <w:pPr>
        <w:pStyle w:val="Normal"/>
        <w:numPr>
          <w:ilvl w:val="2"/>
          <w:numId w:val="5"/>
        </w:numPr>
        <w:jc w:val="both"/>
        <w:rPr>
          <w:rFonts w:ascii="Arial" w:hAnsi="Arial" w:cs="Arial"/>
          <w:lang w:val="es-ES_tradnl"/>
        </w:rPr>
      </w:pPr>
      <w:r>
        <w:rPr>
          <w:rFonts w:cs="Arial" w:ascii="Arial" w:hAnsi="Arial"/>
          <w:lang w:val="es-ES_tradnl"/>
        </w:rPr>
        <w:t>Subsistema Control de Evaluación.</w:t>
      </w:r>
    </w:p>
    <w:p>
      <w:pPr>
        <w:pStyle w:val="Normal"/>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 xml:space="preserve">Subsistema de control de Evaluación obtuvo una calificación de 2.9 siendo </w:t>
      </w:r>
      <w:r>
        <w:rPr>
          <w:rFonts w:cs="Arial" w:ascii="Arial" w:hAnsi="Arial"/>
          <w:b/>
          <w:i/>
          <w:lang w:val="es-ES_tradnl"/>
        </w:rPr>
        <w:t xml:space="preserve">Regular </w:t>
      </w:r>
      <w:r>
        <w:rPr>
          <w:rFonts w:cs="Arial" w:ascii="Arial" w:hAnsi="Arial"/>
          <w:lang w:val="es-ES_tradnl"/>
        </w:rPr>
        <w:t>con nivel de</w:t>
      </w:r>
      <w:r>
        <w:rPr>
          <w:rFonts w:cs="Arial" w:ascii="Arial" w:hAnsi="Arial"/>
          <w:b/>
          <w:i/>
          <w:lang w:val="es-ES_tradnl"/>
        </w:rPr>
        <w:t xml:space="preserve">  mediano riesgo.</w:t>
      </w:r>
    </w:p>
    <w:p>
      <w:pPr>
        <w:pStyle w:val="Normal"/>
        <w:jc w:val="both"/>
        <w:rPr>
          <w:rFonts w:ascii="Arial" w:hAnsi="Arial" w:cs="Arial"/>
          <w:b/>
          <w:b/>
          <w:i/>
          <w:i/>
          <w:lang w:val="es-ES_tradnl"/>
        </w:rPr>
      </w:pPr>
      <w:r>
        <w:rPr>
          <w:rFonts w:cs="Arial" w:ascii="Arial" w:hAnsi="Arial"/>
          <w:b/>
          <w:i/>
          <w:lang w:val="es-ES_tradnl"/>
        </w:rPr>
      </w:r>
    </w:p>
    <w:p>
      <w:pPr>
        <w:pStyle w:val="Normal"/>
        <w:numPr>
          <w:ilvl w:val="3"/>
          <w:numId w:val="5"/>
        </w:numPr>
        <w:jc w:val="both"/>
        <w:rPr>
          <w:rFonts w:ascii="Arial" w:hAnsi="Arial" w:cs="Arial"/>
          <w:lang w:val="es-ES_tradnl"/>
        </w:rPr>
      </w:pPr>
      <w:r>
        <w:rPr>
          <w:rFonts w:cs="Arial" w:ascii="Arial" w:hAnsi="Arial"/>
          <w:i/>
          <w:lang w:val="es-ES_tradnl"/>
        </w:rPr>
        <w:t>Componente autoevaluación de Control.</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facilitar el desempeño de los procesos el hospital cuenta con una oficina de control interno como instancia asesora para los mecanismos de autoevaluación del control y la gestión de los servidores que lo desarrollan, sin embargo en el área de Gestión Ambiental no se encontró que se ha adelantado auditoria relacionada con el tema ambiental en la vigencia 2008.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 xml:space="preserve">El Componente de autoevaluación de control, obtuvo una calificación de 2.9 siendo </w:t>
      </w:r>
      <w:r>
        <w:rPr>
          <w:rFonts w:cs="Arial" w:ascii="Arial" w:hAnsi="Arial"/>
          <w:b/>
          <w:i/>
          <w:lang w:val="es-ES_tradnl"/>
        </w:rPr>
        <w:t xml:space="preserve">Regular </w:t>
      </w:r>
      <w:r>
        <w:rPr>
          <w:rFonts w:cs="Arial" w:ascii="Arial" w:hAnsi="Arial"/>
          <w:lang w:val="es-ES_tradnl"/>
        </w:rPr>
        <w:t>con nivel de</w:t>
      </w:r>
      <w:r>
        <w:rPr>
          <w:rFonts w:cs="Arial" w:ascii="Arial" w:hAnsi="Arial"/>
          <w:b/>
          <w:i/>
          <w:lang w:val="es-ES_tradnl"/>
        </w:rPr>
        <w:t xml:space="preserve">  mediano riesgo.</w:t>
      </w:r>
    </w:p>
    <w:p>
      <w:pPr>
        <w:pStyle w:val="Normal"/>
        <w:jc w:val="both"/>
        <w:rPr>
          <w:rFonts w:ascii="Arial" w:hAnsi="Arial" w:cs="Arial"/>
          <w:b/>
          <w:b/>
          <w:i/>
          <w:i/>
          <w:lang w:val="es-ES_tradnl"/>
        </w:rPr>
      </w:pPr>
      <w:r>
        <w:rPr>
          <w:rFonts w:cs="Arial" w:ascii="Arial" w:hAnsi="Arial"/>
          <w:b/>
          <w:i/>
          <w:lang w:val="es-ES_tradnl"/>
        </w:rPr>
      </w:r>
    </w:p>
    <w:p>
      <w:pPr>
        <w:pStyle w:val="Normal"/>
        <w:numPr>
          <w:ilvl w:val="3"/>
          <w:numId w:val="5"/>
        </w:numPr>
        <w:jc w:val="both"/>
        <w:rPr/>
      </w:pPr>
      <w:r>
        <w:rPr>
          <w:rFonts w:cs="Arial" w:ascii="Arial" w:hAnsi="Arial"/>
          <w:i/>
          <w:lang w:val="es-ES_tradnl"/>
        </w:rPr>
        <w:t>Componente evaluación independient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Confrontado el Plan de acción de la Oficina de Control Interno con las evidencia de sus auditorias a las áreas programadas no se encontró evidencias del segundo semestre del año 2008.</w:t>
      </w:r>
    </w:p>
    <w:p>
      <w:pPr>
        <w:pStyle w:val="Normal"/>
        <w:jc w:val="both"/>
        <w:rPr>
          <w:rFonts w:ascii="Arial" w:hAnsi="Arial" w:cs="Arial"/>
          <w:lang w:val="es-ES_tradnl"/>
        </w:rPr>
      </w:pPr>
      <w:r>
        <w:rPr>
          <w:rFonts w:cs="Arial" w:ascii="Arial" w:hAnsi="Arial"/>
          <w:lang w:val="es-ES_tradnl"/>
        </w:rPr>
      </w:r>
    </w:p>
    <w:p>
      <w:pPr>
        <w:pStyle w:val="Normal"/>
        <w:spacing w:before="0" w:after="0"/>
        <w:contextualSpacing/>
        <w:jc w:val="both"/>
        <w:rPr/>
      </w:pPr>
      <w:r>
        <w:rPr>
          <w:rFonts w:cs="Arial" w:ascii="Arial" w:hAnsi="Arial"/>
          <w:lang w:val="es-ES_tradnl"/>
        </w:rPr>
        <w:t xml:space="preserve">Este componente obtuvo una calificación de 2,8 siendo </w:t>
      </w:r>
      <w:r>
        <w:rPr>
          <w:rFonts w:cs="Arial" w:ascii="Arial" w:hAnsi="Arial"/>
          <w:b/>
          <w:i/>
          <w:lang w:val="es-ES_tradnl"/>
        </w:rPr>
        <w:t xml:space="preserve">Regular </w:t>
      </w:r>
      <w:r>
        <w:rPr>
          <w:rFonts w:cs="Arial" w:ascii="Arial" w:hAnsi="Arial"/>
          <w:lang w:val="es-ES_tradnl"/>
        </w:rPr>
        <w:t>con nivel de</w:t>
      </w:r>
      <w:r>
        <w:rPr>
          <w:rFonts w:cs="Arial" w:ascii="Arial" w:hAnsi="Arial"/>
          <w:b/>
          <w:i/>
          <w:lang w:val="es-ES_tradnl"/>
        </w:rPr>
        <w:t xml:space="preserve">  mediano riesgo.</w:t>
      </w:r>
    </w:p>
    <w:p>
      <w:pPr>
        <w:pStyle w:val="Normal"/>
        <w:jc w:val="both"/>
        <w:rPr>
          <w:rFonts w:ascii="Arial" w:hAnsi="Arial" w:cs="Arial"/>
          <w:b/>
          <w:b/>
          <w:i/>
          <w:i/>
          <w:lang w:val="es-ES_tradnl"/>
        </w:rPr>
      </w:pPr>
      <w:r>
        <w:rPr>
          <w:rFonts w:cs="Arial" w:ascii="Arial" w:hAnsi="Arial"/>
          <w:b/>
          <w:i/>
          <w:lang w:val="es-ES_tradnl"/>
        </w:rPr>
      </w:r>
    </w:p>
    <w:p>
      <w:pPr>
        <w:pStyle w:val="Normal"/>
        <w:numPr>
          <w:ilvl w:val="3"/>
          <w:numId w:val="5"/>
        </w:numPr>
        <w:jc w:val="both"/>
        <w:rPr>
          <w:rFonts w:ascii="Arial" w:hAnsi="Arial" w:cs="Arial"/>
          <w:i/>
          <w:i/>
          <w:lang w:val="es-ES_tradnl"/>
        </w:rPr>
      </w:pPr>
      <w:r>
        <w:rPr>
          <w:rFonts w:cs="Arial" w:ascii="Arial" w:hAnsi="Arial"/>
          <w:i/>
          <w:lang w:val="es-ES_tradnl"/>
        </w:rPr>
        <w:t xml:space="preserve">Componente planes de mejoramiento. </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Como resultado de las evaluaciones efectuadas por los entes de control como de las auditorias internas el hospital ha generado planes de mejoramiento, identificando los responsables de su ejecución, sin evidenciar el permanente seguimiento a través de la oficina de Control Interno y autocontrol de las respectivas áre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oficina de Control Interno consolida de manera anual el seguimiento de dichos planes, sobre los cuales debe efectuar seguimiento.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before="0" w:after="0"/>
        <w:contextualSpacing/>
        <w:jc w:val="both"/>
        <w:rPr>
          <w:rFonts w:ascii="Arial" w:hAnsi="Arial" w:cs="Arial"/>
          <w:lang w:val="es-ES_tradnl"/>
        </w:rPr>
      </w:pPr>
      <w:r>
        <w:rPr>
          <w:rFonts w:cs="Arial" w:ascii="Arial" w:hAnsi="Arial"/>
          <w:lang w:val="es-ES_tradnl"/>
        </w:rPr>
        <w:t xml:space="preserve">No se encontró en el área financiera acto administrativo que se relacione con los objetivos individuales, conducentes al cumplimiento de los objetivos institucionales.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te componente obtuvo una calificación de 2,9 siendo </w:t>
      </w:r>
      <w:r>
        <w:rPr>
          <w:rFonts w:cs="Arial" w:ascii="Arial" w:hAnsi="Arial"/>
          <w:b/>
          <w:i/>
          <w:lang w:val="es-ES_tradnl"/>
        </w:rPr>
        <w:t xml:space="preserve">Regular </w:t>
      </w:r>
      <w:r>
        <w:rPr>
          <w:rFonts w:cs="Arial" w:ascii="Arial" w:hAnsi="Arial"/>
          <w:lang w:val="es-ES_tradnl"/>
        </w:rPr>
        <w:t>con nivel de</w:t>
      </w:r>
      <w:r>
        <w:rPr>
          <w:rFonts w:cs="Arial" w:ascii="Arial" w:hAnsi="Arial"/>
          <w:b/>
          <w:i/>
          <w:lang w:val="es-ES_tradnl"/>
        </w:rPr>
        <w:t xml:space="preserve">  mediano riesg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ADRO 4</w:t>
      </w:r>
    </w:p>
    <w:p>
      <w:pPr>
        <w:pStyle w:val="Normal"/>
        <w:jc w:val="center"/>
        <w:rPr>
          <w:rFonts w:ascii="Arial" w:hAnsi="Arial" w:cs="Arial"/>
          <w:sz w:val="18"/>
          <w:szCs w:val="18"/>
        </w:rPr>
      </w:pPr>
      <w:r>
        <w:rPr>
          <w:rFonts w:cs="Arial" w:ascii="Arial" w:hAnsi="Arial"/>
          <w:sz w:val="18"/>
          <w:szCs w:val="18"/>
        </w:rPr>
        <w:t>AGREGACIÓN GENERAL DE RESULTADOS</w:t>
      </w:r>
    </w:p>
    <w:p>
      <w:pPr>
        <w:pStyle w:val="Normal"/>
        <w:jc w:val="center"/>
        <w:rPr/>
      </w:pPr>
      <w:r>
        <w:rPr>
          <w:rFonts w:cs="Arial" w:ascii="Arial" w:hAnsi="Arial"/>
          <w:sz w:val="18"/>
          <w:szCs w:val="18"/>
        </w:rPr>
        <w:t>CONSOLIDACIÓN EVALUACIÓN POR SUBSISTEMAS.</w:t>
      </w:r>
    </w:p>
    <w:p>
      <w:pPr>
        <w:pStyle w:val="Normal"/>
        <w:rPr>
          <w:rFonts w:ascii="Arial" w:hAnsi="Arial" w:cs="Arial"/>
          <w:sz w:val="18"/>
          <w:szCs w:val="18"/>
        </w:rPr>
      </w:pPr>
      <w:r>
        <w:rPr>
          <w:rFonts w:cs="Arial" w:ascii="Arial" w:hAnsi="Arial"/>
          <w:sz w:val="18"/>
          <w:szCs w:val="18"/>
        </w:rPr>
      </w:r>
    </w:p>
    <w:tbl>
      <w:tblPr>
        <w:tblW w:w="8720" w:type="dxa"/>
        <w:jc w:val="center"/>
        <w:tblInd w:w="0" w:type="dxa"/>
        <w:tblLayout w:type="fixed"/>
        <w:tblCellMar>
          <w:top w:w="0" w:type="dxa"/>
          <w:left w:w="108" w:type="dxa"/>
          <w:bottom w:w="0" w:type="dxa"/>
          <w:right w:w="108" w:type="dxa"/>
        </w:tblCellMar>
      </w:tblPr>
      <w:tblGrid>
        <w:gridCol w:w="790"/>
        <w:gridCol w:w="4178"/>
        <w:gridCol w:w="2340"/>
        <w:gridCol w:w="1412"/>
      </w:tblGrid>
      <w:tr>
        <w:trPr>
          <w:tblHeader w:val="true"/>
          <w:trHeight w:val="2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SES</w:t>
            </w:r>
          </w:p>
          <w:p>
            <w:pPr>
              <w:pStyle w:val="Normal"/>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VEL DE RIESG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SISTEMA CONTROL ESTRATEG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biente de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onamiento Estratég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ción del Ries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SISTEMA CONTROL DE GESTION</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dades de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unicación 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gul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w:t>
            </w:r>
          </w:p>
          <w:p>
            <w:pPr>
              <w:pStyle w:val="Normal"/>
              <w:jc w:val="right"/>
              <w:rPr>
                <w:rFonts w:ascii="Arial" w:hAnsi="Arial" w:cs="Arial"/>
                <w:b/>
                <w:b/>
                <w:sz w:val="18"/>
                <w:szCs w:val="18"/>
              </w:rPr>
            </w:pPr>
            <w:r>
              <w:rPr>
                <w:rFonts w:cs="Arial" w:ascii="Arial" w:hAnsi="Arial"/>
                <w:b/>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SISTEMA CONTROL DE EVALUAC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evaluación de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Independi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es de Mejor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tc>
      </w:tr>
    </w:tbl>
    <w:p>
      <w:pPr>
        <w:pStyle w:val="Normal"/>
        <w:jc w:val="both"/>
        <w:rPr>
          <w:rFonts w:ascii="Arial" w:hAnsi="Arial" w:cs="Arial"/>
          <w:sz w:val="16"/>
          <w:szCs w:val="16"/>
        </w:rPr>
      </w:pPr>
      <w:r>
        <w:rPr>
          <w:rFonts w:cs="Arial" w:ascii="Arial" w:hAnsi="Arial"/>
          <w:sz w:val="16"/>
          <w:szCs w:val="16"/>
        </w:rPr>
        <w:t>Fuente: Papeles de Trabajo Grupo Audit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 resultado corresponde a lo determinado en desarrollo del proceso auditor, configurado en los diferentes hallazgos y la aplicación del Cuestionario Tipo, consolidado a través del Cuadro de Agregación General de Resultados, presentando que el Sistema de Control Interno del Hospital Occidente de Kennedy III Nivel E.S.E., en la auditoria regular adelantada, obtuvo una calificación de 3.1, es decir, la entidad está expuesta a un nivel de Mediano Riesgo con una escala de valoración Regular en el rango de 1 a 5.</w:t>
      </w:r>
    </w:p>
    <w:p>
      <w:pPr>
        <w:pStyle w:val="Normal"/>
        <w:rPr>
          <w:rFonts w:ascii="Arial" w:hAnsi="Arial" w:cs="Arial"/>
          <w:highlight w:val="lightGray"/>
          <w:lang w:val="es-ES_tradnl"/>
        </w:rPr>
      </w:pPr>
      <w:r>
        <w:rPr>
          <w:rFonts w:cs="Arial" w:ascii="Arial" w:hAnsi="Arial"/>
          <w:highlight w:val="lightGray"/>
          <w:lang w:val="es-ES_tradnl"/>
        </w:rPr>
      </w:r>
    </w:p>
    <w:p>
      <w:pPr>
        <w:pStyle w:val="Normal"/>
        <w:jc w:val="both"/>
        <w:rPr>
          <w:rFonts w:ascii="Arial" w:hAnsi="Arial" w:cs="Arial"/>
          <w:lang w:val="es-ES_tradnl"/>
        </w:rPr>
      </w:pPr>
      <w:r>
        <w:rPr>
          <w:rFonts w:cs="Arial" w:ascii="Arial" w:hAnsi="Arial"/>
          <w:lang w:val="es-ES_tradnl"/>
        </w:rPr>
        <w:t>EVALUACION ADOPCION NORMA TECNICA DE LA CALIDAD NTCGP1000:2004</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entidad mediante la expedición de su Resolución 0203 del 21 de abril de 2008 adopta el Sistema de Gestión Integral de Calidad NTCGP1000:2004, con presentación del responsable y sus delegados de las diferentes áreas de la Entidad y con evaluación mensual de parte de la oficina de Control Interno del Sistema de. Gestión Integral de Calidad (S.G.I.C.).  De igual manera expide su Resolución 00546 del 02 de diciembre de 2008, adoptando los Manuales de Calidad y Operacion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Junta Directiva del Hospital de Occidente de Kennedy, mediante Acuerdo 017 de 13 de noviembre de 2008, da facultades al Gerente de Administrar la documentación de Sistema Integral de Gestión de Calidad, el cual informa a la misma de la Gestión adelan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igual manera La Junta Directiva del Hospital de Occidente de Kennedy, mediante Acuerdo 018 de 13 de noviembre de 2008, crea el Comité del S.G.I.C., conformado por el Gerente y las 8 Subgerencias del nivel directivo del hospital, con dos reuniones mensu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 anterior se encuentra inmerso en el desarrollo del Modelo Estándar de Control Interno MECI de la vigencia 2008.</w:t>
      </w:r>
    </w:p>
    <w:p>
      <w:pPr>
        <w:pStyle w:val="BodyText21"/>
        <w:widowControl/>
        <w:rPr>
          <w:rFonts w:ascii="Arial" w:hAnsi="Arial" w:cs="Arial"/>
          <w:color w:val="FF0000"/>
          <w:lang w:val="es-ES_tradnl"/>
        </w:rPr>
      </w:pPr>
      <w:r>
        <w:rPr>
          <w:rFonts w:cs="Arial" w:ascii="Arial" w:hAnsi="Arial"/>
          <w:color w:val="FF0000"/>
          <w:lang w:val="es-ES_tradnl"/>
        </w:rPr>
      </w:r>
    </w:p>
    <w:p>
      <w:pPr>
        <w:pStyle w:val="BodyText21"/>
        <w:widowControl/>
        <w:rPr/>
      </w:pPr>
      <w:r>
        <w:rPr>
          <w:rFonts w:cs="Arial" w:ascii="Arial" w:hAnsi="Arial"/>
        </w:rPr>
        <w:t>3</w:t>
      </w:r>
      <w:r>
        <w:rPr>
          <w:rFonts w:cs="Arial" w:ascii="Arial" w:hAnsi="Arial"/>
          <w:lang w:val="es-MX"/>
        </w:rPr>
        <w:t>.3 EVALUACION A LOS ESTADOS CONTAB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ierre contable</w:t>
      </w:r>
    </w:p>
    <w:p>
      <w:pPr>
        <w:pStyle w:val="Normal"/>
        <w:jc w:val="both"/>
        <w:rPr>
          <w:rFonts w:ascii="Arial" w:hAnsi="Arial" w:eastAsia="Arial" w:cs="Arial"/>
          <w:lang w:val="es-MX"/>
        </w:rPr>
      </w:pPr>
      <w:r>
        <w:rPr>
          <w:rFonts w:eastAsia="Arial" w:cs="Arial" w:ascii="Arial" w:hAnsi="Arial"/>
          <w:lang w:val="es-MX"/>
        </w:rPr>
        <w:t xml:space="preserve"> </w:t>
      </w:r>
    </w:p>
    <w:p>
      <w:pPr>
        <w:pStyle w:val="BodyText21"/>
        <w:rPr>
          <w:rFonts w:ascii="Arial" w:hAnsi="Arial" w:cs="Arial"/>
        </w:rPr>
      </w:pPr>
      <w:r>
        <w:rPr>
          <w:rFonts w:cs="Arial" w:ascii="Arial" w:hAnsi="Arial"/>
        </w:rPr>
        <w:t>A diciembre 31 de 2008 el hospital, presenta en su Balance General y en su Estado de Actividad Financiera Económica y Social, la siguiente informac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5</w:t>
      </w:r>
    </w:p>
    <w:p>
      <w:pPr>
        <w:pStyle w:val="Normal"/>
        <w:jc w:val="center"/>
        <w:rPr/>
      </w:pPr>
      <w:r>
        <w:rPr/>
        <w:t xml:space="preserve">CIERRE CONTABLE </w:t>
      </w:r>
    </w:p>
    <w:tbl>
      <w:tblPr>
        <w:tblW w:w="8800" w:type="dxa"/>
        <w:jc w:val="left"/>
        <w:tblInd w:w="105" w:type="dxa"/>
        <w:tblLayout w:type="fixed"/>
        <w:tblCellMar>
          <w:top w:w="0" w:type="dxa"/>
          <w:left w:w="108" w:type="dxa"/>
          <w:bottom w:w="0" w:type="dxa"/>
          <w:right w:w="108" w:type="dxa"/>
        </w:tblCellMar>
      </w:tblPr>
      <w:tblGrid>
        <w:gridCol w:w="1650"/>
        <w:gridCol w:w="1379"/>
        <w:gridCol w:w="1624"/>
        <w:gridCol w:w="1624"/>
        <w:gridCol w:w="2523"/>
      </w:tblGrid>
      <w:tr>
        <w:trPr>
          <w:trHeight w:val="23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ncepto</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007</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008</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riación</w:t>
            </w:r>
          </w:p>
        </w:tc>
      </w:tr>
      <w:tr>
        <w:trPr>
          <w:trHeight w:val="14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MX"/>
              </w:rPr>
            </w:pPr>
            <w:r>
              <w:rPr>
                <w:rFonts w:cs="Arial" w:ascii="Arial" w:hAnsi="Arial"/>
                <w:sz w:val="20"/>
                <w:szCs w:val="20"/>
                <w:lang w:val="es-MX"/>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w:t>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CTIV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8.669.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91.554.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2.885.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3.33</w:t>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bookmarkStart w:id="0" w:name="OLE_LINK2"/>
            <w:bookmarkEnd w:id="0"/>
            <w:r>
              <w:rPr>
                <w:rFonts w:cs="Arial" w:ascii="Arial" w:hAnsi="Arial"/>
                <w:sz w:val="20"/>
                <w:szCs w:val="20"/>
                <w:lang w:val="es-MX"/>
              </w:rPr>
              <w:t>PASIV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24.999.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2.517.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517.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0.07</w:t>
            </w:r>
          </w:p>
        </w:tc>
      </w:tr>
      <w:tr>
        <w:trPr>
          <w:trHeight w:val="4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PATRIMONIO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43.669.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9.03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15.368.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35.19</w:t>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UTILIDA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849.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79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5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MX"/>
              </w:rPr>
            </w:pPr>
            <w:r>
              <w:rPr>
                <w:rFonts w:cs="Arial" w:ascii="Arial" w:hAnsi="Arial"/>
                <w:sz w:val="20"/>
                <w:szCs w:val="20"/>
                <w:lang w:val="es-MX"/>
              </w:rPr>
              <w:t>-6.11</w:t>
            </w:r>
          </w:p>
        </w:tc>
      </w:tr>
    </w:tbl>
    <w:p>
      <w:pPr>
        <w:pStyle w:val="BodyText21"/>
        <w:tabs>
          <w:tab w:val="clear" w:pos="708"/>
          <w:tab w:val="left" w:pos="3080" w:leader="none"/>
        </w:tabs>
        <w:rPr>
          <w:rFonts w:ascii="Arial" w:hAnsi="Arial" w:cs="Arial"/>
          <w:sz w:val="20"/>
          <w:szCs w:val="20"/>
        </w:rPr>
      </w:pPr>
      <w:bookmarkStart w:id="1" w:name="OLE_LINK1"/>
      <w:bookmarkEnd w:id="1"/>
      <w:r>
        <w:rPr>
          <w:rFonts w:cs="Arial" w:ascii="Arial" w:hAnsi="Arial"/>
          <w:sz w:val="20"/>
          <w:szCs w:val="20"/>
        </w:rPr>
        <w:t>Fuente: Balance a 31 de diciembre de 2008</w:t>
      </w:r>
      <w:r>
        <w:rPr>
          <w:rFonts w:cs="Arial" w:ascii="Arial" w:hAnsi="Arial"/>
          <w:sz w:val="20"/>
          <w:szCs w:val="20"/>
          <w:lang w:val="es-MX"/>
        </w:rPr>
        <w:t xml:space="preserve"> HOK</w:t>
      </w:r>
    </w:p>
    <w:p>
      <w:pPr>
        <w:pStyle w:val="BodyText21"/>
        <w:tabs>
          <w:tab w:val="clear" w:pos="708"/>
          <w:tab w:val="left" w:pos="3080" w:leader="none"/>
        </w:tabs>
        <w:rPr>
          <w:rFonts w:ascii="Arial" w:hAnsi="Arial" w:cs="Arial"/>
          <w:sz w:val="20"/>
          <w:szCs w:val="20"/>
        </w:rPr>
      </w:pPr>
      <w:r>
        <w:rPr>
          <w:rFonts w:cs="Arial" w:ascii="Arial" w:hAnsi="Arial"/>
          <w:sz w:val="20"/>
          <w:szCs w:val="20"/>
        </w:rPr>
      </w:r>
    </w:p>
    <w:p>
      <w:pPr>
        <w:pStyle w:val="BodyText21"/>
        <w:rPr>
          <w:rFonts w:ascii="Arial" w:hAnsi="Arial" w:cs="Arial"/>
        </w:rPr>
      </w:pPr>
      <w:bookmarkStart w:id="2" w:name="OLE_LINK1"/>
      <w:bookmarkEnd w:id="2"/>
      <w:r>
        <w:rPr>
          <w:rFonts w:cs="Arial" w:ascii="Arial" w:hAnsi="Arial"/>
        </w:rPr>
        <w:t>Total activo $91.554.9 millones; total pasivo $32.517.3 millones; total patrimonio $59.037.6 millones, total ingresos $84.816.5 millones, total gastos por $16.110.5, costos por $ 67.908.2 millones y un resultado del ejercicio de $797.7 millones, analizados selectivamente los registros se determinaron  las siguiente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IÓN LIBROS OFIC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visados los registros plasmados en los libros oficiales contra la información reportada a la Contraloría en los Formato CGN2005-001 y  CGN2005--002 no se presento diferencia alguna</w:t>
      </w:r>
    </w:p>
    <w:p>
      <w:pPr>
        <w:pStyle w:val="Normal"/>
        <w:jc w:val="both"/>
        <w:rPr>
          <w:rFonts w:ascii="Arial" w:hAnsi="Arial" w:cs="Arial"/>
        </w:rPr>
      </w:pPr>
      <w:r>
        <w:rPr>
          <w:rFonts w:cs="Arial" w:ascii="Arial" w:hAnsi="Arial"/>
        </w:rPr>
      </w:r>
    </w:p>
    <w:p>
      <w:pPr>
        <w:pStyle w:val="BodyText21"/>
        <w:rPr>
          <w:rFonts w:ascii="Arial" w:hAnsi="Arial" w:cs="Arial"/>
        </w:rPr>
      </w:pPr>
      <w:r>
        <w:rPr>
          <w:rFonts w:cs="Arial" w:ascii="Arial" w:hAnsi="Arial"/>
        </w:rPr>
        <w:t>Grupo Contable 11 – Efectivo</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Activo</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Conformado por las cuentas que representan los deberes y derechos de propiedad del hospital, de manera tangible e intangible los cuales cuentan con medidas de conservación optimización y salvaguarda.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Efectivo  grupo 1100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A diciembre 31 de 2008 el grupo de efectivo presentó un saldo de  $281.4 millones, equivalente al 0.31% del total del activo, que comparado con la vigencia 2007 por $962.3 millones, refleja una disminución de $680.9 millones.</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La caja principal presento un saldo de $25.1 millones las cajas menores no presentaron saldo y las instituciones financieras un saldo de $ 256.3 millones </w:t>
      </w:r>
    </w:p>
    <w:p>
      <w:pPr>
        <w:pStyle w:val="BodyText21"/>
        <w:widowControl/>
        <w:rPr>
          <w:rFonts w:ascii="Arial" w:hAnsi="Arial" w:cs="Arial"/>
          <w:b/>
          <w:b/>
        </w:rPr>
      </w:pPr>
      <w:r>
        <w:rPr>
          <w:rFonts w:cs="Arial" w:ascii="Arial" w:hAnsi="Arial"/>
          <w:b/>
        </w:rPr>
      </w:r>
    </w:p>
    <w:p>
      <w:pPr>
        <w:pStyle w:val="BodyText21"/>
        <w:widowControl/>
        <w:jc w:val="center"/>
        <w:rPr>
          <w:rFonts w:ascii="Arial" w:hAnsi="Arial" w:cs="Arial"/>
          <w:sz w:val="20"/>
          <w:szCs w:val="20"/>
        </w:rPr>
      </w:pPr>
      <w:r>
        <w:rPr>
          <w:rFonts w:cs="Arial" w:ascii="Arial" w:hAnsi="Arial"/>
          <w:sz w:val="20"/>
          <w:szCs w:val="20"/>
        </w:rPr>
        <w:t>CUADRO 6</w:t>
      </w:r>
    </w:p>
    <w:p>
      <w:pPr>
        <w:pStyle w:val="Normal"/>
        <w:jc w:val="center"/>
        <w:rPr>
          <w:rFonts w:ascii="Arial" w:hAnsi="Arial" w:cs="Arial"/>
          <w:sz w:val="20"/>
          <w:szCs w:val="20"/>
        </w:rPr>
      </w:pPr>
      <w:r>
        <w:rPr>
          <w:rFonts w:cs="Arial" w:ascii="Arial" w:hAnsi="Arial"/>
          <w:sz w:val="20"/>
          <w:szCs w:val="20"/>
        </w:rPr>
        <w:t>COMPOSICIÓN CUENTA EFECTIVO</w:t>
      </w:r>
    </w:p>
    <w:p>
      <w:pPr>
        <w:pStyle w:val="BodyText21"/>
        <w:widowControl/>
        <w:rPr/>
      </w:pPr>
      <w:r>
        <w:rPr>
          <w:rFonts w:cs="Arial" w:ascii="Arial" w:hAnsi="Arial"/>
          <w:sz w:val="20"/>
          <w:szCs w:val="20"/>
        </w:rPr>
        <w:tab/>
        <w:tab/>
        <w:tab/>
        <w:tab/>
        <w:tab/>
        <w:tab/>
        <w:tab/>
        <w:tab/>
      </w:r>
      <w:r>
        <w:rPr/>
        <w:t>En millones de $</w:t>
      </w:r>
    </w:p>
    <w:tbl>
      <w:tblPr>
        <w:tblW w:w="8129" w:type="dxa"/>
        <w:jc w:val="left"/>
        <w:tblInd w:w="-5" w:type="dxa"/>
        <w:tblLayout w:type="fixed"/>
        <w:tblCellMar>
          <w:top w:w="0" w:type="dxa"/>
          <w:left w:w="70" w:type="dxa"/>
          <w:bottom w:w="0" w:type="dxa"/>
          <w:right w:w="70" w:type="dxa"/>
        </w:tblCellMar>
      </w:tblPr>
      <w:tblGrid>
        <w:gridCol w:w="1614"/>
        <w:gridCol w:w="4123"/>
        <w:gridCol w:w="2392"/>
      </w:tblGrid>
      <w:tr>
        <w:trPr>
          <w:trHeight w:val="223" w:hRule="atLeast"/>
        </w:trPr>
        <w:tc>
          <w:tcPr>
            <w:tcW w:w="1614"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b/>
                <w:b/>
                <w:sz w:val="20"/>
                <w:szCs w:val="20"/>
              </w:rPr>
            </w:pPr>
            <w:r>
              <w:rPr>
                <w:rFonts w:cs="Arial" w:ascii="Arial" w:hAnsi="Arial"/>
                <w:b/>
                <w:sz w:val="20"/>
                <w:szCs w:val="20"/>
              </w:rPr>
              <w:t>CODIGO</w:t>
            </w:r>
          </w:p>
        </w:tc>
        <w:tc>
          <w:tcPr>
            <w:tcW w:w="4123"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b/>
                <w:b/>
                <w:sz w:val="20"/>
                <w:szCs w:val="20"/>
              </w:rPr>
            </w:pPr>
            <w:r>
              <w:rPr>
                <w:rFonts w:cs="Arial" w:ascii="Arial" w:hAnsi="Arial"/>
                <w:b/>
                <w:sz w:val="20"/>
                <w:szCs w:val="20"/>
              </w:rPr>
              <w:t>DETALLE</w:t>
            </w:r>
          </w:p>
        </w:tc>
        <w:tc>
          <w:tcPr>
            <w:tcW w:w="2392" w:type="dxa"/>
            <w:tcBorders>
              <w:top w:val="single" w:sz="4" w:space="0" w:color="000000"/>
              <w:left w:val="single" w:sz="4" w:space="0" w:color="000000"/>
              <w:bottom w:val="single" w:sz="4" w:space="0" w:color="000000"/>
              <w:right w:val="single" w:sz="4" w:space="0" w:color="000000"/>
            </w:tcBorders>
          </w:tcPr>
          <w:p>
            <w:pPr>
              <w:pStyle w:val="BodyText21"/>
              <w:widowControl/>
              <w:jc w:val="center"/>
              <w:rPr>
                <w:rFonts w:ascii="Arial" w:hAnsi="Arial" w:cs="Arial"/>
                <w:b/>
                <w:b/>
                <w:sz w:val="20"/>
                <w:szCs w:val="20"/>
              </w:rPr>
            </w:pPr>
            <w:r>
              <w:rPr>
                <w:rFonts w:cs="Arial" w:ascii="Arial" w:hAnsi="Arial"/>
                <w:b/>
                <w:sz w:val="20"/>
                <w:szCs w:val="20"/>
              </w:rPr>
              <w:t>VALOR</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1105</w:t>
            </w:r>
          </w:p>
        </w:tc>
        <w:tc>
          <w:tcPr>
            <w:tcW w:w="4123"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Caja</w:t>
            </w:r>
          </w:p>
        </w:tc>
        <w:tc>
          <w:tcPr>
            <w:tcW w:w="2392"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ascii="Arial" w:hAnsi="Arial" w:cs="Arial"/>
                <w:sz w:val="20"/>
                <w:szCs w:val="20"/>
              </w:rPr>
            </w:pPr>
            <w:r>
              <w:rPr>
                <w:rFonts w:cs="Arial" w:ascii="Arial" w:hAnsi="Arial"/>
                <w:sz w:val="20"/>
                <w:szCs w:val="20"/>
              </w:rPr>
              <w:t>25.12</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1110</w:t>
            </w:r>
          </w:p>
        </w:tc>
        <w:tc>
          <w:tcPr>
            <w:tcW w:w="4123"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 xml:space="preserve">depósitos en instituciones financieras   </w:t>
            </w:r>
          </w:p>
        </w:tc>
        <w:tc>
          <w:tcPr>
            <w:tcW w:w="2392"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ascii="Arial" w:hAnsi="Arial" w:cs="Arial"/>
                <w:sz w:val="20"/>
                <w:szCs w:val="20"/>
              </w:rPr>
            </w:pPr>
            <w:r>
              <w:rPr>
                <w:rFonts w:cs="Arial" w:ascii="Arial" w:hAnsi="Arial"/>
                <w:sz w:val="20"/>
                <w:szCs w:val="20"/>
              </w:rPr>
              <w:t>256.29</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111005</w:t>
            </w:r>
          </w:p>
        </w:tc>
        <w:tc>
          <w:tcPr>
            <w:tcW w:w="4123"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 xml:space="preserve">Cuentas Corrientes </w:t>
            </w:r>
          </w:p>
        </w:tc>
        <w:tc>
          <w:tcPr>
            <w:tcW w:w="2392"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ascii="Arial" w:hAnsi="Arial" w:cs="Arial"/>
                <w:sz w:val="20"/>
                <w:szCs w:val="20"/>
              </w:rPr>
            </w:pPr>
            <w:r>
              <w:rPr>
                <w:rFonts w:cs="Arial" w:ascii="Arial" w:hAnsi="Arial"/>
                <w:sz w:val="20"/>
                <w:szCs w:val="20"/>
              </w:rPr>
              <w:t>0.09</w:t>
            </w:r>
          </w:p>
        </w:tc>
      </w:tr>
      <w:tr>
        <w:trPr>
          <w:trHeight w:val="223" w:hRule="atLeast"/>
        </w:trPr>
        <w:tc>
          <w:tcPr>
            <w:tcW w:w="1614"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111006</w:t>
            </w:r>
          </w:p>
        </w:tc>
        <w:tc>
          <w:tcPr>
            <w:tcW w:w="4123"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Cuentas de Ahorro</w:t>
            </w:r>
          </w:p>
        </w:tc>
        <w:tc>
          <w:tcPr>
            <w:tcW w:w="2392"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ascii="Arial" w:hAnsi="Arial" w:cs="Arial"/>
                <w:sz w:val="20"/>
                <w:szCs w:val="20"/>
              </w:rPr>
            </w:pPr>
            <w:r>
              <w:rPr>
                <w:rFonts w:cs="Arial" w:ascii="Arial" w:hAnsi="Arial"/>
                <w:sz w:val="20"/>
                <w:szCs w:val="20"/>
              </w:rPr>
              <w:t>256.19</w:t>
            </w:r>
          </w:p>
        </w:tc>
      </w:tr>
      <w:tr>
        <w:trPr>
          <w:trHeight w:val="238" w:hRule="atLeast"/>
        </w:trPr>
        <w:tc>
          <w:tcPr>
            <w:tcW w:w="1614"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112000</w:t>
            </w:r>
          </w:p>
        </w:tc>
        <w:tc>
          <w:tcPr>
            <w:tcW w:w="4123" w:type="dxa"/>
            <w:tcBorders>
              <w:top w:val="single" w:sz="4" w:space="0" w:color="000000"/>
              <w:left w:val="single" w:sz="4" w:space="0" w:color="000000"/>
              <w:bottom w:val="single" w:sz="4" w:space="0" w:color="000000"/>
              <w:right w:val="single" w:sz="4" w:space="0" w:color="000000"/>
            </w:tcBorders>
          </w:tcPr>
          <w:p>
            <w:pPr>
              <w:pStyle w:val="BodyText21"/>
              <w:widowControl/>
              <w:rPr>
                <w:rFonts w:ascii="Arial" w:hAnsi="Arial" w:cs="Arial"/>
                <w:sz w:val="20"/>
                <w:szCs w:val="20"/>
              </w:rPr>
            </w:pPr>
            <w:r>
              <w:rPr>
                <w:rFonts w:cs="Arial" w:ascii="Arial" w:hAnsi="Arial"/>
                <w:sz w:val="20"/>
                <w:szCs w:val="20"/>
              </w:rPr>
              <w:t xml:space="preserve">Depósitos en transito </w:t>
            </w:r>
          </w:p>
        </w:tc>
        <w:tc>
          <w:tcPr>
            <w:tcW w:w="2392" w:type="dxa"/>
            <w:tcBorders>
              <w:top w:val="single" w:sz="4" w:space="0" w:color="000000"/>
              <w:left w:val="single" w:sz="4" w:space="0" w:color="000000"/>
              <w:bottom w:val="single" w:sz="4" w:space="0" w:color="000000"/>
              <w:right w:val="single" w:sz="4" w:space="0" w:color="000000"/>
            </w:tcBorders>
          </w:tcPr>
          <w:p>
            <w:pPr>
              <w:pStyle w:val="BodyText21"/>
              <w:widowControl/>
              <w:jc w:val="right"/>
              <w:rPr>
                <w:rFonts w:ascii="Arial" w:hAnsi="Arial" w:cs="Arial"/>
                <w:sz w:val="20"/>
                <w:szCs w:val="20"/>
              </w:rPr>
            </w:pPr>
            <w:r>
              <w:rPr>
                <w:rFonts w:cs="Arial" w:ascii="Arial" w:hAnsi="Arial"/>
                <w:sz w:val="20"/>
                <w:szCs w:val="20"/>
              </w:rPr>
              <w:t>2.624.40</w:t>
            </w:r>
          </w:p>
        </w:tc>
      </w:tr>
    </w:tbl>
    <w:p>
      <w:pPr>
        <w:pStyle w:val="Normal"/>
        <w:jc w:val="both"/>
        <w:rPr/>
      </w:pPr>
      <w:r>
        <w:rPr>
          <w:rFonts w:cs="Arial" w:ascii="Arial" w:hAnsi="Arial"/>
          <w:sz w:val="18"/>
          <w:szCs w:val="18"/>
        </w:rPr>
        <w:t xml:space="preserve">Fuente : Cifras tomadas de los Estados Contables a 31-12-08  </w:t>
      </w:r>
    </w:p>
    <w:p>
      <w:pPr>
        <w:pStyle w:val="BodyText21"/>
        <w:widowControl/>
        <w:rPr>
          <w:rFonts w:ascii="Arial" w:hAnsi="Arial" w:cs="Arial"/>
          <w:color w:val="800000"/>
          <w:sz w:val="18"/>
          <w:szCs w:val="18"/>
        </w:rPr>
      </w:pPr>
      <w:r>
        <w:rPr>
          <w:rFonts w:cs="Arial" w:ascii="Arial" w:hAnsi="Arial"/>
          <w:color w:val="800000"/>
          <w:sz w:val="18"/>
          <w:szCs w:val="18"/>
        </w:rPr>
      </w:r>
    </w:p>
    <w:p>
      <w:pPr>
        <w:pStyle w:val="BodyText21"/>
        <w:widowControl/>
        <w:rPr/>
      </w:pPr>
      <w:r>
        <w:rPr>
          <w:rFonts w:cs="Arial" w:ascii="Arial" w:hAnsi="Arial"/>
        </w:rPr>
        <w:t>Después del cierre contable se realizo un ajuste por una consignación en transito efectuada a través del medio electrónico por valor de $2.624.4 millones, Saldo que no fue registrado por Davivienda, para la vigencia 2008 y quedo como transacción del 2 de enero de 2009. Esta situación genero un cambio en el reporte del balance a las diferentes entidades y el reproceso de los libros y demás informes que afectaron este cambio como estado de tesorería, presupuesto entre otros.</w:t>
      </w:r>
    </w:p>
    <w:p>
      <w:pPr>
        <w:pStyle w:val="BodyText21"/>
        <w:widowControl/>
        <w:rPr>
          <w:rFonts w:ascii="Arial" w:hAnsi="Arial" w:eastAsia="Arial" w:cs="Arial"/>
        </w:rPr>
      </w:pPr>
      <w:r>
        <w:rPr>
          <w:rFonts w:eastAsia="Arial" w:cs="Arial" w:ascii="Arial" w:hAnsi="Arial"/>
        </w:rPr>
        <w:t xml:space="preserve"> </w:t>
      </w:r>
    </w:p>
    <w:p>
      <w:pPr>
        <w:pStyle w:val="BodyText21"/>
        <w:widowControl/>
        <w:rPr>
          <w:rFonts w:ascii="Arial" w:hAnsi="Arial" w:cs="Arial"/>
        </w:rPr>
      </w:pPr>
      <w:r>
        <w:rPr>
          <w:rFonts w:cs="Arial" w:ascii="Arial" w:hAnsi="Arial"/>
        </w:rPr>
        <w:t xml:space="preserve">La anterior situación modifico los saldos de efectivo en la misma cuantía  </w:t>
      </w:r>
    </w:p>
    <w:p>
      <w:pPr>
        <w:pStyle w:val="BodyText21"/>
        <w:rPr>
          <w:rFonts w:ascii="Arial" w:hAnsi="Arial" w:cs="Arial"/>
        </w:rPr>
      </w:pPr>
      <w:r>
        <w:rPr>
          <w:rFonts w:cs="Arial" w:ascii="Arial" w:hAnsi="Arial"/>
        </w:rPr>
      </w:r>
    </w:p>
    <w:p>
      <w:pPr>
        <w:pStyle w:val="BodyText21"/>
        <w:rPr/>
      </w:pPr>
      <w:r>
        <w:rPr>
          <w:rFonts w:cs="Arial" w:ascii="Arial" w:hAnsi="Arial"/>
        </w:rPr>
        <w:t>3.3.1. Verificados en forma selectiva los puntos de facturación en el hospital se pudo evidenciar que en la caja central de admisiones, donde se factura los procedimientos y las salidas de pacientes del piso 2 al 6  se tiene ingreso al área de manera conjunta con otros funcionarios para el ingreso a la central de admisiones, se tiene una puerta que permanece abierta debido a que el espacio es incomodo y tiene poca ventilación, además no se observo indicación del horario de atención al público.</w:t>
      </w:r>
    </w:p>
    <w:p>
      <w:pPr>
        <w:pStyle w:val="BodyText21"/>
        <w:rPr>
          <w:rFonts w:ascii="Arial" w:hAnsi="Arial" w:cs="Arial"/>
        </w:rPr>
      </w:pPr>
      <w:r>
        <w:rPr>
          <w:rFonts w:cs="Arial" w:ascii="Arial" w:hAnsi="Arial"/>
        </w:rPr>
      </w:r>
    </w:p>
    <w:p>
      <w:pPr>
        <w:pStyle w:val="BodyText21"/>
        <w:rPr/>
      </w:pPr>
      <w:r>
        <w:rPr>
          <w:rFonts w:cs="Arial" w:ascii="Arial" w:hAnsi="Arial"/>
        </w:rPr>
        <w:t>3.3.2. Para la guarda y conservación de los dineros recibidos no se tiene caja fuerte y el dinero se tiene que almacenar en un escritorio que no presenta seguridad, además tiene una visagra para  candado pero no se tiene ningún elemento para asegurar el mismo.</w:t>
      </w:r>
    </w:p>
    <w:p>
      <w:pPr>
        <w:pStyle w:val="BodyText21"/>
        <w:rPr>
          <w:rFonts w:ascii="Arial" w:hAnsi="Arial" w:cs="Arial"/>
        </w:rPr>
      </w:pPr>
      <w:r>
        <w:rPr>
          <w:rFonts w:cs="Arial" w:ascii="Arial" w:hAnsi="Arial"/>
        </w:rPr>
      </w:r>
    </w:p>
    <w:p>
      <w:pPr>
        <w:pStyle w:val="BodyText21"/>
        <w:rPr/>
      </w:pPr>
      <w:r>
        <w:rPr>
          <w:rFonts w:cs="Arial" w:ascii="Arial" w:hAnsi="Arial"/>
        </w:rPr>
        <w:t>3.3.3. Los dineros recibidos durante el servicio del cajero deben ser llevados a la caja ubicada en urgencias, sin ningún tipo de acompañamiento ni seguridad para el desplazamiento de dichos recursos.</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En facturación de consulta externa se tienen 3 cajeros para la atención prioritaria y seis (6) para atención corriente, en ninguna de las cajas se indica el horario de atención al público, al igual que los funcionarios de la caja central de admisiones al terminar el periodo de atención el cajero debe efectuar el cierre y cuadre de caja y desplazarse con el dinero recolectado hasta la central de urgencias sin acompañamiento de personal de vigilancia para hacer entrega del dinero a este cajero.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Se resalta que solo se evidencio en los módulos 9 y 10 una caja especial para la guarda y conservación de los dineros recibidos, los demás cajeros deben dejar el efectivo y demás documentación en el escritorio que en algunos casos no cuenta con seguridad.</w:t>
      </w:r>
    </w:p>
    <w:p>
      <w:pPr>
        <w:pStyle w:val="BodyText21"/>
        <w:rPr>
          <w:rFonts w:ascii="Arial" w:hAnsi="Arial" w:cs="Arial"/>
        </w:rPr>
      </w:pPr>
      <w:r>
        <w:rPr>
          <w:rFonts w:cs="Arial" w:ascii="Arial" w:hAnsi="Arial"/>
        </w:rPr>
      </w:r>
    </w:p>
    <w:p>
      <w:pPr>
        <w:pStyle w:val="BodyText21"/>
        <w:rPr/>
      </w:pPr>
      <w:r>
        <w:rPr>
          <w:rFonts w:cs="Arial" w:ascii="Arial" w:hAnsi="Arial"/>
        </w:rPr>
        <w:t>El cajero de la central de urgencias que es el encargado de recoger el total producido en el día, maneja los dineros recibidos por él y los demás cajeros en el escritorio, toda vez que la caja fuerte existente para este fin no se le esta dando el uso adecuado y además esta dañada lo cual puede generar un riesgo con los dineros allí depositados, si se tiene en cuenta que corresponden al total recibido en el día por el hospital.</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No se tiene un área física adecuada para la caja de urgencias, la cual al momento de la visita tenía unas cajas con libros de vigencias anteriores, copias de los recaudos de la transportadora y una bolsa negra que contenía una colchoneta, ocasionando incomodidad para el desplazamiento dentro de la misma. </w:t>
      </w:r>
    </w:p>
    <w:p>
      <w:pPr>
        <w:pStyle w:val="BodyText21"/>
        <w:rPr>
          <w:rFonts w:ascii="Arial" w:hAnsi="Arial" w:cs="Arial"/>
        </w:rPr>
      </w:pPr>
      <w:r>
        <w:rPr>
          <w:rFonts w:cs="Arial" w:ascii="Arial" w:hAnsi="Arial"/>
        </w:rPr>
      </w:r>
    </w:p>
    <w:p>
      <w:pPr>
        <w:pStyle w:val="BodyText21"/>
        <w:rPr/>
      </w:pPr>
      <w:r>
        <w:rPr>
          <w:rFonts w:cs="Arial" w:ascii="Arial" w:hAnsi="Arial"/>
        </w:rPr>
        <w:t xml:space="preserve">Las anteriores observaciones permiten determinar falta de elementos de control interno para el manejo y recaudo de los dineros generados en el normal desarrollo de la actividad  del hospital, desconociendo lo contemplado en el literal a) y f) de  la Ley 87 de 1993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3.4. Verificados los registros de efectivo, se evidenció que el saldo de la caja en el reporte de tesorería fue de $25.1millones y el saldo de la caja general según reporte de SIVICOF fue de $9.0 millones, arrojando una diferencia de $ 16.1 millones. Desconociendo lo contemplado en el párrafo 125 del numeral 2.9 del capitulo 1 del Plan General de Contabilidad Pública (PGCP).</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Inversiones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El hospital dentro de sus estados contables presento a 31 de diciembre de 2008 un saldo de $ 8.5 millones en inversiones, representa el 0.1% del activo, valor correspondiente a un CLIC en la Clínica Country, recibido como pago por deuda que tenía Convida .EPS, no presento movimiento durante el periodo </w:t>
      </w:r>
    </w:p>
    <w:p>
      <w:pPr>
        <w:pStyle w:val="BodyText21"/>
        <w:rPr>
          <w:rFonts w:ascii="Arial" w:hAnsi="Arial" w:cs="Arial"/>
        </w:rPr>
      </w:pPr>
      <w:r>
        <w:rPr>
          <w:rFonts w:cs="Arial" w:ascii="Arial" w:hAnsi="Arial"/>
        </w:rPr>
      </w:r>
    </w:p>
    <w:p>
      <w:pPr>
        <w:pStyle w:val="BodyText21"/>
        <w:rPr/>
      </w:pPr>
      <w:r>
        <w:rPr>
          <w:rFonts w:cs="Arial" w:ascii="Arial" w:hAnsi="Arial"/>
        </w:rPr>
        <w:t xml:space="preserve">Una vez aplicadas las pruebas de auditoria al portafolio de inversiones de la entidad se pudo evidenciar la constitución de 3 CDT por valor de $120 millones y registrado en la cuenta de Certificados de Depósito a Término en Instituciones Financieras, sobre los cuales se ha recibido  intereses de manera trimestral como se pacto en los títulos valores. </w:t>
      </w:r>
    </w:p>
    <w:p>
      <w:pPr>
        <w:pStyle w:val="BodyText21"/>
        <w:rPr>
          <w:rFonts w:ascii="Arial" w:hAnsi="Arial" w:cs="Arial"/>
        </w:rPr>
      </w:pPr>
      <w:r>
        <w:rPr>
          <w:rFonts w:cs="Arial" w:ascii="Arial" w:hAnsi="Arial"/>
        </w:rPr>
      </w:r>
    </w:p>
    <w:p>
      <w:pPr>
        <w:pStyle w:val="BodyText21"/>
        <w:rPr/>
      </w:pPr>
      <w:r>
        <w:rPr>
          <w:rFonts w:cs="Arial" w:ascii="Arial" w:hAnsi="Arial"/>
        </w:rPr>
        <w:t xml:space="preserve">3.3.5. Verificado el ingreso de los intereses causados por los rendimientos generados por la constitución de los 3 CDT, se indica que estos se recibieron de acuerdo a la modalidad de pago, sin embargo no se pudo establecer las liquidaciones de los intereses producidos por cada una de las inversiones, dado que no se tiene documento de la liquidación de estos y los registros se están efectuando en contabilidad con base en los extractos del banco y no en el documento soporte que es la nota producida por el Banco; desconociendo lo contemplado en el párrafo 337 del numeral 2.9.1.2 del capitulo 1,  del Plan General de Contabilidad Pública.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3.3.6. Se encuentra registradas en la cuenta corriente del Banco Ganadero Tímida No. 1150266-9, 4385 acciones Clase B, del Fondo Ganadero de Cundinamarca, recibidas desde el 8 de septiembre de 2004, como pago del Fondo de Loteros, por valor de $10.00 pesos cada una, al ser una acción no se puede considerar como un dinero a la vista sino como su mismo nombre lo indica es una acción (inversión), denotando falta de gestión en el seguimiento y control de las mismas  contraviniendo lo contemplado en el numeral 2.1.2 del capitulo 2 del PGCP, en lo referente a la dinámica de la cuenta. Generando una subestimación  en el rubro de inversiones. y sobre estimación en el efectivo.</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Para el manejo de los excedentes de liquidez se tiene en cuenta el documento de Políticas de Inversión de la Tesorería Distrital de abril de 2005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3.3.7. El hospital registro mediante NDC  números 407 y 468 de fecha abril seis de dos mil ocho y veintiuno de octubre de dos mil ocho, el reintegro de los CDT constituidos en BBVA, verificados los mismos se pudo evidenciar que estos no presentan el documento soporte para su registro desconociendo lo contemplado en el párrafo 337 del numeral 2.9.2.1 del  PGCP, en lo que hace referencia a documentos soporte. </w:t>
      </w:r>
    </w:p>
    <w:p>
      <w:pPr>
        <w:pStyle w:val="BodyText21"/>
        <w:rPr>
          <w:rFonts w:ascii="Arial" w:hAnsi="Arial" w:cs="Arial"/>
        </w:rPr>
      </w:pPr>
      <w:r>
        <w:rPr>
          <w:rFonts w:cs="Arial" w:ascii="Arial" w:hAnsi="Arial"/>
        </w:rPr>
      </w:r>
    </w:p>
    <w:p>
      <w:pPr>
        <w:pStyle w:val="BodyText21"/>
        <w:rPr/>
      </w:pPr>
      <w:r>
        <w:rPr>
          <w:rFonts w:cs="Arial" w:ascii="Arial" w:hAnsi="Arial"/>
        </w:rPr>
        <w:t xml:space="preserve">3.3.8. No se están registrando los descuentos efectuados por retefuente en el pago de los intereses generados por la constitución de los CDT, ni se evidencio documento alguno donde se este solicitando el reintegro de los mismos, poniendo en riesgo de perdida de estos dineros al Hospital, por la falta de registro y el no cobro oportuno de estos recursos Por lo que se está inadvirtiendo lo señalado en el párrafo 3.3.7 del numeral 2.9.2.1 del capitulo 1 del PGCP, en concordancia con el literal a y f de la Ley 87 de 1993 al poner en riesgo el recaudo de dichos dineros y no tener seguimiento de los mismos. </w:t>
      </w:r>
    </w:p>
    <w:p>
      <w:pPr>
        <w:pStyle w:val="BodyText21"/>
        <w:rPr>
          <w:rFonts w:ascii="Arial" w:hAnsi="Arial" w:cs="Arial"/>
        </w:rPr>
      </w:pPr>
      <w:r>
        <w:rPr>
          <w:rFonts w:cs="Arial" w:ascii="Arial" w:hAnsi="Arial"/>
        </w:rPr>
      </w:r>
    </w:p>
    <w:p>
      <w:pPr>
        <w:pStyle w:val="BodyText21"/>
        <w:rPr/>
      </w:pPr>
      <w:r>
        <w:rPr>
          <w:rFonts w:cs="Arial" w:ascii="Arial" w:hAnsi="Arial"/>
        </w:rPr>
        <w:t>3.3.9. El comité de Riesgo Financiero del Hospital, no se reunió durante la vigencia 2008 a pesar a pesar de tener constituidos 3 CDT entendiéndose como riesgo financiero las inversiones en las diferentes entidades financieras, desconociendo la resolución 223 en el artículo tercero que reza  “</w:t>
      </w:r>
      <w:r>
        <w:rPr>
          <w:rFonts w:cs="Arial" w:ascii="Arial" w:hAnsi="Arial"/>
          <w:i/>
        </w:rPr>
        <w:t>El comité de riesgos Financiero se reunirá cuando menos una vez al mes”</w:t>
      </w:r>
    </w:p>
    <w:p>
      <w:pPr>
        <w:pStyle w:val="BodyText21"/>
        <w:rPr>
          <w:rFonts w:ascii="Arial" w:hAnsi="Arial" w:cs="Arial"/>
          <w:i/>
          <w:i/>
        </w:rPr>
      </w:pPr>
      <w:r>
        <w:rPr>
          <w:rFonts w:cs="Arial" w:ascii="Arial" w:hAnsi="Arial"/>
          <w:i/>
        </w:rPr>
      </w:r>
    </w:p>
    <w:p>
      <w:pPr>
        <w:pStyle w:val="Normal"/>
        <w:jc w:val="both"/>
        <w:rPr>
          <w:rFonts w:ascii="Arial" w:hAnsi="Arial" w:cs="Arial"/>
        </w:rPr>
      </w:pPr>
      <w:r>
        <w:rPr>
          <w:rFonts w:cs="Arial" w:ascii="Arial" w:hAnsi="Arial"/>
        </w:rPr>
        <w:t>Grupo Contable 14 – Deudores</w:t>
      </w:r>
    </w:p>
    <w:p>
      <w:pPr>
        <w:pStyle w:val="Normal"/>
        <w:jc w:val="both"/>
        <w:rPr>
          <w:rFonts w:ascii="Arial" w:hAnsi="Arial" w:cs="Arial"/>
        </w:rPr>
      </w:pPr>
      <w:r>
        <w:rPr>
          <w:rFonts w:cs="Arial" w:ascii="Arial" w:hAnsi="Arial"/>
        </w:rPr>
      </w:r>
    </w:p>
    <w:p>
      <w:pPr>
        <w:pStyle w:val="BodyText21"/>
        <w:rPr>
          <w:rFonts w:ascii="Arial" w:hAnsi="Arial" w:cs="Arial"/>
        </w:rPr>
      </w:pPr>
      <w:r>
        <w:rPr>
          <w:rFonts w:cs="Arial" w:ascii="Arial" w:hAnsi="Arial"/>
        </w:rPr>
        <w:t>Esta cuenta a 31 de diciembre de  2008 reflejaba un saldo de $45.313.0 millones  que comparado con el año anterior por valor de $ 34.432.3 presenta un incremento de $10.880.8 millones, equivalente al 32%, debido al aumento en cuentas por cobrar  servicios de salud, en especial en la cuenta 140905 Empresas de medicina prepagada al pasar 10 millones a 185 millones para el 2008, cuenta 140903 Plan Subsidiado de Salud POS ARS al pasar de $14.017.4 millones a $16.275.1millones en el año 2008 y a la cuenta 140911 Atención con cargo al subsidio a la oferta al pasar de $4.5800.6 millones a $9.892.6 millones en el año 2008.</w:t>
      </w:r>
    </w:p>
    <w:p>
      <w:pPr>
        <w:pStyle w:val="BodyText21"/>
        <w:jc w:val="center"/>
        <w:rPr>
          <w:rFonts w:ascii="Arial" w:hAnsi="Arial" w:cs="Arial"/>
          <w:sz w:val="20"/>
          <w:szCs w:val="20"/>
        </w:rPr>
      </w:pPr>
      <w:r>
        <w:rPr>
          <w:rFonts w:cs="Arial" w:ascii="Arial" w:hAnsi="Arial"/>
          <w:sz w:val="20"/>
          <w:szCs w:val="20"/>
        </w:rPr>
        <w:t>CUADRO 7</w:t>
      </w:r>
    </w:p>
    <w:p>
      <w:pPr>
        <w:pStyle w:val="Normal"/>
        <w:jc w:val="center"/>
        <w:rPr>
          <w:rFonts w:ascii="Arial" w:hAnsi="Arial" w:cs="Arial"/>
          <w:sz w:val="20"/>
          <w:szCs w:val="20"/>
        </w:rPr>
      </w:pPr>
      <w:r>
        <w:rPr>
          <w:rFonts w:cs="Arial" w:ascii="Arial" w:hAnsi="Arial"/>
          <w:sz w:val="20"/>
          <w:szCs w:val="20"/>
        </w:rPr>
        <w:t>COMPOSICIÓN CUENTA DEUDORES</w:t>
      </w:r>
    </w:p>
    <w:p>
      <w:pPr>
        <w:pStyle w:val="Normal"/>
        <w:ind w:left="5664" w:firstLine="708"/>
        <w:jc w:val="both"/>
        <w:rPr/>
      </w:pPr>
      <w:r>
        <w:rPr>
          <w:rFonts w:cs="Arial" w:ascii="Arial" w:hAnsi="Arial"/>
          <w:sz w:val="20"/>
          <w:szCs w:val="20"/>
        </w:rPr>
        <w:t>Cifras en millones de</w:t>
      </w:r>
      <w:r>
        <w:rPr/>
        <w:t xml:space="preserve"> $</w:t>
      </w:r>
    </w:p>
    <w:tbl>
      <w:tblPr>
        <w:tblW w:w="8692" w:type="dxa"/>
        <w:jc w:val="left"/>
        <w:tblInd w:w="103" w:type="dxa"/>
        <w:tblLayout w:type="fixed"/>
        <w:tblCellMar>
          <w:top w:w="0" w:type="dxa"/>
          <w:left w:w="70" w:type="dxa"/>
          <w:bottom w:w="0" w:type="dxa"/>
          <w:right w:w="70" w:type="dxa"/>
        </w:tblCellMar>
      </w:tblPr>
      <w:tblGrid>
        <w:gridCol w:w="1053"/>
        <w:gridCol w:w="4999"/>
        <w:gridCol w:w="2640"/>
      </w:tblGrid>
      <w:tr>
        <w:trPr>
          <w:tblHeader w:val="true"/>
          <w:trHeight w:val="270"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OD</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UENTA</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ALOR</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40900 *</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rvicio de Salud</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475.6</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42000</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Avances y Anticipos Entregados </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43.5</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42400</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cursos Entregados en Administración</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94.3</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47000</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Otros deudores </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03.7</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47500</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Deudas de difícil Cobro </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065.9</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148000</w:t>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visión para Deudores (Cr)</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70.1</w:t>
            </w:r>
          </w:p>
        </w:tc>
      </w:tr>
      <w:tr>
        <w:trPr>
          <w:trHeight w:val="270" w:hRule="atLeast"/>
        </w:trPr>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ldo a diciembre 31 de 2008</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313.0</w:t>
            </w:r>
          </w:p>
        </w:tc>
      </w:tr>
    </w:tbl>
    <w:p>
      <w:pPr>
        <w:pStyle w:val="BalloonText"/>
        <w:jc w:val="both"/>
        <w:rPr/>
      </w:pPr>
      <w:r>
        <w:rPr>
          <w:rFonts w:cs="Arial" w:ascii="Arial" w:hAnsi="Arial"/>
          <w:sz w:val="20"/>
        </w:rPr>
        <w:t xml:space="preserve">Fuente : Cifras tomadas de los Estados Contables Hospital Occidente de Kennedy III Nivel E.SE  a Dic-31-08  </w:t>
      </w:r>
    </w:p>
    <w:p>
      <w:pPr>
        <w:pStyle w:val="BalloonText"/>
        <w:jc w:val="both"/>
        <w:rPr/>
      </w:pPr>
      <w:r>
        <w:rPr>
          <w:rFonts w:cs="Arial" w:ascii="Arial" w:hAnsi="Arial"/>
          <w:sz w:val="20"/>
        </w:rPr>
        <w:t xml:space="preserve">* Saldo que fue ajustado en marzo de 2009. </w:t>
      </w:r>
    </w:p>
    <w:p>
      <w:pPr>
        <w:pStyle w:val="BodyText21"/>
        <w:rPr>
          <w:rFonts w:ascii="Arial" w:hAnsi="Arial" w:cs="Arial"/>
          <w:sz w:val="20"/>
        </w:rPr>
      </w:pPr>
      <w:r>
        <w:rPr>
          <w:rFonts w:cs="Arial" w:ascii="Arial" w:hAnsi="Arial"/>
          <w:sz w:val="20"/>
        </w:rPr>
      </w:r>
    </w:p>
    <w:p>
      <w:pPr>
        <w:pStyle w:val="BodyText21"/>
        <w:rPr>
          <w:rFonts w:ascii="Arial" w:hAnsi="Arial" w:cs="Arial"/>
        </w:rPr>
      </w:pPr>
      <w:r>
        <w:rPr>
          <w:rFonts w:cs="Arial" w:ascii="Arial" w:hAnsi="Arial"/>
        </w:rPr>
        <w:t xml:space="preserve">Se presento una variación en las cifras reflejadas para la cuenta subsidio a la oferta, al efectuar el ajuste por el pago efectuado del FFDS para el contrato 446 de 2008, hecho que se realizo luego de efectuado el cierre contable y que el hospital ajusto en fecha 29 de marzo reprocesando toda la información relacionada con el cierre contable y la expedición de los libros oficiales, además fue necesario reproducir la información de tesorería con los ajustes descritos y los saldos de cartera.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La anterior situación disminuyo el saldo de Servicios de Salud en $2.624.4 millones  al pasar de $ 40.475.6millones  a $37.851.2 millones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Deudores - Servicios de Salud</w:t>
      </w:r>
    </w:p>
    <w:p>
      <w:pPr>
        <w:pStyle w:val="BodyText21"/>
        <w:rPr>
          <w:rFonts w:ascii="Arial" w:hAnsi="Arial" w:cs="Arial"/>
          <w:color w:val="993300"/>
        </w:rPr>
      </w:pPr>
      <w:r>
        <w:rPr>
          <w:rFonts w:cs="Arial" w:ascii="Arial" w:hAnsi="Arial"/>
          <w:color w:val="993300"/>
        </w:rPr>
      </w:r>
    </w:p>
    <w:p>
      <w:pPr>
        <w:pStyle w:val="BodyText21"/>
        <w:rPr>
          <w:rFonts w:ascii="Arial" w:hAnsi="Arial" w:cs="Arial"/>
        </w:rPr>
      </w:pPr>
      <w:r>
        <w:rPr>
          <w:rFonts w:cs="Arial" w:ascii="Arial" w:hAnsi="Arial"/>
        </w:rPr>
        <w:t xml:space="preserve">Dentro de las cuentas deudoras la más representativa es la subcuenta servicios de salud con $40.475.6 millones que representa el 89.3 % de la cuenta y 44% del total del activo, conformado así: </w:t>
      </w:r>
    </w:p>
    <w:p>
      <w:pPr>
        <w:pStyle w:val="BodyText21"/>
        <w:rPr>
          <w:rFonts w:ascii="Arial" w:hAnsi="Arial" w:cs="Arial"/>
        </w:rPr>
      </w:pPr>
      <w:r>
        <w:rPr>
          <w:rFonts w:cs="Arial" w:ascii="Arial" w:hAnsi="Arial"/>
        </w:rPr>
      </w:r>
    </w:p>
    <w:p>
      <w:pPr>
        <w:pStyle w:val="BodyText21"/>
        <w:jc w:val="center"/>
        <w:rPr>
          <w:rFonts w:ascii="Arial" w:hAnsi="Arial" w:cs="Arial"/>
          <w:sz w:val="20"/>
          <w:szCs w:val="20"/>
        </w:rPr>
      </w:pPr>
      <w:r>
        <w:rPr>
          <w:rFonts w:cs="Arial" w:ascii="Arial" w:hAnsi="Arial"/>
          <w:sz w:val="20"/>
          <w:szCs w:val="20"/>
        </w:rPr>
        <w:t>CUADRO 8</w:t>
      </w:r>
    </w:p>
    <w:p>
      <w:pPr>
        <w:pStyle w:val="Normal"/>
        <w:jc w:val="center"/>
        <w:rPr>
          <w:rFonts w:ascii="Arial" w:hAnsi="Arial" w:cs="Arial"/>
          <w:sz w:val="20"/>
          <w:szCs w:val="20"/>
          <w:lang w:val="es-CO"/>
        </w:rPr>
      </w:pPr>
      <w:r>
        <w:rPr>
          <w:rFonts w:cs="Arial" w:ascii="Arial" w:hAnsi="Arial"/>
          <w:sz w:val="20"/>
          <w:szCs w:val="20"/>
          <w:lang w:val="es-CO"/>
        </w:rPr>
        <w:t>DEUDORES- SERVICIOS DE SALUD</w:t>
      </w:r>
    </w:p>
    <w:p>
      <w:pPr>
        <w:pStyle w:val="BodyText21"/>
        <w:jc w:val="center"/>
        <w:rPr/>
      </w:pPr>
      <w:r>
        <w:rPr/>
        <w:t>Cifras en millones de pesos</w:t>
      </w:r>
    </w:p>
    <w:tbl>
      <w:tblPr>
        <w:tblW w:w="8690" w:type="dxa"/>
        <w:jc w:val="left"/>
        <w:tblInd w:w="105" w:type="dxa"/>
        <w:tblLayout w:type="fixed"/>
        <w:tblCellMar>
          <w:top w:w="0" w:type="dxa"/>
          <w:left w:w="70" w:type="dxa"/>
          <w:bottom w:w="0" w:type="dxa"/>
          <w:right w:w="70" w:type="dxa"/>
        </w:tblCellMar>
      </w:tblPr>
      <w:tblGrid>
        <w:gridCol w:w="808"/>
        <w:gridCol w:w="2382"/>
        <w:gridCol w:w="1299"/>
        <w:gridCol w:w="1276"/>
        <w:gridCol w:w="1275"/>
        <w:gridCol w:w="567"/>
        <w:gridCol w:w="1083"/>
      </w:tblGrid>
      <w:tr>
        <w:trPr>
          <w:tblHeader w:val="true"/>
          <w:trHeight w:val="51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CODIGO CONTABLE</w:t>
            </w:r>
          </w:p>
        </w:tc>
        <w:tc>
          <w:tcPr>
            <w:tcW w:w="2382"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NOMBRE</w:t>
            </w:r>
          </w:p>
        </w:tc>
        <w:tc>
          <w:tcPr>
            <w:tcW w:w="129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ALDO  31-12-0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ALDO 31-12-08</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diferencia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szCs w:val="20"/>
              </w:rPr>
            </w:pPr>
            <w:r>
              <w:rPr>
                <w:rFonts w:cs="Arial" w:ascii="Arial" w:hAnsi="Arial"/>
                <w:b/>
                <w:bCs/>
                <w:sz w:val="20"/>
                <w:szCs w:val="20"/>
              </w:rPr>
              <w:t>Incremento</w:t>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000</w:t>
            </w:r>
          </w:p>
        </w:tc>
        <w:tc>
          <w:tcPr>
            <w:tcW w:w="238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DEUDORE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432.26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313.01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80.75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00</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0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ERVICIOS DE SALUD</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86.9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475.649</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88.66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0</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01</w:t>
            </w:r>
          </w:p>
        </w:tc>
        <w:tc>
          <w:tcPr>
            <w:tcW w:w="238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Plan obligatorio de salud POS –EP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60.58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92.40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1.82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5</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6%</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03</w:t>
            </w:r>
          </w:p>
        </w:tc>
        <w:tc>
          <w:tcPr>
            <w:tcW w:w="238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Plan subsidiado de salud POSS –EP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17.4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275.07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7.659</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1</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6%</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05</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Empresas de medicina prepagadas – EMP</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750%</w:t>
            </w:r>
          </w:p>
        </w:tc>
      </w:tr>
      <w:tr>
        <w:trPr>
          <w:trHeight w:val="77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06</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ervicios de salud - Compañías aseguradora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5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9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4%</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07</w:t>
            </w:r>
          </w:p>
        </w:tc>
        <w:tc>
          <w:tcPr>
            <w:tcW w:w="238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Servicios de salud – Particulare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47.36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14.26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6.90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2</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39%</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09</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ervicios de salud - IPS pública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1.17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7.53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3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5%</w:t>
            </w:r>
          </w:p>
        </w:tc>
      </w:tr>
      <w:tr>
        <w:trPr>
          <w:trHeight w:val="77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1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ervicios de salud - Entidades con régimen especial</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19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84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42</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5%</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11</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tención con cargo al subsidio a la oferta</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6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68.14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7.52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4</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06%</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12</w:t>
            </w:r>
          </w:p>
        </w:tc>
        <w:tc>
          <w:tcPr>
            <w:tcW w:w="238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Riesgos profesionales – ARP</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57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21</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6</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14</w:t>
            </w:r>
          </w:p>
        </w:tc>
        <w:tc>
          <w:tcPr>
            <w:tcW w:w="238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tención accidentes de tránsito SOAT  Compañías de seguro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4.75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38.26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515</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6</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2%</w:t>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15</w:t>
            </w:r>
          </w:p>
        </w:tc>
        <w:tc>
          <w:tcPr>
            <w:tcW w:w="2382" w:type="dxa"/>
            <w:tcBorders>
              <w:bottom w:val="single" w:sz="4" w:space="0" w:color="000000"/>
              <w:right w:val="single" w:sz="4" w:space="0" w:color="000000"/>
            </w:tcBorders>
            <w:shd w:fill="FFFFFF" w:val="clear"/>
            <w:vAlign w:val="bottom"/>
          </w:tcPr>
          <w:p>
            <w:pPr>
              <w:pStyle w:val="Normal"/>
              <w:jc w:val="both"/>
              <w:rPr/>
            </w:pPr>
            <w:r>
              <w:rPr>
                <w:rFonts w:cs="Arial" w:ascii="Arial" w:hAnsi="Arial"/>
                <w:sz w:val="20"/>
                <w:szCs w:val="20"/>
              </w:rPr>
              <w:t>Reclamaciones FOSYGA – ECAT</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41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658</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76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64%</w:t>
            </w:r>
          </w:p>
        </w:tc>
      </w:tr>
      <w:tr>
        <w:trPr>
          <w:trHeight w:val="77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0916</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Convenios FOSYGA  Trauma mayor y desplazado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5.7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72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w:t>
            </w:r>
          </w:p>
        </w:tc>
        <w:tc>
          <w:tcPr>
            <w:tcW w:w="108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0%</w:t>
            </w:r>
          </w:p>
        </w:tc>
      </w:tr>
      <w:tr>
        <w:trPr>
          <w:trHeight w:val="77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200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VANCES Y ANTICIPOS ENTREGADO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90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3.50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59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77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2012</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Anticipo para adquisición de bienes y servicio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3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89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567</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1</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209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tros avances y anticipo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5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1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97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0</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77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240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ECURSOS ENTREGADOS EN ADMINISTRACIÓN</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8.88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30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4.58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2402</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En administración</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58.88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30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4.583</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5</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700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TROS DEUDORE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29.83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3.78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3.950</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9</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7084</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Responsabilidades fiscale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7.33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1.847</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4.509</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2</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709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Otros deudores</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52.49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1.935</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44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7</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750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DEUDAS DE DIFÍCIL RECAUDO</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17.50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65.95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48.45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6</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7511</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ervicios de salud</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17.50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65.95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48.451</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36</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8000</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PROVISIÓN PARA DEUDORES (CR)</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90.84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70.17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9.32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1</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148014</w:t>
            </w:r>
          </w:p>
        </w:tc>
        <w:tc>
          <w:tcPr>
            <w:tcW w:w="2382"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Servicios de salud</w:t>
            </w:r>
          </w:p>
        </w:tc>
        <w:tc>
          <w:tcPr>
            <w:tcW w:w="129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90.84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70.172</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9.324</w:t>
            </w:r>
          </w:p>
        </w:tc>
        <w:tc>
          <w:tcPr>
            <w:tcW w:w="567"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41</w:t>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BodyText21"/>
        <w:rPr>
          <w:rFonts w:ascii="Arial" w:hAnsi="Arial" w:cs="Arial"/>
        </w:rPr>
      </w:pPr>
      <w:r>
        <w:rPr>
          <w:rFonts w:cs="Arial" w:ascii="Arial" w:hAnsi="Arial"/>
        </w:rPr>
      </w:r>
    </w:p>
    <w:p>
      <w:pPr>
        <w:pStyle w:val="BodyText21"/>
        <w:rPr>
          <w:rFonts w:ascii="Arial" w:hAnsi="Arial" w:cs="Arial"/>
          <w:sz w:val="18"/>
          <w:szCs w:val="18"/>
        </w:rPr>
      </w:pPr>
      <w:r>
        <w:rPr>
          <w:rFonts w:cs="Arial" w:ascii="Arial" w:hAnsi="Arial"/>
          <w:sz w:val="18"/>
          <w:szCs w:val="18"/>
          <w:lang w:val="es-CO"/>
        </w:rPr>
        <w:t>Fuente: CGN2005-01 saldos y movimientos a 31 de diciembre 2007 y 2008 HOK</w:t>
      </w:r>
    </w:p>
    <w:p>
      <w:pPr>
        <w:pStyle w:val="BodyText21"/>
        <w:rPr>
          <w:rFonts w:ascii="Arial" w:hAnsi="Arial" w:cs="Arial"/>
          <w:sz w:val="20"/>
          <w:szCs w:val="20"/>
        </w:rPr>
      </w:pPr>
      <w:r>
        <w:rPr>
          <w:rFonts w:cs="Arial" w:ascii="Arial" w:hAnsi="Arial"/>
          <w:sz w:val="20"/>
          <w:szCs w:val="20"/>
        </w:rPr>
        <w:t xml:space="preserve">*  Saldo que fue ajustado por contabilización de un hecho posterior al cierre. </w:t>
      </w:r>
    </w:p>
    <w:p>
      <w:pPr>
        <w:pStyle w:val="BodyText21"/>
        <w:rPr>
          <w:rFonts w:ascii="Arial" w:hAnsi="Arial" w:cs="Arial"/>
          <w:sz w:val="20"/>
          <w:szCs w:val="20"/>
        </w:rPr>
      </w:pPr>
      <w:r>
        <w:rPr>
          <w:rFonts w:cs="Arial" w:ascii="Arial" w:hAnsi="Arial"/>
          <w:sz w:val="20"/>
          <w:szCs w:val="20"/>
        </w:rPr>
      </w:r>
    </w:p>
    <w:p>
      <w:pPr>
        <w:pStyle w:val="BodyText21"/>
        <w:rPr/>
      </w:pPr>
      <w:r>
        <w:rPr>
          <w:rFonts w:cs="Arial" w:ascii="Arial" w:hAnsi="Arial"/>
        </w:rPr>
        <w:t>3.3.10. En el cuadro anterior el ajuste se efectuó en la cuenta de Subsidio a la oferta al pasar de $9.892.6 millones a $7.268.1 millones, para reflejar un registro ocasionado por hechos posteriores al cierre, sin embargo al darse el ajuste en marzo 29 de 2009,  luego de haber sido divulgados los mismos, se desconoce lo contemplado en el  numeral 2.9.4 del capitulo 1del Plan General de Contabilidad Pública.</w:t>
      </w:r>
    </w:p>
    <w:p>
      <w:pPr>
        <w:pStyle w:val="BodyText21"/>
        <w:rPr>
          <w:rFonts w:ascii="Arial" w:hAnsi="Arial" w:cs="Arial"/>
        </w:rPr>
      </w:pPr>
      <w:r>
        <w:rPr>
          <w:rFonts w:cs="Arial" w:ascii="Arial" w:hAnsi="Arial"/>
        </w:rPr>
      </w:r>
    </w:p>
    <w:p>
      <w:pPr>
        <w:pStyle w:val="BodyText21"/>
        <w:rPr/>
      </w:pPr>
      <w:r>
        <w:rPr>
          <w:rFonts w:cs="Arial" w:ascii="Arial" w:hAnsi="Arial"/>
        </w:rPr>
        <w:t xml:space="preserve">3.3.11. Se reclasificaron saldos de las cuentas deudoras pendientes de depuración de EPS, ARS, SOAT, régimen especial, entre otros, por movimiento debito en cuantía de $2.196.2 y  crédito por $1.809.3, hasta tanto no se termine el proceso de depuración de estos saldos se presentará incertidumbre en las cuentas deudoras, Lo anterior incumple lo contemplado en  el párrafo 86 del numeral 2.6 y párrafo 102 del numeral 2.7 del Plan General de Contabilidad Pública </w:t>
      </w:r>
    </w:p>
    <w:p>
      <w:pPr>
        <w:pStyle w:val="BodyText21"/>
        <w:rPr>
          <w:rFonts w:ascii="Arial" w:hAnsi="Arial" w:cs="Arial"/>
        </w:rPr>
      </w:pPr>
      <w:r>
        <w:rPr>
          <w:rFonts w:cs="Arial" w:ascii="Arial" w:hAnsi="Arial"/>
        </w:rPr>
      </w:r>
    </w:p>
    <w:p>
      <w:pPr>
        <w:pStyle w:val="Normal"/>
        <w:jc w:val="both"/>
        <w:rPr/>
      </w:pPr>
      <w:r>
        <w:rPr>
          <w:rFonts w:cs="Arial" w:ascii="Arial" w:hAnsi="Arial"/>
        </w:rPr>
        <w:t>3.3.</w:t>
      </w:r>
      <w:r>
        <w:rPr>
          <w:rFonts w:cs="Arial" w:ascii="Arial" w:hAnsi="Arial"/>
          <w:lang w:val="es-CO"/>
        </w:rPr>
        <w:t>12. Al</w:t>
      </w:r>
      <w:r>
        <w:rPr>
          <w:rFonts w:cs="Arial" w:ascii="Arial" w:hAnsi="Arial"/>
          <w:i/>
          <w:lang w:val="es-CO"/>
        </w:rPr>
        <w:t xml:space="preserve"> </w:t>
      </w:r>
      <w:r>
        <w:rPr>
          <w:rFonts w:cs="Arial" w:ascii="Arial" w:hAnsi="Arial"/>
          <w:lang w:val="es-CO"/>
        </w:rPr>
        <w:t>presentar deficiencias en la información de cartera, el Hospital no tiene plenamente identificada</w:t>
      </w:r>
      <w:r>
        <w:rPr>
          <w:rFonts w:cs="Arial" w:ascii="Arial" w:hAnsi="Arial"/>
          <w:i/>
          <w:lang w:val="es-CO"/>
        </w:rPr>
        <w:t xml:space="preserve"> </w:t>
      </w:r>
      <w:r>
        <w:rPr>
          <w:rFonts w:cs="Arial" w:ascii="Arial" w:hAnsi="Arial"/>
          <w:lang w:val="es-CO"/>
        </w:rPr>
        <w:t>la cartera con cada uno de los deudores por servicios de salud, hecho que le imposibilita el registro de  la totalidad de los mismos en el “Reporte de Información</w:t>
      </w:r>
      <w:r>
        <w:rPr>
          <w:rFonts w:cs="Arial" w:ascii="Arial" w:hAnsi="Arial"/>
          <w:i/>
          <w:lang w:val="es-CO"/>
        </w:rPr>
        <w:t xml:space="preserve"> </w:t>
      </w:r>
      <w:r>
        <w:rPr>
          <w:rFonts w:cs="Arial" w:ascii="Arial" w:hAnsi="Arial"/>
          <w:lang w:val="es-CO"/>
        </w:rPr>
        <w:t xml:space="preserve">Boletín de Deudores Morosos del Estado BDME”, contemplado por el artículo 4º de la Ley No 716 de 24 de diciembre de 2001 y modificado por la Ley No 901 de 2004.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3.3.</w:t>
      </w:r>
      <w:r>
        <w:rPr>
          <w:rFonts w:cs="Arial" w:ascii="Arial" w:hAnsi="Arial"/>
          <w:lang w:val="es-CO"/>
        </w:rPr>
        <w:t xml:space="preserve">13. Se tiene registrada la glosa pendiente de contestar en la cuenta Servicios de salud sobreestimando el saldo en cuantía de $1.359.6 millones y sub  estimando los ingresos por servicios de salud en la misma cuantía a 31 de diciembre de 2008, por lo tanto la glosa pendiente de contestar durante el año no mostró la realidad económica y financiera. Lo anterior incumpliendo lo dispuesto en el numeral 2.1.2 del Capitulo 2 del Plan General de Contabilidad Pública, en lo que hace referencia a la descripción y dinámica de la cuenta, en concordancia con lo establecido por la Circular Externa No 035 del 27 de diciembre de 2000 de la Contaduría General de la Nació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3.3.</w:t>
      </w:r>
      <w:r>
        <w:rPr>
          <w:rFonts w:cs="Arial" w:ascii="Arial" w:hAnsi="Arial"/>
          <w:lang w:val="es-CO"/>
        </w:rPr>
        <w:t xml:space="preserve">14. El hospital tiene glosa pendiente de contestar en cuantía de $211.4 millones con antigüedad superior a seis meses, que según informe entregado de ASEISA, firma contratada para la depuración de la cartera, esta será radicada en el mes de abril, Lo anterior incumpliendo lo establecido por la Circular Externa No 035 del 27 de diciembre de 2000 de la Contaduría General de la Nación, en lo referente al  manejo de la respuesta de glos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3.3.</w:t>
      </w:r>
      <w:r>
        <w:rPr>
          <w:rFonts w:cs="Arial" w:ascii="Arial" w:hAnsi="Arial"/>
          <w:lang w:val="es-CO"/>
        </w:rPr>
        <w:t xml:space="preserve">15. En el mes de octubre de 2008 se realizo la depuración de la cuenta existente con la Ganadera de Seguros, verificados los estados contables no se tiene registro de este deudor generando subestimación por valor de $34.1 millones en los deudores y sobreestimación en la cuenta de ingreso 4312 servicios de salud, Lo anterior incumpliendo lo dispuesto en los párrafos 116 y 117 del numeral 2.8 del Capitulo 1 del Plan General de Contabilidad Pública, en lo que hace referencia al registro y la causación de los hechos financieros económicos y soci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3.3.</w:t>
      </w:r>
      <w:r>
        <w:rPr>
          <w:rFonts w:cs="Arial" w:ascii="Arial" w:hAnsi="Arial"/>
          <w:lang w:val="es-CO"/>
        </w:rPr>
        <w:t xml:space="preserve">16. El Hospital dejo de registrar una glosa no contestada en cuantía de $13.7 millones, un valor de $12.3 millones de facturas sin gestión de cobro y $6.0 millones por glosa no contestada; denotando falta de oportunidad en el cobro y gestión de estos dineros y saldos que prescribieron por tener más de 10 años de antigüedad, permitiendo determinar que no tenía un control de los responsables, del origen de las glosas, incumplimiento a lo establecido por la Circular Externa No 035 del 27 de diciembre de 2000 de la Contaduría General de la Nación, en concordancia con el literal a y f de la Ley 87 de 1993, al no proteger los recursos de la entidad. </w:t>
      </w:r>
    </w:p>
    <w:p>
      <w:pPr>
        <w:pStyle w:val="Normal"/>
        <w:jc w:val="both"/>
        <w:rPr>
          <w:rFonts w:ascii="Arial" w:hAnsi="Arial" w:cs="Arial"/>
          <w:lang w:val="es-CO"/>
        </w:rPr>
      </w:pPr>
      <w:r>
        <w:rPr>
          <w:rFonts w:eastAsia="Arial" w:cs="Arial" w:ascii="Arial" w:hAnsi="Arial"/>
          <w:highlight w:val="yellow"/>
          <w:lang w:val="es-CO"/>
        </w:rPr>
        <w:t xml:space="preserve"> </w:t>
      </w:r>
    </w:p>
    <w:p>
      <w:pPr>
        <w:pStyle w:val="Normal"/>
        <w:jc w:val="both"/>
        <w:rPr/>
      </w:pPr>
      <w:r>
        <w:rPr>
          <w:rFonts w:cs="Arial" w:ascii="Arial" w:hAnsi="Arial"/>
        </w:rPr>
        <w:t>3.3.</w:t>
      </w:r>
      <w:r>
        <w:rPr>
          <w:rFonts w:cs="Arial" w:ascii="Arial" w:hAnsi="Arial"/>
          <w:lang w:val="es-CO"/>
        </w:rPr>
        <w:t xml:space="preserve">17. Se mantienen saldos de vigencias anteriores sin movimiento durante el 2008 de EPS subsidiadas y por Otros pagadores, permitiendo determinar que no se han efectuado los cobros respectivos, por lo tanto  no mostró la realidad económica y financiera. Lo anterior incumpliendo lo dispuesto en el numeral 2.1.2 del Capitulo 2 del Plan General de Contabilidad Pública, en lo que hace referencia a la descripción y dinámica de la cuenta, en concordancia con lo establecido por la Circular Externa No 035 del 27 de diciembre de 2000 de la Contaduría General de la Nación. </w:t>
      </w:r>
    </w:p>
    <w:p>
      <w:pPr>
        <w:pStyle w:val="Normal"/>
        <w:jc w:val="both"/>
        <w:rPr>
          <w:rFonts w:ascii="Arial" w:hAnsi="Arial" w:cs="Arial"/>
          <w:lang w:val="es-CO"/>
        </w:rPr>
      </w:pPr>
      <w:r>
        <w:rPr>
          <w:rFonts w:cs="Arial" w:ascii="Arial" w:hAnsi="Arial"/>
          <w:lang w:val="es-CO"/>
        </w:rPr>
      </w:r>
    </w:p>
    <w:p>
      <w:pPr>
        <w:pStyle w:val="BodyText21"/>
        <w:rPr>
          <w:rFonts w:ascii="Arial" w:hAnsi="Arial" w:cs="Arial"/>
        </w:rPr>
      </w:pPr>
      <w:r>
        <w:rPr>
          <w:rFonts w:cs="Arial" w:ascii="Arial" w:hAnsi="Arial"/>
        </w:rPr>
        <w:t>La conformación de la cartera por edades con cargo a los distintos pagadores se encuentra detallada de la siguiente manera:</w:t>
      </w:r>
    </w:p>
    <w:p>
      <w:pPr>
        <w:pStyle w:val="BodyText21"/>
        <w:jc w:val="center"/>
        <w:rPr>
          <w:rFonts w:ascii="Arial" w:hAnsi="Arial" w:cs="Arial"/>
          <w:sz w:val="20"/>
          <w:szCs w:val="20"/>
        </w:rPr>
      </w:pPr>
      <w:r>
        <w:rPr>
          <w:rFonts w:cs="Arial" w:ascii="Arial" w:hAnsi="Arial"/>
          <w:sz w:val="20"/>
          <w:szCs w:val="20"/>
        </w:rPr>
        <w:t>CUADRO 9</w:t>
      </w:r>
    </w:p>
    <w:p>
      <w:pPr>
        <w:pStyle w:val="BodyText21"/>
        <w:jc w:val="center"/>
        <w:rPr>
          <w:rFonts w:ascii="Arial" w:hAnsi="Arial" w:cs="Arial"/>
          <w:sz w:val="20"/>
          <w:szCs w:val="20"/>
        </w:rPr>
      </w:pPr>
      <w:r>
        <w:rPr>
          <w:rFonts w:cs="Arial" w:ascii="Arial" w:hAnsi="Arial"/>
          <w:sz w:val="20"/>
          <w:szCs w:val="20"/>
        </w:rPr>
        <w:t>COMPOSICIÓN  CARTERA POR  EDAD</w:t>
      </w:r>
    </w:p>
    <w:p>
      <w:pPr>
        <w:pStyle w:val="Normal"/>
        <w:ind w:left="5664" w:firstLine="573"/>
        <w:jc w:val="center"/>
        <w:rPr>
          <w:rFonts w:ascii="Arial" w:hAnsi="Arial" w:cs="Arial"/>
          <w:sz w:val="20"/>
          <w:szCs w:val="20"/>
        </w:rPr>
      </w:pPr>
      <w:r>
        <w:rPr>
          <w:rFonts w:cs="Arial" w:ascii="Arial" w:hAnsi="Arial"/>
          <w:sz w:val="20"/>
          <w:szCs w:val="20"/>
        </w:rPr>
        <w:t>Cifras en millones de $</w:t>
      </w:r>
    </w:p>
    <w:tbl>
      <w:tblPr>
        <w:tblW w:w="8980" w:type="dxa"/>
        <w:jc w:val="left"/>
        <w:tblInd w:w="-75" w:type="dxa"/>
        <w:tblLayout w:type="fixed"/>
        <w:tblCellMar>
          <w:top w:w="0" w:type="dxa"/>
          <w:left w:w="70" w:type="dxa"/>
          <w:bottom w:w="0" w:type="dxa"/>
          <w:right w:w="70" w:type="dxa"/>
        </w:tblCellMar>
      </w:tblPr>
      <w:tblGrid>
        <w:gridCol w:w="1562"/>
        <w:gridCol w:w="802"/>
        <w:gridCol w:w="1030"/>
        <w:gridCol w:w="886"/>
        <w:gridCol w:w="885"/>
        <w:gridCol w:w="886"/>
        <w:gridCol w:w="1033"/>
        <w:gridCol w:w="1033"/>
        <w:gridCol w:w="863"/>
      </w:tblGrid>
      <w:tr>
        <w:trPr>
          <w:trHeight w:val="48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TIDA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0</w:t>
            </w:r>
          </w:p>
          <w:p>
            <w:pPr>
              <w:pStyle w:val="Normal"/>
              <w:jc w:val="center"/>
              <w:rPr>
                <w:rFonts w:ascii="Arial" w:hAnsi="Arial" w:cs="Arial"/>
                <w:b/>
                <w:b/>
                <w:sz w:val="20"/>
                <w:szCs w:val="20"/>
              </w:rPr>
            </w:pPr>
            <w:r>
              <w:rPr>
                <w:rFonts w:cs="Arial" w:ascii="Arial" w:hAnsi="Arial"/>
                <w:b/>
                <w:sz w:val="20"/>
                <w:szCs w:val="20"/>
              </w:rPr>
              <w:t>DI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60</w:t>
            </w:r>
          </w:p>
          <w:p>
            <w:pPr>
              <w:pStyle w:val="Normal"/>
              <w:jc w:val="center"/>
              <w:rPr>
                <w:rFonts w:ascii="Arial" w:hAnsi="Arial" w:cs="Arial"/>
                <w:b/>
                <w:b/>
                <w:sz w:val="20"/>
                <w:szCs w:val="20"/>
              </w:rPr>
            </w:pPr>
            <w:r>
              <w:rPr>
                <w:rFonts w:cs="Arial" w:ascii="Arial" w:hAnsi="Arial"/>
                <w:b/>
                <w:sz w:val="20"/>
                <w:szCs w:val="20"/>
              </w:rPr>
              <w:t>DIA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90</w:t>
            </w:r>
          </w:p>
          <w:p>
            <w:pPr>
              <w:pStyle w:val="Normal"/>
              <w:jc w:val="center"/>
              <w:rPr>
                <w:rFonts w:ascii="Arial" w:hAnsi="Arial" w:cs="Arial"/>
                <w:b/>
                <w:b/>
                <w:sz w:val="20"/>
                <w:szCs w:val="20"/>
              </w:rPr>
            </w:pPr>
            <w:r>
              <w:rPr>
                <w:rFonts w:cs="Arial" w:ascii="Arial" w:hAnsi="Arial"/>
                <w:b/>
                <w:sz w:val="20"/>
                <w:szCs w:val="20"/>
              </w:rPr>
              <w:t>DIA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180 DIA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1-360 DIA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t; A 360 DÍAS</w:t>
            </w:r>
          </w:p>
        </w:tc>
        <w:tc>
          <w:tcPr>
            <w:tcW w:w="1033" w:type="dxa"/>
            <w:tcBorders>
              <w:top w:val="single" w:sz="4" w:space="0" w:color="000000"/>
              <w:left w:val="single" w:sz="4" w:space="0" w:color="000000"/>
              <w:bottom w:val="single" w:sz="4" w:space="0" w:color="000000"/>
              <w:right w:val="single" w:sz="4" w:space="0" w:color="000000"/>
            </w:tcBorders>
          </w:tcPr>
          <w:p>
            <w:pPr>
              <w:pStyle w:val="Annotationsubject"/>
              <w:jc w:val="center"/>
              <w:rPr>
                <w:rFonts w:cs="Arial"/>
              </w:rPr>
            </w:pPr>
            <w:r>
              <w:rPr>
                <w:rFonts w:cs="Arial"/>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 Subsidiad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08.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w:t>
            </w:r>
          </w:p>
        </w:tc>
      </w:tr>
      <w:tr>
        <w:trPr>
          <w:trHeight w:val="4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S Contri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4.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0</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A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7.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P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PS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0</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EGU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r>
      <w:tr>
        <w:trPr>
          <w:trHeight w:val="74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ES TERRITORIAL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5.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6</w:t>
            </w:r>
          </w:p>
        </w:tc>
      </w:tr>
      <w:tr>
        <w:trPr>
          <w:trHeight w:val="48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FD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6.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7.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4</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TROS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9.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w:t>
            </w:r>
          </w:p>
        </w:tc>
      </w:tr>
      <w:tr>
        <w:trPr>
          <w:trHeight w:val="7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4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9.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9.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66.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8.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1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73.01</w:t>
            </w:r>
          </w:p>
          <w:p>
            <w:pPr>
              <w:pStyle w:val="Normal"/>
              <w:jc w:val="right"/>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0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ARTICI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Fuente: Cifra tomada de Cartera a Dic-31-08  </w:t>
      </w:r>
    </w:p>
    <w:p>
      <w:pPr>
        <w:pStyle w:val="Normal"/>
        <w:jc w:val="both"/>
        <w:rPr>
          <w:rFonts w:ascii="Arial" w:hAnsi="Arial" w:cs="Arial"/>
          <w:color w:val="800000"/>
          <w:sz w:val="20"/>
          <w:szCs w:val="20"/>
        </w:rPr>
      </w:pPr>
      <w:r>
        <w:rPr>
          <w:rFonts w:cs="Arial" w:ascii="Arial" w:hAnsi="Arial"/>
          <w:color w:val="800000"/>
          <w:sz w:val="20"/>
          <w:szCs w:val="20"/>
        </w:rPr>
      </w:r>
    </w:p>
    <w:p>
      <w:pPr>
        <w:pStyle w:val="BodyText21"/>
        <w:rPr/>
      </w:pPr>
      <w:r>
        <w:rPr>
          <w:rFonts w:cs="Arial" w:ascii="Arial" w:hAnsi="Arial"/>
        </w:rPr>
        <w:t xml:space="preserve">3.3.18. Los saldos reportados por contabilidad en la cuenta deudores a 31 de diciembre de 2008 difieren con los reportados por cartera a la misma fecha en cuantía de $3.867.5 millones, generando incertidumbre en el saldo de los deudores, al no conocer el valor real que se le adeuda, </w:t>
      </w:r>
      <w:r>
        <w:rPr>
          <w:rFonts w:cs="Arial" w:ascii="Arial" w:hAnsi="Arial"/>
          <w:lang w:val="es-CO"/>
        </w:rPr>
        <w:t xml:space="preserve">Lo anterior incumpliendo lo dispuesto en los párrafos 116 y 117 del numeral 2.8 del Capitulo 1 del Plan General de Contabilidad Pública, en lo que hace referencia al registro y la causación de los hechos financieros económicos y sociales. </w:t>
      </w:r>
    </w:p>
    <w:p>
      <w:pPr>
        <w:pStyle w:val="BodyText21"/>
        <w:rPr>
          <w:rFonts w:ascii="Arial" w:hAnsi="Arial" w:cs="Arial"/>
          <w:lang w:val="es-CO"/>
        </w:rPr>
      </w:pPr>
      <w:r>
        <w:rPr>
          <w:rFonts w:cs="Arial" w:ascii="Arial" w:hAnsi="Arial"/>
          <w:lang w:val="es-CO"/>
        </w:rPr>
      </w:r>
    </w:p>
    <w:p>
      <w:pPr>
        <w:pStyle w:val="Normal"/>
        <w:jc w:val="both"/>
        <w:rPr/>
      </w:pPr>
      <w:r>
        <w:rPr>
          <w:rFonts w:cs="Arial" w:ascii="Arial" w:hAnsi="Arial"/>
        </w:rPr>
        <w:t xml:space="preserve">3.3.19. Se observa que la concentración de la cartera se presenta con una antigüedad superior a 360 días  correspondiente al 32.3%, saldo que genera incertidumbre toda vez que hay saldos que se encuentran sin proceso de depuración contable y no se cuenta con la totalidad de los soportes que sustenten los derechos del hospital. </w:t>
      </w:r>
      <w:r>
        <w:rPr>
          <w:rFonts w:cs="Arial" w:ascii="Arial" w:hAnsi="Arial"/>
          <w:lang w:val="es-CO"/>
        </w:rPr>
        <w:t xml:space="preserve">Lo anterior incumpliendo lo dispuesto en los párrafos 103 y 106  del numeral 2.7 del Capitulo 1 del Plan General de Contabilidad Pública, en lo que hace referencia al </w:t>
      </w:r>
      <w:r>
        <w:rPr>
          <w:rFonts w:cs="Arial" w:ascii="Arial" w:hAnsi="Arial"/>
        </w:rPr>
        <w:t xml:space="preserve">postulado de confiabilidad de la información.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Depósitos entregados en administración cuenta1424</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sta Cuenta a 31 de diciembre de 2008 refleja un saldo de $994.3  millones, saldo que comparado con el del año anterior disminuyó en $564.6 millones correspondiente al 5%, del total del activo, se registran los valores depositados en los fondos, para cubrir las cesantías de los empleados. Se disminuye el saldo con las liquidaciones que se  pagaron a los funcionarios que las solicitaro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uenta  1470 Otros deud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3.3.</w:t>
      </w:r>
      <w:r>
        <w:rPr>
          <w:rFonts w:cs="Arial" w:ascii="Arial" w:hAnsi="Arial"/>
          <w:lang w:val="es-CO"/>
        </w:rPr>
        <w:t xml:space="preserve">20. La cuenta  1470 Otros deudores presenta un saldo de $3.603.8 millones, de los cuales $2.479.4 millones corresponde al acuerdo de concurrencia con el Fondo Financiero Distrital de Salud que equivale al 69 %, saldo que no presentó movimiento durante la vigencia permitiendo deducir que no han sido conciliados ni se ha efectuado su recaudo, por lo tanto la cuenta no mostró la realidad económica y financiera. Lo anterior incumpliendo lo dispuesto en el párrafo 104, del numeral 2.7 del Capitulo12 del Plan General de Contabilidad Pública, en lo que hace referencia a la descripción y dinámica de la cuenta, en concordancia con lo establecido por la Circular Externa No 035 del 27 de diciembre de 2000 de la Contaduría General de la Nación.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3.3.</w:t>
      </w:r>
      <w:r>
        <w:rPr>
          <w:rFonts w:cs="Arial" w:ascii="Arial" w:hAnsi="Arial"/>
          <w:lang w:val="es-CO"/>
        </w:rPr>
        <w:t xml:space="preserve">21. Se están reflejando dentro del balance cuentas por valor de $931.8 millones de responsabilidades fiscales por faltantes en almacén, farmacia, cartera, entre otros, saldos que en su gran mayoría han pasado de una vigencia a otra, y  que actualmente se adelanta proceso de depuración de estos saldos, hasta tanto no se termine este proceso, no se tendrán saldos reales para estas cuentas que permitan mostrar la realidad económica y financiera del hospital. De igual manera según el Plan General de Contabilidad Pública, estos saldos deben ser reclasificados a las cuentas de orden Lo anterior incumple lo dispuesto en el numeral 2.1.2 del Capitulo 2 del Plan General de Contabilidad Pública, en lo que hace referencia a la descripción y dinámica de la cuent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Deudas De Difícil Cobro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3.3.</w:t>
      </w:r>
      <w:r>
        <w:rPr>
          <w:rFonts w:cs="Arial" w:ascii="Arial" w:hAnsi="Arial"/>
          <w:lang w:val="es-CO"/>
        </w:rPr>
        <w:t xml:space="preserve">22. </w:t>
      </w:r>
      <w:r>
        <w:rPr>
          <w:rFonts w:cs="Arial" w:ascii="Arial" w:hAnsi="Arial"/>
        </w:rPr>
        <w:t>Las Deudas De Difícil Cobro Letras y Pagarés a 31 de diciembre de 2008 mostraban un saldo de $11.061.3 millones, se están registrando de manera global en la contabilidad del hospital, teniendo como soporte la información rendida por tesorería, en los boletines diarios. Lo anterior incumple lo contemplado en el párrafo 102 y 106 d</w:t>
      </w:r>
      <w:r>
        <w:rPr>
          <w:rFonts w:cs="Arial" w:ascii="Arial" w:hAnsi="Arial"/>
          <w:lang w:val="es-CO"/>
        </w:rPr>
        <w:t>el numeral 2.7 del Capitulo 1 del Plan General de Contabilidad Pública, en lo que hace referencia a las características de la inform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 xml:space="preserve">Su composición se encuentra discriminada de la siguiente manera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sz w:val="20"/>
          <w:szCs w:val="20"/>
          <w:lang w:val="es-CO"/>
        </w:rPr>
      </w:pPr>
      <w:r>
        <w:rPr>
          <w:rFonts w:cs="Arial" w:ascii="Arial" w:hAnsi="Arial"/>
          <w:sz w:val="20"/>
          <w:szCs w:val="20"/>
          <w:lang w:val="es-CO"/>
        </w:rPr>
        <w:t>CUADRO 10</w:t>
      </w:r>
    </w:p>
    <w:p>
      <w:pPr>
        <w:pStyle w:val="Normal"/>
        <w:jc w:val="center"/>
        <w:rPr>
          <w:rFonts w:ascii="Arial" w:hAnsi="Arial" w:cs="Arial"/>
          <w:sz w:val="20"/>
          <w:szCs w:val="20"/>
          <w:lang w:val="es-CO"/>
        </w:rPr>
      </w:pPr>
      <w:r>
        <w:rPr>
          <w:rFonts w:cs="Arial" w:ascii="Arial" w:hAnsi="Arial"/>
          <w:sz w:val="20"/>
          <w:szCs w:val="20"/>
          <w:lang w:val="es-CO"/>
        </w:rPr>
        <w:t>DEUDAS DE DIFICILCOBRO  LETRAS YPAGARES</w:t>
      </w:r>
    </w:p>
    <w:p>
      <w:pPr>
        <w:pStyle w:val="Normal"/>
        <w:jc w:val="center"/>
        <w:rPr/>
      </w:pPr>
      <w:r>
        <w:rPr/>
        <w:t>Cifras en millones de pesos</w:t>
      </w:r>
    </w:p>
    <w:tbl>
      <w:tblPr>
        <w:tblW w:w="8798" w:type="dxa"/>
        <w:jc w:val="left"/>
        <w:tblInd w:w="-113" w:type="dxa"/>
        <w:tblLayout w:type="fixed"/>
        <w:tblCellMar>
          <w:top w:w="0" w:type="dxa"/>
          <w:left w:w="108" w:type="dxa"/>
          <w:bottom w:w="0" w:type="dxa"/>
          <w:right w:w="108" w:type="dxa"/>
        </w:tblCellMar>
      </w:tblPr>
      <w:tblGrid>
        <w:gridCol w:w="2583"/>
        <w:gridCol w:w="2585"/>
        <w:gridCol w:w="3630"/>
      </w:tblGrid>
      <w:tr>
        <w:trPr>
          <w:tblHeader w:val="true"/>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EDAD DE LA CARTER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 xml:space="preserve">VALOR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CO"/>
              </w:rPr>
            </w:pPr>
            <w:r>
              <w:rPr>
                <w:rFonts w:cs="Arial" w:ascii="Arial" w:hAnsi="Arial"/>
                <w:b/>
                <w:sz w:val="20"/>
                <w:szCs w:val="20"/>
                <w:lang w:val="es-CO"/>
              </w:rPr>
              <w:t>PORCENTAJE CALCULADO</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Vigencias Anteriore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620.4</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15</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 01 a 30 dí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00.3</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1</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CO"/>
              </w:rPr>
              <w:t>De 31ª 60 dí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82.1</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1</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 61 a 90 dí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90.8</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1</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 91 a 120 dí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08.7</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1</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 121 a 180 dí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76.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2</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De 180 a 360 dí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634.9</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6</w:t>
            </w:r>
          </w:p>
        </w:tc>
      </w:tr>
      <w:tr>
        <w:trPr>
          <w:trHeight w:val="32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Más de 360 día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8.247.7</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75</w:t>
            </w:r>
          </w:p>
        </w:tc>
      </w:tr>
      <w:tr>
        <w:trPr>
          <w:trHeight w:val="32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O"/>
              </w:rPr>
            </w:pPr>
            <w:r>
              <w:rPr>
                <w:rFonts w:cs="Arial" w:ascii="Arial" w:hAnsi="Arial"/>
                <w:sz w:val="20"/>
                <w:szCs w:val="20"/>
                <w:lang w:val="es-CO"/>
              </w:rPr>
              <w:t>11.061.3</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CO"/>
              </w:rPr>
              <w:t>100</w:t>
            </w:r>
          </w:p>
        </w:tc>
      </w:tr>
    </w:tbl>
    <w:p>
      <w:pPr>
        <w:pStyle w:val="Normal"/>
        <w:ind w:left="-120" w:firstLine="120"/>
        <w:jc w:val="both"/>
        <w:rPr>
          <w:rFonts w:ascii="Arial" w:hAnsi="Arial" w:cs="Arial"/>
          <w:sz w:val="18"/>
          <w:szCs w:val="18"/>
          <w:lang w:val="es-CO"/>
        </w:rPr>
      </w:pPr>
      <w:r>
        <w:rPr>
          <w:rFonts w:cs="Arial" w:ascii="Arial" w:hAnsi="Arial"/>
          <w:sz w:val="18"/>
          <w:szCs w:val="18"/>
          <w:lang w:val="es-CO"/>
        </w:rPr>
        <w:t>Fuente: Información suministrada por oficina de financiamiento del HOK a 31-XII-08</w:t>
      </w:r>
    </w:p>
    <w:p>
      <w:pPr>
        <w:pStyle w:val="Normal"/>
        <w:ind w:left="-120" w:firstLine="120"/>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rPr>
        <w:t xml:space="preserve">3.3.23. Como se puede observar en el cuadro anterior se presenta un saldo de $1.620.4 millones de vigencias anteriores (1998,1999 y 2000), títulos valores que ya han prescrito, constituyéndose en una pérdida para el hospital porque no se puede adelantar acción ejecutiva de cobro. </w:t>
      </w:r>
      <w:r>
        <w:rPr>
          <w:rFonts w:cs="Arial" w:ascii="Arial" w:hAnsi="Arial"/>
          <w:lang w:val="es-CO"/>
        </w:rPr>
        <w:t>El no haber establecido las responsabilidades por la gestión de cobro y recaudo efectivo puede estar generando riesgo de pérdida de dichos recursos; estas deficiencias contravienen lo dispuesto en el numeral 2º literal a de la Ley 87 de 1993 y que hace referencia a que la administración pública debe proteger los recursos de la organización, buscando su adecuada administración ante posibles riesgos que lo afecten.</w:t>
      </w:r>
    </w:p>
    <w:p>
      <w:pPr>
        <w:pStyle w:val="Normal"/>
        <w:jc w:val="both"/>
        <w:rPr>
          <w:rFonts w:ascii="Arial" w:hAnsi="Arial" w:cs="Arial"/>
          <w:color w:val="C0504D"/>
          <w:lang w:val="es-CO"/>
        </w:rPr>
      </w:pPr>
      <w:r>
        <w:rPr>
          <w:rFonts w:cs="Arial" w:ascii="Arial" w:hAnsi="Arial"/>
          <w:color w:val="C0504D"/>
          <w:lang w:val="es-CO"/>
        </w:rPr>
      </w:r>
    </w:p>
    <w:p>
      <w:pPr>
        <w:pStyle w:val="Normal"/>
        <w:jc w:val="both"/>
        <w:rPr/>
      </w:pPr>
      <w:r>
        <w:rPr>
          <w:rFonts w:eastAsia="Arial" w:cs="Arial" w:ascii="Arial" w:hAnsi="Arial"/>
        </w:rPr>
        <w:t xml:space="preserve"> </w:t>
      </w:r>
      <w:r>
        <w:rPr>
          <w:rFonts w:cs="Arial" w:ascii="Arial" w:hAnsi="Arial"/>
        </w:rPr>
        <w:t xml:space="preserve">Los títulos valores letras y pagares se encuentran debidamente custodiadas, en la oficina de financiamiento, </w:t>
      </w:r>
      <w:r>
        <w:rPr>
          <w:rFonts w:cs="Arial" w:ascii="Arial" w:hAnsi="Arial"/>
          <w:lang w:val="es-CO"/>
        </w:rPr>
        <w:t>se está teniendo en cuenta lo contemplado en el numeral 2º literal a de la Ley 87 de 1993 y que hace referencia a que la administración pública debe proteger los recursos de la organización, buscando su adecuada administración ante posibles riesgos que lo afecten.</w:t>
      </w:r>
    </w:p>
    <w:p>
      <w:pPr>
        <w:pStyle w:val="Normal"/>
        <w:tabs>
          <w:tab w:val="clear" w:pos="708"/>
          <w:tab w:val="left" w:pos="915" w:leader="none"/>
        </w:tabs>
        <w:jc w:val="both"/>
        <w:rPr>
          <w:rFonts w:ascii="Arial" w:hAnsi="Arial" w:cs="Arial"/>
          <w:color w:val="800000"/>
          <w:lang w:val="es-CO"/>
        </w:rPr>
      </w:pPr>
      <w:r>
        <w:rPr>
          <w:rFonts w:cs="Arial" w:ascii="Arial" w:hAnsi="Arial"/>
          <w:color w:val="800000"/>
          <w:lang w:val="es-CO"/>
        </w:rPr>
      </w:r>
    </w:p>
    <w:p>
      <w:pPr>
        <w:pStyle w:val="Normal"/>
        <w:tabs>
          <w:tab w:val="clear" w:pos="708"/>
          <w:tab w:val="left" w:pos="915" w:leader="none"/>
        </w:tabs>
        <w:jc w:val="both"/>
        <w:rPr>
          <w:rFonts w:ascii="Arial" w:hAnsi="Arial" w:cs="Arial"/>
          <w:color w:val="800000"/>
        </w:rPr>
      </w:pPr>
      <w:r>
        <w:rPr>
          <w:rFonts w:cs="Arial" w:ascii="Arial" w:hAnsi="Arial"/>
        </w:rPr>
        <w:t>Propiedad Planta y Equipo</w:t>
      </w:r>
      <w:r>
        <w:rPr>
          <w:rFonts w:cs="Arial" w:ascii="Arial" w:hAnsi="Arial"/>
          <w:color w:val="800000"/>
        </w:rPr>
        <w:t xml:space="preserve"> </w:t>
      </w:r>
    </w:p>
    <w:p>
      <w:pPr>
        <w:pStyle w:val="Normal"/>
        <w:tabs>
          <w:tab w:val="clear" w:pos="708"/>
          <w:tab w:val="left" w:pos="915" w:leader="none"/>
        </w:tabs>
        <w:jc w:val="both"/>
        <w:rPr>
          <w:rFonts w:ascii="Arial" w:hAnsi="Arial" w:cs="Arial"/>
          <w:color w:val="800000"/>
        </w:rPr>
      </w:pPr>
      <w:r>
        <w:rPr>
          <w:rFonts w:cs="Arial" w:ascii="Arial" w:hAnsi="Arial"/>
          <w:color w:val="800000"/>
        </w:rPr>
      </w:r>
    </w:p>
    <w:p>
      <w:pPr>
        <w:pStyle w:val="Normal"/>
        <w:jc w:val="center"/>
        <w:rPr>
          <w:rFonts w:ascii="Arial" w:hAnsi="Arial" w:cs="Arial"/>
          <w:sz w:val="20"/>
          <w:szCs w:val="20"/>
          <w:lang w:val="es-CO"/>
        </w:rPr>
      </w:pPr>
      <w:r>
        <w:rPr>
          <w:rFonts w:cs="Arial" w:ascii="Arial" w:hAnsi="Arial"/>
          <w:sz w:val="20"/>
          <w:szCs w:val="20"/>
          <w:lang w:val="es-CO"/>
        </w:rPr>
        <w:t>CUADRO 11</w:t>
      </w:r>
    </w:p>
    <w:p>
      <w:pPr>
        <w:pStyle w:val="Normal"/>
        <w:jc w:val="center"/>
        <w:rPr>
          <w:rFonts w:ascii="Arial" w:hAnsi="Arial" w:cs="Arial"/>
          <w:sz w:val="20"/>
          <w:szCs w:val="20"/>
          <w:lang w:val="es-CO"/>
        </w:rPr>
      </w:pPr>
      <w:r>
        <w:rPr>
          <w:rFonts w:cs="Arial" w:ascii="Arial" w:hAnsi="Arial"/>
          <w:sz w:val="20"/>
          <w:szCs w:val="20"/>
          <w:lang w:val="es-CO"/>
        </w:rPr>
        <w:t>PROPIEDAD PLANTA Y EQUIPO</w:t>
      </w:r>
    </w:p>
    <w:p>
      <w:pPr>
        <w:pStyle w:val="Normal"/>
        <w:jc w:val="center"/>
        <w:rPr/>
      </w:pPr>
      <w:r>
        <w:rPr/>
        <w:t>Cifras en millones de pesos</w:t>
      </w:r>
    </w:p>
    <w:tbl>
      <w:tblPr>
        <w:tblW w:w="8571" w:type="dxa"/>
        <w:jc w:val="left"/>
        <w:tblInd w:w="-75" w:type="dxa"/>
        <w:tblLayout w:type="fixed"/>
        <w:tblCellMar>
          <w:top w:w="0" w:type="dxa"/>
          <w:left w:w="70" w:type="dxa"/>
          <w:bottom w:w="0" w:type="dxa"/>
          <w:right w:w="70" w:type="dxa"/>
        </w:tblCellMar>
      </w:tblPr>
      <w:tblGrid>
        <w:gridCol w:w="839"/>
        <w:gridCol w:w="2371"/>
        <w:gridCol w:w="1186"/>
        <w:gridCol w:w="1186"/>
        <w:gridCol w:w="705"/>
        <w:gridCol w:w="1406"/>
        <w:gridCol w:w="878"/>
      </w:tblGrid>
      <w:tr>
        <w:trPr>
          <w:tblHeader w:val="true"/>
          <w:trHeight w:val="447"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DIGO CONTABLE</w:t>
            </w:r>
          </w:p>
        </w:tc>
        <w:tc>
          <w:tcPr>
            <w:tcW w:w="237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OMBRE</w:t>
            </w:r>
          </w:p>
        </w:tc>
        <w:tc>
          <w:tcPr>
            <w:tcW w:w="118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ALDO FINAL A 31-12-2007</w:t>
            </w:r>
          </w:p>
        </w:tc>
        <w:tc>
          <w:tcPr>
            <w:tcW w:w="118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ALDO FINAL A 31-12-2008</w:t>
            </w:r>
          </w:p>
        </w:tc>
        <w:tc>
          <w:tcPr>
            <w:tcW w:w="705"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porcentaje de participación </w:t>
            </w:r>
          </w:p>
        </w:tc>
        <w:tc>
          <w:tcPr>
            <w:tcW w:w="14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iferencia </w:t>
            </w:r>
          </w:p>
        </w:tc>
        <w:tc>
          <w:tcPr>
            <w:tcW w:w="87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570"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IVOS</w:t>
            </w:r>
          </w:p>
        </w:tc>
        <w:tc>
          <w:tcPr>
            <w:tcW w:w="1186" w:type="dxa"/>
            <w:tcBorders>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68.669.083</w:t>
            </w:r>
          </w:p>
        </w:tc>
        <w:tc>
          <w:tcPr>
            <w:tcW w:w="1186" w:type="dxa"/>
            <w:tcBorders>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91.554.921</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885.838</w:t>
            </w:r>
          </w:p>
        </w:tc>
        <w:tc>
          <w:tcPr>
            <w:tcW w:w="878"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578"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PIEDADES, PLANTA Y EQUIPO</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750.997</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351.590</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86</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99.407</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r>
      <w:tr>
        <w:trPr>
          <w:trHeight w:val="412"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05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RRENOS</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8.360</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2.840</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8</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480</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6</w:t>
            </w:r>
          </w:p>
        </w:tc>
      </w:tr>
      <w:tr>
        <w:trPr>
          <w:trHeight w:val="431"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35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IENES MUEBLES EN BODEGA</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865</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34</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3</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731</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6</w:t>
            </w:r>
          </w:p>
        </w:tc>
      </w:tr>
      <w:tr>
        <w:trPr>
          <w:trHeight w:val="569"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37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PIEDADES, PLANTA Y EQUIPO NO EXPLOTADOS</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18</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618</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r>
        <w:trPr>
          <w:trHeight w:val="417"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0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DIFICACIONES</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890.320</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987.348</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09</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7.028</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3.31</w:t>
            </w:r>
          </w:p>
        </w:tc>
      </w:tr>
      <w:tr>
        <w:trPr>
          <w:trHeight w:val="438"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55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QUINARIA Y EQUIPO</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942</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4.613</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9</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329</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7</w:t>
            </w:r>
          </w:p>
        </w:tc>
      </w:tr>
      <w:tr>
        <w:trPr>
          <w:trHeight w:val="561"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60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QUIPO MÉDICO Y CIENTÍFICO</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305.177</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27.108</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94</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78.069</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46</w:t>
            </w:r>
          </w:p>
        </w:tc>
      </w:tr>
      <w:tr>
        <w:trPr>
          <w:trHeight w:val="584"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65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EBLES, ENSERES Y EQUIPO DE OFICINA</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8.944</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38.209</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4</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735</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6</w:t>
            </w:r>
          </w:p>
        </w:tc>
      </w:tr>
      <w:tr>
        <w:trPr>
          <w:trHeight w:val="432"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0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QUIPOS DE COMUNICACIÓN Y COMPUTACIÓN</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85.595</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44.911</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3</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684</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51</w:t>
            </w:r>
          </w:p>
        </w:tc>
      </w:tr>
      <w:tr>
        <w:trPr>
          <w:trHeight w:val="566"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5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QUIPOS DE TRANSPORTE, TRACCIÓN Y ELEVACIÓN</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3.618</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7.800</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1</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818</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1</w:t>
            </w:r>
          </w:p>
        </w:tc>
      </w:tr>
      <w:tr>
        <w:trPr>
          <w:trHeight w:val="563"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80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QUIPOS DE COMEDOR, COCINA, DESPENSA Y HOTELERÍA</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1.389</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949</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8</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440</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3</w:t>
            </w:r>
          </w:p>
        </w:tc>
      </w:tr>
      <w:tr>
        <w:trPr>
          <w:trHeight w:val="428"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85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PRECIACIÓN ACUMULADA (CR)</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549.851</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705.322</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25</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4.529</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2.16</w:t>
            </w:r>
          </w:p>
        </w:tc>
      </w:tr>
      <w:tr>
        <w:trPr>
          <w:trHeight w:val="714" w:hRule="atLeast"/>
        </w:trPr>
        <w:tc>
          <w:tcPr>
            <w:tcW w:w="8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9500</w:t>
            </w:r>
          </w:p>
        </w:tc>
        <w:tc>
          <w:tcPr>
            <w:tcW w:w="237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SIONES PARA PROTECCIÓN DE PROPIEDADES, PLANTA Y EQUIPO (CR)</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0</w:t>
            </w:r>
          </w:p>
        </w:tc>
        <w:tc>
          <w:tcPr>
            <w:tcW w:w="11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0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40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80</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r>
    </w:tbl>
    <w:p>
      <w:pPr>
        <w:pStyle w:val="Normal"/>
        <w:jc w:val="both"/>
        <w:rPr>
          <w:rFonts w:ascii="Arial" w:hAnsi="Arial" w:cs="Arial"/>
          <w:sz w:val="18"/>
          <w:szCs w:val="18"/>
        </w:rPr>
      </w:pPr>
      <w:r>
        <w:rPr>
          <w:rFonts w:cs="Arial" w:ascii="Arial" w:hAnsi="Arial"/>
          <w:sz w:val="18"/>
          <w:szCs w:val="18"/>
        </w:rPr>
        <w:t>Fuente: Libros oficiales de contabilidad 2007 y 2008</w:t>
      </w:r>
    </w:p>
    <w:p>
      <w:pPr>
        <w:pStyle w:val="Normal"/>
        <w:jc w:val="both"/>
        <w:rPr>
          <w:rFonts w:ascii="Arial" w:hAnsi="Arial" w:cs="Arial"/>
          <w:b/>
          <w:b/>
          <w:sz w:val="18"/>
          <w:szCs w:val="18"/>
        </w:rPr>
      </w:pPr>
      <w:r>
        <w:rPr>
          <w:rFonts w:cs="Arial" w:ascii="Arial" w:hAnsi="Arial"/>
          <w:b/>
          <w:sz w:val="18"/>
          <w:szCs w:val="18"/>
        </w:rPr>
      </w:r>
    </w:p>
    <w:p>
      <w:pPr>
        <w:pStyle w:val="BodyText21"/>
        <w:widowControl/>
        <w:rPr/>
      </w:pPr>
      <w:r>
        <w:rPr>
          <w:rFonts w:cs="Arial" w:ascii="Arial" w:hAnsi="Arial"/>
        </w:rPr>
        <w:t xml:space="preserve">A 31 de diciembre de 2008 esta cuenta reflejó un saldo de $16.351.6 millones, que comparada con el año anterior por valor de $17.751 millones, tuvo una disminución de $1.4 millones. Representando un 8% </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La Propiedad Planta y Equipo representa un 18% del total del activo, siendo el rubro más representativo 166000 equipo medico científico por valor de $16.427.1 millones y en segundo plano esta las edificaciones con un valor de $11.987.3 millones.</w:t>
      </w:r>
    </w:p>
    <w:p>
      <w:pPr>
        <w:pStyle w:val="BodyText21"/>
        <w:widowControl/>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 xml:space="preserve">Se verificó con los funcionarios que manejan el modulo de activos fijos aspectos relacionados con la toma física de inventarios del 2008, en cumplimiento de la Resolución No. 001 de 2001 de la Secretaria de Hacienda Distrital  encontrando que este se llevo a cabo de acuerdo a programación preestablecida a comienzo del año, como resultado de esta actividad se dejo constancia en acta No. 001 de 2008 de fecha 31 de diciembre para la actualización de los inventarios y ajustes pertinentes </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 xml:space="preserve">Con respecto a los bienes muebles se  tiene inventario por servicios y responsable en total de 110 </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El comité de inventarios autorizo la baja de bienes inservibles de la ESE de los bienes muebles inservibles de carácter devolutivo que se encontraban en Servicio por valor en libros de $149,5 millones.</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rFonts w:ascii="Arial" w:hAnsi="Arial" w:cs="Arial"/>
        </w:rPr>
      </w:pPr>
      <w:r>
        <w:rPr>
          <w:rFonts w:cs="Arial" w:ascii="Arial" w:hAnsi="Arial"/>
        </w:rPr>
        <w:t>3.3.24. El área de contabilidad no registra en forma individual los movimientos de la propiedad planta y equipo en razón a que no se tiene un sistema en línea ni se presenta interfase con la oficina de activos fijos. Sin tener en  cuenta lo contemplado en el párrafo 102 del numeral 2.7 del capitulo 1 del Plan General de Contabilidad Pública</w:t>
      </w:r>
    </w:p>
    <w:p>
      <w:pPr>
        <w:pStyle w:val="Ecmsonormal"/>
        <w:shd w:fill="FFFFFF" w:val="clear"/>
        <w:spacing w:before="0" w:after="0"/>
        <w:jc w:val="both"/>
        <w:rPr>
          <w:rFonts w:ascii="Arial" w:hAnsi="Arial" w:cs="Arial"/>
        </w:rPr>
      </w:pPr>
      <w:r>
        <w:rPr>
          <w:rFonts w:cs="Arial" w:ascii="Arial" w:hAnsi="Arial"/>
        </w:rPr>
      </w:r>
    </w:p>
    <w:p>
      <w:pPr>
        <w:pStyle w:val="Ecmsonormal"/>
        <w:shd w:fill="FFFFFF" w:val="clear"/>
        <w:spacing w:before="0" w:after="0"/>
        <w:jc w:val="both"/>
        <w:rPr/>
      </w:pPr>
      <w:r>
        <w:rPr>
          <w:rFonts w:cs="Arial" w:ascii="Arial" w:hAnsi="Arial"/>
        </w:rPr>
        <w:t>3.3.25. No se tiene un control de los elementos de consumo ni se adelanta inventario físico de los elementos que posee el hospital por este concepto. Incumpliendo lo contemplado en la Resolución No. 001 de 2001 de la Secretaria de Hacienda Distrital, de los recursos  en concordancia con el  literal a del articulo 2 de la Ley 87 de 1993 en lo que hace referencia a la protección.</w:t>
      </w:r>
    </w:p>
    <w:p>
      <w:pPr>
        <w:pStyle w:val="Ecmsonormal"/>
        <w:shd w:fill="FFFFFF" w:val="clear"/>
        <w:spacing w:before="0" w:after="0"/>
        <w:jc w:val="both"/>
        <w:rPr>
          <w:rFonts w:ascii="Arial" w:hAnsi="Arial" w:eastAsia="Arial" w:cs="Arial"/>
        </w:rPr>
      </w:pPr>
      <w:r>
        <w:rPr>
          <w:rFonts w:eastAsia="Arial" w:cs="Arial" w:ascii="Arial" w:hAnsi="Arial"/>
        </w:rPr>
        <w:t xml:space="preserve"> </w:t>
      </w:r>
    </w:p>
    <w:p>
      <w:pPr>
        <w:pStyle w:val="Ecmsonormal"/>
        <w:shd w:fill="FFFFFF" w:val="clear"/>
        <w:spacing w:before="0" w:after="0"/>
        <w:jc w:val="both"/>
        <w:rPr/>
      </w:pPr>
      <w:r>
        <w:rPr>
          <w:rFonts w:cs="Arial" w:ascii="Arial" w:hAnsi="Arial"/>
        </w:rPr>
        <w:t>3.3.26. Se efectuaron registros por adiciones y mejoras efectuadas en el espacio de consulta externa, en la cuenta de edificaciones como un tercero independiente, contrario a lo normado que indica estos valores se deben reconocer como un mayor valor del activo porque aumenta la vida útil del bien y amplia su capacidad . Desconociendo lo contemplado el párrafo 168 del numeral 2.9.1 del capitulo 1 del Plan General de Contabilidad Pública.</w:t>
      </w:r>
    </w:p>
    <w:p>
      <w:pPr>
        <w:pStyle w:val="Ecmsonormal"/>
        <w:shd w:fill="FFFFFF" w:val="clear"/>
        <w:spacing w:before="0" w:after="0"/>
        <w:jc w:val="both"/>
        <w:rPr>
          <w:rFonts w:ascii="Arial" w:hAnsi="Arial" w:eastAsia="Arial" w:cs="Arial"/>
        </w:rPr>
      </w:pPr>
      <w:r>
        <w:rPr>
          <w:rFonts w:eastAsia="Arial" w:cs="Arial" w:ascii="Arial" w:hAnsi="Arial"/>
        </w:rPr>
        <w:t xml:space="preserve"> </w:t>
      </w:r>
    </w:p>
    <w:p>
      <w:pPr>
        <w:pStyle w:val="Ecmsonormal"/>
        <w:shd w:fill="FFFFFF" w:val="clear"/>
        <w:spacing w:before="0" w:after="0"/>
        <w:jc w:val="both"/>
        <w:rPr/>
      </w:pPr>
      <w:r>
        <w:rPr>
          <w:rFonts w:cs="Arial" w:ascii="Arial" w:hAnsi="Arial"/>
        </w:rPr>
        <w:t>Los registros de la propiedad planta y equipo se encuentran conciliados con los registros contables.</w:t>
      </w:r>
    </w:p>
    <w:p>
      <w:pPr>
        <w:pStyle w:val="Ecmsonormal"/>
        <w:shd w:fill="FFFFFF" w:val="clear"/>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quipo Médico y científ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rPr>
        <w:t xml:space="preserve">A 31 de diciembre de 2008 la cuenta 166000 reflejó un saldo de $16.4 millones, que comparado con el año anterior por 18.3 millones, presento una disminución de $1.9 millones correspondientes a elementos dados de baja por deterioro según concepto técnico emitido por el competente del hospi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n el tema de investigaciones disciplinarias por pérdida de elementos, se esta llevando acabo el procedimiento para el reporte de perdidas, solicitando el reintegro a la firma de Vigilancia y luego a la aseguradora, dando a conocer a asuntos disciplinarios los eventos para que se adelante su respectiva investigación, es el caso de los siniestros ocurridos el 15 de enero de 2008, 25 febrero/08,  como se pudo comprobar con la Asesora de asuntos Disciplin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y de acuerdo a la muestra seleccionada para la evaluación el saldo que refleja el rubro de Propiedad Planta y Equipo, presenta razon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bienes inmuebles la Defensoría del Espacio Público mediante escritura pública No. 1636 de fecha 16 de julio de 2008 adjudico al hospital un lote ubicado en la calle 9 con carrera 38, para la construcción de la central de archivo </w:t>
      </w:r>
    </w:p>
    <w:p>
      <w:pPr>
        <w:pStyle w:val="Heading4"/>
        <w:numPr>
          <w:ilvl w:val="0"/>
          <w:numId w:val="0"/>
        </w:numPr>
        <w:spacing w:before="0" w:after="0"/>
        <w:ind w:left="0" w:hanging="0"/>
        <w:jc w:val="both"/>
        <w:rPr>
          <w:rFonts w:ascii="Arial" w:hAnsi="Arial" w:cs="Arial"/>
          <w:b w:val="false"/>
          <w:b w:val="false"/>
          <w:bCs w:val="false"/>
          <w:color w:val="800000"/>
        </w:rPr>
      </w:pPr>
      <w:r>
        <w:rPr>
          <w:rFonts w:cs="Arial" w:ascii="Arial" w:hAnsi="Arial"/>
          <w:b w:val="false"/>
          <w:bCs w:val="false"/>
          <w:color w:val="800000"/>
        </w:rPr>
      </w:r>
    </w:p>
    <w:p>
      <w:pPr>
        <w:pStyle w:val="Normal"/>
        <w:jc w:val="both"/>
        <w:rPr>
          <w:rFonts w:ascii="Arial" w:hAnsi="Arial" w:cs="Arial"/>
        </w:rPr>
      </w:pPr>
      <w:r>
        <w:rPr>
          <w:rFonts w:cs="Arial" w:ascii="Arial" w:hAnsi="Arial"/>
        </w:rPr>
        <w:t xml:space="preserve">3.3.27. El Terreno y Edificación, donde esta ubicado la sede la UNEF (Floralia) se recibió para el uso y disfrute a titulo gratuito, de la Defensoría del Espacio Público, mediante convenio interadministrativo el bien, al no tener la titularidad y por ser bienes pendientes de legalizar por encontrarse ubicados en zona de espacio público, se están sobreestimando los saldos en las cuenta de edificaciones y terrenos, en cuantiad de $134.5 millones. Contraviniendo lo contemplado en los párrafos 125 y 128 del numeral 2.9.1 del capítulo 1 del Plan General de Contabilidad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3.3.28</w:t>
      </w:r>
      <w:r>
        <w:rPr>
          <w:rFonts w:cs="Arial" w:ascii="Arial" w:hAnsi="Arial"/>
          <w:lang w:val="es-CO"/>
        </w:rPr>
        <w:t xml:space="preserve">. No se registro movimiento en la cuentas de orden “Facturación Glosada en Venta de Servicios de Salud” a 31 de diciembre de 2008 a pesar de tener glosa pendiente de contestar en cuantía de $1.359.6 millones, permitiendo determinar que la glosa pendiente de contestar durante el año no mostró la realidad económica y financiera. Lo anterior incumpliendo lo dispuesto en el numeral 2.1.2  del Capitulo 2 del Plan General de Contabilidad Pública, en lo que hace referencia a la descripción y dinámica de la cuenta, en concordancia con lo establecido por la Circular Externa No 035 del 27 de diciembre de 2000 de la Contaduría General de la Nación. </w:t>
      </w:r>
    </w:p>
    <w:p>
      <w:pPr>
        <w:pStyle w:val="Normal"/>
        <w:jc w:val="both"/>
        <w:rPr>
          <w:rFonts w:ascii="Arial" w:hAnsi="Arial" w:cs="Arial"/>
          <w:lang w:val="es-CO"/>
        </w:rPr>
      </w:pPr>
      <w:r>
        <w:rPr>
          <w:rFonts w:cs="Arial" w:ascii="Arial" w:hAnsi="Arial"/>
          <w:lang w:val="es-CO"/>
        </w:rPr>
      </w:r>
    </w:p>
    <w:p>
      <w:pPr>
        <w:pStyle w:val="Normal"/>
        <w:tabs>
          <w:tab w:val="clear" w:pos="708"/>
          <w:tab w:val="left" w:pos="360" w:leader="none"/>
        </w:tabs>
        <w:jc w:val="both"/>
        <w:rPr/>
      </w:pPr>
      <w:r>
        <w:rPr>
          <w:rFonts w:cs="Arial" w:ascii="Arial" w:hAnsi="Arial"/>
        </w:rPr>
        <w:t>3.3.29</w:t>
      </w:r>
      <w:r>
        <w:rPr>
          <w:rFonts w:cs="Arial" w:ascii="Arial" w:hAnsi="Arial"/>
          <w:i/>
          <w:lang w:val="es-CO"/>
        </w:rPr>
        <w:t xml:space="preserve"> </w:t>
      </w:r>
      <w:r>
        <w:rPr>
          <w:rFonts w:cs="Arial" w:ascii="Arial" w:hAnsi="Arial"/>
        </w:rPr>
        <w:t>El Hospital no presentó oportunamente o presentó de manera incompleta las cuentas que acreditaran los derechos que tenía de reclamar a las empresas prestadoras de servicios de salud de ASFAMILIAS, ECOOPSCUNDAY ESS, ASOCIACION GUAVIARE, AMUANDES,BONSALUD que entraron en liquidación por valor total de $434.9millones. Lo anterior incumpliendo con el emplazamiento que trata el  numeral 1º  del artículo  5º  del Decreto No  2418 de 1999, a todas las personas que se consideran con derecho a formular reclamaciones contra la entidad en liquidación, a fin de que presentara prueba siquiera sumaria de sus créditos.</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El no haber establecido las responsabilidades por la liquidación y pago erróneo y si la administración del hospital no adelanta las gestiones correspondientes para lograr su recaudo efectivo puede estar generando riesgo de pérdida de dichos recursos; estas deficiencias contravienen lo dispuesto en el numeral 2º literal a de la Ley 87 de 1993 y que hace referencia a que la administración pública debe proteger los recursos de la organización, buscando su adecuada administración ante posibles riesgos que lo afecte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240000 Cuentas Por Pagar</w:t>
      </w:r>
    </w:p>
    <w:p>
      <w:pPr>
        <w:pStyle w:val="BodyText21"/>
        <w:rPr>
          <w:rFonts w:ascii="Arial" w:hAnsi="Arial" w:cs="Arial"/>
          <w:color w:val="800000"/>
        </w:rPr>
      </w:pPr>
      <w:r>
        <w:rPr>
          <w:rFonts w:cs="Arial" w:ascii="Arial" w:hAnsi="Arial"/>
          <w:color w:val="800000"/>
        </w:rPr>
      </w:r>
    </w:p>
    <w:p>
      <w:pPr>
        <w:pStyle w:val="Normal"/>
        <w:jc w:val="both"/>
        <w:rPr>
          <w:rFonts w:ascii="Arial" w:hAnsi="Arial" w:cs="Arial"/>
          <w:lang w:val="es-CO"/>
        </w:rPr>
      </w:pPr>
      <w:r>
        <w:rPr>
          <w:rFonts w:cs="Arial" w:ascii="Arial" w:hAnsi="Arial"/>
        </w:rPr>
        <w:t>A diciembre 31 de 2008, el hospital presenta en cuentas por pagar un saldo de $19.565.4 millones correspondiente</w:t>
      </w:r>
      <w:r>
        <w:rPr>
          <w:rFonts w:cs="Arial" w:ascii="Arial" w:hAnsi="Arial"/>
          <w:lang w:val="es-CO"/>
        </w:rPr>
        <w:t xml:space="preserve"> a los compromisos causados por la entidad en la adquisición de bienes y servicios necesarios en desarrollo de su cometido estatal,</w:t>
      </w:r>
      <w:r>
        <w:rPr>
          <w:rFonts w:cs="Arial" w:ascii="Arial" w:hAnsi="Arial"/>
        </w:rPr>
        <w:t xml:space="preserve"> conformado de la siguiente manera:</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CUADRO 12</w:t>
      </w:r>
    </w:p>
    <w:p>
      <w:pPr>
        <w:pStyle w:val="TextBody"/>
        <w:jc w:val="center"/>
        <w:rPr>
          <w:rFonts w:ascii="Arial" w:hAnsi="Arial" w:cs="Arial"/>
          <w:sz w:val="20"/>
          <w:szCs w:val="20"/>
        </w:rPr>
      </w:pPr>
      <w:r>
        <w:rPr>
          <w:rFonts w:cs="Arial" w:ascii="Arial" w:hAnsi="Arial"/>
          <w:sz w:val="20"/>
          <w:szCs w:val="20"/>
        </w:rPr>
        <w:t>COMPOSICION DE LAS CUENTAS POR PAGAR</w:t>
      </w:r>
    </w:p>
    <w:p>
      <w:pPr>
        <w:pStyle w:val="TextBody"/>
        <w:jc w:val="right"/>
        <w:rPr>
          <w:rFonts w:ascii="Arial" w:hAnsi="Arial" w:cs="Arial"/>
          <w:sz w:val="20"/>
          <w:szCs w:val="20"/>
        </w:rPr>
      </w:pPr>
      <w:r>
        <w:rPr>
          <w:rFonts w:cs="Arial" w:ascii="Arial" w:hAnsi="Arial"/>
          <w:sz w:val="20"/>
          <w:szCs w:val="20"/>
        </w:rPr>
        <w:t xml:space="preserve">Valor en millones de pesos </w:t>
      </w:r>
    </w:p>
    <w:tbl>
      <w:tblPr>
        <w:tblW w:w="8667" w:type="dxa"/>
        <w:jc w:val="left"/>
        <w:tblInd w:w="-75" w:type="dxa"/>
        <w:tblLayout w:type="fixed"/>
        <w:tblCellMar>
          <w:top w:w="0" w:type="dxa"/>
          <w:left w:w="70" w:type="dxa"/>
          <w:bottom w:w="0" w:type="dxa"/>
          <w:right w:w="70" w:type="dxa"/>
        </w:tblCellMar>
      </w:tblPr>
      <w:tblGrid>
        <w:gridCol w:w="1359"/>
        <w:gridCol w:w="1303"/>
        <w:gridCol w:w="1294"/>
        <w:gridCol w:w="1294"/>
        <w:gridCol w:w="1176"/>
        <w:gridCol w:w="1176"/>
        <w:gridCol w:w="1065"/>
      </w:tblGrid>
      <w:tr>
        <w:trPr>
          <w:tblHeader w:val="true"/>
          <w:trHeight w:val="841"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DIGO CONTABLE</w:t>
            </w:r>
          </w:p>
        </w:tc>
        <w:tc>
          <w:tcPr>
            <w:tcW w:w="130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OMBRE</w:t>
            </w:r>
          </w:p>
        </w:tc>
        <w:tc>
          <w:tcPr>
            <w:tcW w:w="129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ALDO FINAL A 31-12-2007</w:t>
            </w:r>
          </w:p>
        </w:tc>
        <w:tc>
          <w:tcPr>
            <w:tcW w:w="129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ALDO FINAL A 31-12-2008</w:t>
            </w:r>
          </w:p>
        </w:tc>
        <w:tc>
          <w:tcPr>
            <w:tcW w:w="11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porcentaje de participación </w:t>
            </w:r>
          </w:p>
        </w:tc>
        <w:tc>
          <w:tcPr>
            <w:tcW w:w="11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iferencia </w:t>
            </w:r>
          </w:p>
        </w:tc>
        <w:tc>
          <w:tcPr>
            <w:tcW w:w="106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IVOS</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99.9</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17.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7.4</w:t>
            </w:r>
          </w:p>
        </w:tc>
        <w:tc>
          <w:tcPr>
            <w:tcW w:w="1065"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629"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ENTAS POR PAGAR</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2.8</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5.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2.6</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1258"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1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QUISICIÓN DE BIENES Y SERVICIOS NACIONALES</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1.2</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3.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1.7</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89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40101</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Bienes y servicios</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9.381.2</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6.023.0</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49.28</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6.641.7</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89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25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REEDORES</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3</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 </w:t>
            </w:r>
          </w:p>
        </w:tc>
      </w:tr>
      <w:tr>
        <w:trPr>
          <w:trHeight w:val="1258"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36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TENCIÓN EN LA FUENTE E IMPUESTO DE TIMBRE</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r>
      <w:tr>
        <w:trPr>
          <w:trHeight w:val="944"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50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VANCES Y ANTICIPOS RECIBIDOS</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4.7</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1.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2 </w:t>
            </w:r>
          </w:p>
        </w:tc>
      </w:tr>
      <w:tr>
        <w:trPr>
          <w:trHeight w:val="1573"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0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BLIGACIONES LABORALES Y DE SEGURIDAD SOCIAL INTEGRAL</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3.7</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66.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4</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4 </w:t>
            </w:r>
          </w:p>
        </w:tc>
      </w:tr>
      <w:tr>
        <w:trPr>
          <w:trHeight w:val="944"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00</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SALARIOS Y PRESTACIONES SOCIALES</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1.763.7</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2.666.1</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38.95</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902.4</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4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01</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Nómina por pagar</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750.7</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429.7</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32</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321.0</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02</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Cesantías</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9.829.8</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737.8</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33.02</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908.1</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8 </w:t>
            </w:r>
          </w:p>
        </w:tc>
      </w:tr>
      <w:tr>
        <w:trPr>
          <w:trHeight w:val="944"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03</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Intereses sobre cesantías</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59.8</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65.1</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20</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5.3</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3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04</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VACACIONES</w:t>
            </w:r>
          </w:p>
        </w:tc>
        <w:tc>
          <w:tcPr>
            <w:tcW w:w="1294"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00</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29"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05</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Prima de vacaciones</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367.4</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584.3</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80</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16.9</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06</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Prima de servicios</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726.1</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805.7</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48</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79.6</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50512</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Bonificaciones</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9.8</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43.2</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13</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3.4</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2 </w:t>
            </w:r>
          </w:p>
        </w:tc>
      </w:tr>
      <w:tr>
        <w:trPr>
          <w:trHeight w:val="629"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00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IVOS ESTIMADOS</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4 </w:t>
            </w:r>
          </w:p>
        </w:tc>
      </w:tr>
      <w:tr>
        <w:trPr>
          <w:trHeight w:val="629"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10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SIÓN PARA CONTINGENCIAS</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w:t>
            </w:r>
          </w:p>
        </w:tc>
        <w:tc>
          <w:tcPr>
            <w:tcW w:w="12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5</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4 </w:t>
            </w:r>
          </w:p>
        </w:tc>
      </w:tr>
      <w:tr>
        <w:trPr>
          <w:trHeight w:val="315" w:hRule="atLeast"/>
        </w:trPr>
        <w:tc>
          <w:tcPr>
            <w:tcW w:w="135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0000</w:t>
            </w:r>
          </w:p>
        </w:tc>
        <w:tc>
          <w:tcPr>
            <w:tcW w:w="130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TROS PASIVOS</w:t>
            </w:r>
          </w:p>
        </w:tc>
        <w:tc>
          <w:tcPr>
            <w:tcW w:w="12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6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r>
        <w:trPr>
          <w:trHeight w:val="944"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91000</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INGRESOS RECIBIDOS POR ANTICIPADO</w:t>
            </w:r>
          </w:p>
        </w:tc>
        <w:tc>
          <w:tcPr>
            <w:tcW w:w="12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00.0</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62</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00.0</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r>
        <w:trPr>
          <w:trHeight w:val="944" w:hRule="atLeast"/>
        </w:trPr>
        <w:tc>
          <w:tcPr>
            <w:tcW w:w="1359"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291090</w:t>
            </w:r>
          </w:p>
        </w:tc>
        <w:tc>
          <w:tcPr>
            <w:tcW w:w="1303"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cs="Arial" w:ascii="Arial" w:hAnsi="Arial"/>
                <w:sz w:val="20"/>
                <w:szCs w:val="20"/>
              </w:rPr>
              <w:t>Otros ingresos recibidos por anticipado</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w:t>
            </w:r>
          </w:p>
        </w:tc>
        <w:tc>
          <w:tcPr>
            <w:tcW w:w="129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00.0</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0.62</w:t>
            </w:r>
          </w:p>
        </w:tc>
        <w:tc>
          <w:tcPr>
            <w:tcW w:w="117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200.0</w:t>
            </w:r>
          </w:p>
        </w:tc>
        <w:tc>
          <w:tcPr>
            <w:tcW w:w="1065" w:type="dxa"/>
            <w:tcBorders>
              <w:bottom w:val="single" w:sz="4" w:space="0" w:color="000000"/>
              <w:right w:val="single" w:sz="4" w:space="0" w:color="000000"/>
            </w:tcBorders>
            <w:vAlign w:val="bottom"/>
          </w:tcPr>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bl>
    <w:p>
      <w:pPr>
        <w:pStyle w:val="TextBody"/>
        <w:jc w:val="both"/>
        <w:rPr/>
      </w:pPr>
      <w:r>
        <w:rPr>
          <w:rFonts w:cs="Arial" w:ascii="Arial" w:hAnsi="Arial"/>
          <w:sz w:val="20"/>
          <w:szCs w:val="20"/>
        </w:rPr>
        <w:t>Fuente: Cifras tomadas de los Estados Contables a Dic-31-08</w:t>
      </w:r>
    </w:p>
    <w:p>
      <w:pPr>
        <w:pStyle w:val="TextBody"/>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rPr>
        <w:t xml:space="preserve">Como se puede observar en el cuadro anterior la cuenta más representativa corresponde a la adquisición de bienes y servicios por valor de $16.023.millones que equivale al 49% del total del pasiv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Comparados los saldos de la vigencia 2007 con el saldo del 2008 para el rubro de adquisición de bienes y servicios se refleja un incremento en cuantía de $6.641.8 millones.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Una vez verificados selectivamente los soportes de los registros se concluye que la cuenta presenta razonabilidad en su saldo. </w:t>
      </w:r>
    </w:p>
    <w:p>
      <w:pPr>
        <w:pStyle w:val="BodyText21"/>
        <w:rPr>
          <w:rFonts w:ascii="Arial" w:hAnsi="Arial" w:cs="Arial"/>
          <w:color w:val="800000"/>
          <w:lang w:val="es-CO"/>
        </w:rPr>
      </w:pPr>
      <w:r>
        <w:rPr>
          <w:rFonts w:cs="Arial" w:ascii="Arial" w:hAnsi="Arial"/>
          <w:color w:val="800000"/>
          <w:lang w:val="es-CO"/>
        </w:rPr>
      </w:r>
    </w:p>
    <w:p>
      <w:pPr>
        <w:pStyle w:val="TextBody"/>
        <w:spacing w:before="0" w:after="0"/>
        <w:jc w:val="both"/>
        <w:rPr>
          <w:rFonts w:ascii="Arial" w:hAnsi="Arial" w:cs="Arial"/>
        </w:rPr>
      </w:pPr>
      <w:r>
        <w:rPr>
          <w:rFonts w:cs="Arial" w:ascii="Arial" w:hAnsi="Arial"/>
        </w:rPr>
        <w:t>Ingres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urante el periodo objeto de estudio la entidad obtuvo ingresos por valor de $84.816.4 millones discriminados así:</w:t>
      </w:r>
    </w:p>
    <w:p>
      <w:pPr>
        <w:pStyle w:val="TextBody"/>
        <w:spacing w:before="0" w:after="0"/>
        <w:jc w:val="both"/>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CUADRO 13</w:t>
      </w:r>
    </w:p>
    <w:p>
      <w:pPr>
        <w:pStyle w:val="TextBody"/>
        <w:jc w:val="center"/>
        <w:rPr>
          <w:rFonts w:ascii="Arial" w:hAnsi="Arial" w:cs="Arial"/>
          <w:sz w:val="20"/>
          <w:szCs w:val="20"/>
        </w:rPr>
      </w:pPr>
      <w:r>
        <w:rPr>
          <w:rFonts w:cs="Arial" w:ascii="Arial" w:hAnsi="Arial"/>
          <w:sz w:val="20"/>
          <w:szCs w:val="20"/>
        </w:rPr>
        <w:t>COMPOSICIÓN DE LOS INGRESOS</w:t>
      </w:r>
    </w:p>
    <w:p>
      <w:pPr>
        <w:pStyle w:val="Normal"/>
        <w:ind w:left="5664" w:firstLine="708"/>
        <w:jc w:val="both"/>
        <w:rPr/>
      </w:pPr>
      <w:r>
        <w:rPr/>
        <w:t>Cifras en millones de $</w:t>
      </w:r>
    </w:p>
    <w:tbl>
      <w:tblPr>
        <w:tblW w:w="8280" w:type="dxa"/>
        <w:jc w:val="left"/>
        <w:tblInd w:w="-7" w:type="dxa"/>
        <w:tblLayout w:type="fixed"/>
        <w:tblCellMar>
          <w:top w:w="0" w:type="dxa"/>
          <w:left w:w="70" w:type="dxa"/>
          <w:bottom w:w="0" w:type="dxa"/>
          <w:right w:w="70" w:type="dxa"/>
        </w:tblCellMar>
      </w:tblPr>
      <w:tblGrid>
        <w:gridCol w:w="4105"/>
        <w:gridCol w:w="4175"/>
      </w:tblGrid>
      <w:tr>
        <w:trPr>
          <w:trHeight w:val="263" w:hRule="atLeast"/>
        </w:trPr>
        <w:tc>
          <w:tcPr>
            <w:tcW w:w="4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UENTA</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VALOR</w:t>
            </w:r>
          </w:p>
        </w:tc>
      </w:tr>
      <w:tr>
        <w:trPr>
          <w:trHeight w:val="247" w:hRule="atLeast"/>
        </w:trPr>
        <w:tc>
          <w:tcPr>
            <w:tcW w:w="4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Venta de Servicios </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695.5</w:t>
            </w:r>
          </w:p>
        </w:tc>
      </w:tr>
      <w:tr>
        <w:trPr>
          <w:trHeight w:val="247" w:hRule="atLeast"/>
        </w:trPr>
        <w:tc>
          <w:tcPr>
            <w:tcW w:w="4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Otros Ingresos  </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20.9</w:t>
            </w:r>
          </w:p>
        </w:tc>
      </w:tr>
      <w:tr>
        <w:trPr>
          <w:trHeight w:val="263" w:hRule="atLeast"/>
        </w:trPr>
        <w:tc>
          <w:tcPr>
            <w:tcW w:w="4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ldo a diciembre 31 de2008</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816.4</w:t>
            </w:r>
          </w:p>
        </w:tc>
      </w:tr>
    </w:tbl>
    <w:p>
      <w:pPr>
        <w:pStyle w:val="BalloonText"/>
        <w:jc w:val="both"/>
        <w:rPr>
          <w:rFonts w:ascii="Arial" w:hAnsi="Arial" w:cs="Arial"/>
          <w:b/>
          <w:b/>
          <w:sz w:val="20"/>
        </w:rPr>
      </w:pPr>
      <w:r>
        <w:rPr>
          <w:rFonts w:cs="Arial" w:ascii="Arial" w:hAnsi="Arial"/>
          <w:sz w:val="20"/>
        </w:rPr>
        <w:t>Fuente: Cifras tomadas de los Estados Contables a Dic-31-08</w:t>
      </w:r>
    </w:p>
    <w:p>
      <w:pPr>
        <w:pStyle w:val="Normal"/>
        <w:jc w:val="both"/>
        <w:rPr>
          <w:rFonts w:ascii="Arial" w:hAnsi="Arial" w:cs="Arial"/>
          <w:b/>
          <w:b/>
          <w:sz w:val="20"/>
        </w:rPr>
      </w:pPr>
      <w:r>
        <w:rPr>
          <w:rFonts w:cs="Arial" w:ascii="Arial" w:hAnsi="Arial"/>
          <w:b/>
          <w:sz w:val="20"/>
        </w:rPr>
      </w:r>
    </w:p>
    <w:p>
      <w:pPr>
        <w:pStyle w:val="TextBody"/>
        <w:spacing w:before="0" w:after="0"/>
        <w:jc w:val="both"/>
        <w:rPr/>
      </w:pPr>
      <w:r>
        <w:rPr>
          <w:rFonts w:cs="Arial" w:ascii="Arial" w:hAnsi="Arial"/>
        </w:rPr>
        <w:t>En lo concerniente a otros ingresos se encuentran incluidos los rendimientos financieros y los extraordinarios como las recuperaciones.</w:t>
      </w:r>
    </w:p>
    <w:p>
      <w:pPr>
        <w:pStyle w:val="BodyText21"/>
        <w:rPr>
          <w:rFonts w:ascii="Arial" w:hAnsi="Arial" w:cs="Arial"/>
        </w:rPr>
      </w:pPr>
      <w:r>
        <w:rPr>
          <w:rFonts w:cs="Arial" w:ascii="Arial" w:hAnsi="Arial"/>
        </w:rPr>
      </w:r>
    </w:p>
    <w:p>
      <w:pPr>
        <w:pStyle w:val="BodyText21"/>
        <w:rPr/>
      </w:pPr>
      <w:r>
        <w:rPr>
          <w:rFonts w:cs="Arial" w:ascii="Arial" w:hAnsi="Arial"/>
        </w:rPr>
        <w:t xml:space="preserve">3.3.30. Los copagos y cuotas moderadoras se están registrando por el sistema de caja, directamente al ingreso, teniendo como soporte el boletín diario de tesorería, desconociendo lo contemplado en el párrafo 117 del numeral 2.8 del capitulo 1 y párrafo 264 del numeral 2.9.1.4.1del  capitulo 1  del Plan General de Contabilidad Pública. </w:t>
      </w:r>
    </w:p>
    <w:p>
      <w:pPr>
        <w:pStyle w:val="TextBody"/>
        <w:spacing w:before="0" w:after="0"/>
        <w:jc w:val="both"/>
        <w:rPr>
          <w:rFonts w:ascii="Arial" w:hAnsi="Arial" w:cs="Arial"/>
          <w:color w:val="800000"/>
        </w:rPr>
      </w:pPr>
      <w:r>
        <w:rPr>
          <w:rFonts w:cs="Arial" w:ascii="Arial" w:hAnsi="Arial"/>
          <w:color w:val="800000"/>
        </w:rPr>
      </w:r>
    </w:p>
    <w:p>
      <w:pPr>
        <w:pStyle w:val="BodyText21"/>
        <w:rPr>
          <w:rFonts w:ascii="Arial" w:hAnsi="Arial" w:cs="Arial"/>
        </w:rPr>
      </w:pPr>
      <w:r>
        <w:rPr>
          <w:rFonts w:cs="Arial" w:ascii="Arial" w:hAnsi="Arial"/>
        </w:rPr>
        <w:t>3.3.31. El hospital dentro de sus bienes reporta dos inmuebles así:</w:t>
      </w:r>
    </w:p>
    <w:p>
      <w:pPr>
        <w:pStyle w:val="BodyText21"/>
        <w:rPr>
          <w:rFonts w:ascii="Arial" w:hAnsi="Arial" w:cs="Arial"/>
        </w:rPr>
      </w:pPr>
      <w:r>
        <w:rPr>
          <w:rFonts w:cs="Arial" w:ascii="Arial" w:hAnsi="Arial"/>
        </w:rPr>
      </w:r>
    </w:p>
    <w:p>
      <w:pPr>
        <w:pStyle w:val="BodyText21"/>
        <w:rPr/>
      </w:pPr>
      <w:r>
        <w:rPr>
          <w:rFonts w:eastAsia="Arial" w:cs="Arial" w:ascii="Arial" w:hAnsi="Arial"/>
        </w:rPr>
        <w:t xml:space="preserve"> </w:t>
      </w:r>
      <w:r>
        <w:rPr>
          <w:rFonts w:cs="Arial" w:ascii="Arial" w:hAnsi="Arial"/>
        </w:rPr>
        <w:t>a) Bogotá, en la Carrera 15 No. 93-75 oficina 601, por valor $108.1 millones (según el avalúo catastral), otorgado el 31 de mayo de 2001</w:t>
      </w:r>
    </w:p>
    <w:p>
      <w:pPr>
        <w:pStyle w:val="BodyText21"/>
        <w:rPr>
          <w:rFonts w:ascii="Arial" w:hAnsi="Arial" w:cs="Arial"/>
        </w:rPr>
      </w:pPr>
      <w:r>
        <w:rPr>
          <w:rFonts w:cs="Arial" w:ascii="Arial" w:hAnsi="Arial"/>
        </w:rPr>
        <w:t>b) Chinchina Caldas, en la Carrera 9 No.11-11 Oficina 104 del edificio los cafeteros, por valor de $4.0 millones (según avalúo catastral), otorgado por el agente liquidador  de CONVIDA, el 13 de diciembre de 2004.</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Al no percibirse ningún beneficio social ni económico, por falta de gestión, se   presenta una presunta pérdida económica por valor de $91.2 millones. Valor determinado sobre el avalúo catastral de los inmuebles, Estas deficiencias contravienen lo dispuesto en el literal a y b del numeral 2º de la Ley 87 de 1993 y que hace referencia a que la administración pública debe proteger los recursos de la organización, buscando su adecuada administración ante posibles riesgos que lo afecten. </w:t>
      </w:r>
    </w:p>
    <w:p>
      <w:pPr>
        <w:pStyle w:val="BodyText21"/>
        <w:rPr>
          <w:rFonts w:ascii="Arial" w:hAnsi="Arial" w:cs="Arial"/>
          <w:lang w:val="es-CO"/>
        </w:rPr>
      </w:pPr>
      <w:r>
        <w:rPr>
          <w:rFonts w:cs="Arial" w:ascii="Arial" w:hAnsi="Arial"/>
          <w:lang w:val="es-CO"/>
        </w:rPr>
      </w:r>
    </w:p>
    <w:p>
      <w:pPr>
        <w:pStyle w:val="TextBody"/>
        <w:spacing w:before="0" w:after="0"/>
        <w:jc w:val="both"/>
        <w:rPr>
          <w:rFonts w:ascii="Arial" w:hAnsi="Arial" w:cs="Arial"/>
        </w:rPr>
      </w:pPr>
      <w:r>
        <w:rPr>
          <w:rFonts w:cs="Arial" w:ascii="Arial" w:hAnsi="Arial"/>
        </w:rPr>
        <w:t xml:space="preserve">De los anteriores inmuebles, se han venido efectuando el pago correspondiente a los servicios públicos de acueducto, alcantarillado, aseo y luz.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Gastos</w:t>
      </w:r>
    </w:p>
    <w:p>
      <w:pPr>
        <w:pStyle w:val="TextBody"/>
        <w:jc w:val="both"/>
        <w:rPr>
          <w:rFonts w:ascii="Arial" w:hAnsi="Arial" w:cs="Arial"/>
        </w:rPr>
      </w:pPr>
      <w:r>
        <w:rPr>
          <w:rFonts w:cs="Arial" w:ascii="Arial" w:hAnsi="Arial"/>
        </w:rPr>
        <w:t>Durante el periodo 1 de enero a diciembre 31 de 2008 la entidad en desarrollo de su misión institucional registró gastos que ascendieron a $16.110.5 millones, de los cuales el 76.6% se encaminaron a cubrir la parte administrativa para el cumplimiento de su objeto social.</w:t>
      </w:r>
    </w:p>
    <w:p>
      <w:pPr>
        <w:pStyle w:val="TextBody"/>
        <w:jc w:val="center"/>
        <w:rPr>
          <w:rFonts w:ascii="Arial" w:hAnsi="Arial" w:cs="Arial"/>
          <w:sz w:val="20"/>
          <w:szCs w:val="20"/>
        </w:rPr>
      </w:pPr>
      <w:r>
        <w:rPr>
          <w:rFonts w:cs="Arial" w:ascii="Arial" w:hAnsi="Arial"/>
          <w:sz w:val="20"/>
          <w:szCs w:val="20"/>
        </w:rPr>
        <w:t>CUADRO 14</w:t>
      </w:r>
    </w:p>
    <w:p>
      <w:pPr>
        <w:pStyle w:val="Normal"/>
        <w:jc w:val="center"/>
        <w:rPr>
          <w:rFonts w:ascii="Arial" w:hAnsi="Arial" w:cs="Arial"/>
          <w:b/>
          <w:b/>
          <w:sz w:val="20"/>
          <w:szCs w:val="20"/>
        </w:rPr>
      </w:pPr>
      <w:r>
        <w:rPr>
          <w:rFonts w:cs="Arial" w:ascii="Arial" w:hAnsi="Arial"/>
          <w:sz w:val="20"/>
          <w:szCs w:val="20"/>
        </w:rPr>
        <w:t>COMPOSICIÓN DE LOS GASTOS</w:t>
      </w:r>
    </w:p>
    <w:p>
      <w:pPr>
        <w:pStyle w:val="Normal"/>
        <w:ind w:left="5664" w:firstLine="708"/>
        <w:jc w:val="center"/>
        <w:rPr>
          <w:rFonts w:ascii="Arial" w:hAnsi="Arial" w:cs="Arial"/>
          <w:sz w:val="20"/>
          <w:szCs w:val="20"/>
        </w:rPr>
      </w:pPr>
      <w:r>
        <w:rPr>
          <w:rFonts w:cs="Arial" w:ascii="Arial" w:hAnsi="Arial"/>
          <w:sz w:val="20"/>
          <w:szCs w:val="20"/>
        </w:rPr>
        <w:t>Cifras en millones de pesos</w:t>
      </w:r>
    </w:p>
    <w:tbl>
      <w:tblPr>
        <w:tblW w:w="8077" w:type="dxa"/>
        <w:jc w:val="left"/>
        <w:tblInd w:w="135" w:type="dxa"/>
        <w:tblLayout w:type="fixed"/>
        <w:tblCellMar>
          <w:top w:w="0" w:type="dxa"/>
          <w:left w:w="70" w:type="dxa"/>
          <w:bottom w:w="0" w:type="dxa"/>
          <w:right w:w="70" w:type="dxa"/>
        </w:tblCellMar>
      </w:tblPr>
      <w:tblGrid>
        <w:gridCol w:w="4095"/>
        <w:gridCol w:w="3982"/>
      </w:tblGrid>
      <w:tr>
        <w:trPr>
          <w:trHeight w:val="263"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UENTA</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ALOR</w:t>
            </w:r>
          </w:p>
        </w:tc>
      </w:tr>
      <w:tr>
        <w:trPr>
          <w:trHeight w:val="246"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Administración </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37.8</w:t>
            </w:r>
          </w:p>
        </w:tc>
      </w:tr>
      <w:tr>
        <w:trPr>
          <w:trHeight w:val="246"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vis. Agotamiento Deprec .y Amortiz.</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17.9</w:t>
            </w:r>
          </w:p>
        </w:tc>
      </w:tr>
      <w:tr>
        <w:trPr>
          <w:trHeight w:val="246"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tros Gastos</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54.8</w:t>
            </w:r>
          </w:p>
        </w:tc>
      </w:tr>
      <w:tr>
        <w:trPr>
          <w:trHeight w:val="263"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ierre de Ingresos, Gastos y Costos</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7.908.2</w:t>
            </w:r>
          </w:p>
        </w:tc>
      </w:tr>
      <w:tr>
        <w:trPr>
          <w:trHeight w:val="246" w:hRule="atLeast"/>
        </w:trPr>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aldo a diciembre 31 de2008</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018.7</w:t>
            </w:r>
          </w:p>
        </w:tc>
      </w:tr>
    </w:tbl>
    <w:p>
      <w:pPr>
        <w:pStyle w:val="BalloonText"/>
        <w:jc w:val="both"/>
        <w:rPr>
          <w:rFonts w:ascii="Arial" w:hAnsi="Arial" w:cs="Arial"/>
          <w:sz w:val="20"/>
        </w:rPr>
      </w:pPr>
      <w:r>
        <w:rPr>
          <w:rFonts w:eastAsia="Arial" w:cs="Arial" w:ascii="Arial" w:hAnsi="Arial"/>
          <w:sz w:val="20"/>
        </w:rPr>
        <w:t xml:space="preserve">   </w:t>
      </w:r>
      <w:r>
        <w:rPr>
          <w:rFonts w:cs="Arial" w:ascii="Arial" w:hAnsi="Arial"/>
          <w:sz w:val="20"/>
        </w:rPr>
        <w:t xml:space="preserve">Fuente : Cifra tomadas de los Estados Contables a Dic-31-048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specto a la composición de los gastos de administración se reflejan los causados  para el desarrollo del objeto social de la ESE,  para lo cual  el más representativo fue los administrativos, originados de sueldos y salarios, contribuciones imputadas y efectivas, aportes sobre la nómina, gastos generales e impuestos, tasas y contribuciones.  Le siguen provisiones, depreciaciones, gastos  de inversión social. </w:t>
      </w:r>
    </w:p>
    <w:p>
      <w:pPr>
        <w:pStyle w:val="Normal"/>
        <w:jc w:val="both"/>
        <w:rPr>
          <w:rFonts w:ascii="Arial" w:hAnsi="Arial" w:cs="Arial"/>
        </w:rPr>
      </w:pPr>
      <w:r>
        <w:rPr>
          <w:rFonts w:cs="Arial" w:ascii="Arial" w:hAnsi="Arial"/>
        </w:rPr>
      </w:r>
    </w:p>
    <w:p>
      <w:pPr>
        <w:pStyle w:val="BodyText21"/>
        <w:widowControl/>
        <w:rPr>
          <w:rFonts w:ascii="Arial" w:hAnsi="Arial" w:cs="Arial"/>
        </w:rPr>
      </w:pPr>
      <w:r>
        <w:rPr>
          <w:rFonts w:cs="Arial" w:ascii="Arial" w:hAnsi="Arial"/>
        </w:rPr>
        <w:t>CONTROL INTERNO CONTABLE</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 xml:space="preserve">Aspectos Generales </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El hospital cuenta con un área  contable y financiera para el desarrollo de las actividades inherentes a su cometido social.</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De acuerdo a la normatividad de MECI, se ajustaron los manuales de procesos y procedimientos del área financiera con sus respectivos instructivos en noviembre de 2008, los cuales fueron adoptados mediante resolución No. 546 de diciembre 2 de 2008 y se encuentran definidos dentro del listado maestro.</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 xml:space="preserve">Se llevan los libros oficiales mayor y balances, libro diario en copia dura y los auxiliares en medio magnéticos. </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Se adelanta proceso de conciliación de operaciones reciprocas con algunas de las entidades que se efectuaron transacciones.</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Las notas a los estados contables permiten conocer información adicional sobre las transacciones hechos y operaciones del Hospital, así como la desagregación de cifras contables en términos de precio y cantidad.</w:t>
      </w:r>
    </w:p>
    <w:p>
      <w:pPr>
        <w:pStyle w:val="BodyText21"/>
        <w:widowControl/>
        <w:rPr>
          <w:rFonts w:ascii="Arial" w:hAnsi="Arial" w:cs="Arial"/>
          <w:color w:val="800000"/>
        </w:rPr>
      </w:pPr>
      <w:r>
        <w:rPr>
          <w:rFonts w:cs="Arial" w:ascii="Arial" w:hAnsi="Arial"/>
          <w:color w:val="800000"/>
        </w:rPr>
      </w:r>
    </w:p>
    <w:p>
      <w:pPr>
        <w:pStyle w:val="BodyText21"/>
        <w:widowControl/>
        <w:rPr>
          <w:rFonts w:ascii="Arial" w:hAnsi="Arial" w:cs="Arial"/>
        </w:rPr>
      </w:pPr>
      <w:r>
        <w:rPr>
          <w:rFonts w:cs="Arial" w:ascii="Arial" w:hAnsi="Arial"/>
        </w:rPr>
        <w:t xml:space="preserve">Aspectos Específicos </w:t>
      </w:r>
    </w:p>
    <w:p>
      <w:pPr>
        <w:pStyle w:val="Normal"/>
        <w:jc w:val="both"/>
        <w:rPr>
          <w:rFonts w:ascii="Arial" w:hAnsi="Arial" w:cs="Arial"/>
          <w:color w:val="800000"/>
        </w:rPr>
      </w:pPr>
      <w:r>
        <w:rPr>
          <w:rFonts w:cs="Arial" w:ascii="Arial" w:hAnsi="Arial"/>
          <w:color w:val="800000"/>
        </w:rPr>
      </w:r>
    </w:p>
    <w:p>
      <w:pPr>
        <w:pStyle w:val="BodyText21"/>
        <w:widowControl/>
        <w:rPr>
          <w:rFonts w:ascii="Arial" w:hAnsi="Arial" w:cs="Arial"/>
        </w:rPr>
      </w:pPr>
      <w:r>
        <w:rPr>
          <w:rFonts w:cs="Arial" w:ascii="Arial" w:hAnsi="Arial"/>
        </w:rPr>
        <w:t xml:space="preserve">Con relación al área de efectivo </w:t>
      </w:r>
    </w:p>
    <w:p>
      <w:pPr>
        <w:pStyle w:val="BodyText21"/>
        <w:widowControl/>
        <w:rPr>
          <w:rFonts w:ascii="Arial" w:hAnsi="Arial" w:cs="Arial"/>
        </w:rPr>
      </w:pPr>
      <w:r>
        <w:rPr>
          <w:rFonts w:cs="Arial" w:ascii="Arial" w:hAnsi="Arial"/>
        </w:rPr>
      </w:r>
    </w:p>
    <w:p>
      <w:pPr>
        <w:pStyle w:val="BodyText21"/>
        <w:widowControl/>
        <w:rPr/>
      </w:pPr>
      <w:r>
        <w:rPr>
          <w:rFonts w:cs="Arial" w:ascii="Arial" w:hAnsi="Arial"/>
        </w:rPr>
        <w:t xml:space="preserve">Para el manejo de las inversiones el hospital mediante resolución 223 del hospital de fecha 21 de julio de 2006, creo el Comité de Riesgo Financiero del Hospital, entendiéndose como riesgo financiero las inversiones en las diferentes entidades financieras. </w:t>
      </w:r>
    </w:p>
    <w:p>
      <w:pPr>
        <w:pStyle w:val="BodyText21"/>
        <w:widowControl/>
        <w:rPr>
          <w:rFonts w:ascii="Arial" w:hAnsi="Arial" w:cs="Arial"/>
        </w:rPr>
      </w:pPr>
      <w:r>
        <w:rPr>
          <w:rFonts w:cs="Arial" w:ascii="Arial" w:hAnsi="Arial"/>
        </w:rPr>
      </w:r>
    </w:p>
    <w:p>
      <w:pPr>
        <w:pStyle w:val="BodyText21"/>
        <w:widowControl/>
        <w:rPr/>
      </w:pPr>
      <w:r>
        <w:rPr>
          <w:rFonts w:cs="Arial" w:ascii="Arial" w:hAnsi="Arial"/>
        </w:rPr>
        <w:t xml:space="preserve">Para el manejo de los excedentes de liquidez se tiene en cuenta el documento de Políticas de Inversión de la Tesorería Distrital de abril de 2005.  </w:t>
      </w:r>
    </w:p>
    <w:p>
      <w:pPr>
        <w:pStyle w:val="BodyText21"/>
        <w:widowControl/>
        <w:rPr>
          <w:rFonts w:ascii="Arial" w:hAnsi="Arial" w:cs="Arial"/>
        </w:rPr>
      </w:pPr>
      <w:r>
        <w:rPr>
          <w:rFonts w:cs="Arial" w:ascii="Arial" w:hAnsi="Arial"/>
        </w:rPr>
      </w:r>
    </w:p>
    <w:p>
      <w:pPr>
        <w:pStyle w:val="BodyText21"/>
        <w:widowControl/>
        <w:rPr/>
      </w:pPr>
      <w:r>
        <w:rPr>
          <w:rFonts w:cs="Arial" w:ascii="Arial" w:hAnsi="Arial"/>
        </w:rPr>
        <w:t xml:space="preserve">Los CDT identifican la propiedad y características de los títulos valores que conforman el portafolio. </w:t>
      </w:r>
    </w:p>
    <w:p>
      <w:pPr>
        <w:pStyle w:val="BodyText21"/>
        <w:widowControl/>
        <w:rPr>
          <w:rFonts w:ascii="Arial" w:hAnsi="Arial" w:cs="Arial"/>
        </w:rPr>
      </w:pPr>
      <w:r>
        <w:rPr>
          <w:rFonts w:cs="Arial" w:ascii="Arial" w:hAnsi="Arial"/>
        </w:rPr>
      </w:r>
    </w:p>
    <w:p>
      <w:pPr>
        <w:pStyle w:val="BodyText21"/>
        <w:widowControl/>
        <w:rPr/>
      </w:pPr>
      <w:r>
        <w:rPr>
          <w:rFonts w:cs="Arial" w:ascii="Arial" w:hAnsi="Arial"/>
        </w:rPr>
        <w:t xml:space="preserve">El hospital no efectúa compra ni venta de títulos valores para la vigencia 2008, los recursos que maneja el hospital fueron asignados para cubrir los gastos generados en la prestación de servicios de salud. </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 xml:space="preserve">El hospital no constituyo títulos valores en el mercado secundario. </w:t>
      </w:r>
    </w:p>
    <w:p>
      <w:pPr>
        <w:pStyle w:val="BodyText21"/>
        <w:widowControl/>
        <w:rPr>
          <w:rFonts w:ascii="Arial" w:hAnsi="Arial" w:cs="Arial"/>
        </w:rPr>
      </w:pPr>
      <w:r>
        <w:rPr>
          <w:rFonts w:cs="Arial" w:ascii="Arial" w:hAnsi="Arial"/>
        </w:rPr>
      </w:r>
    </w:p>
    <w:p>
      <w:pPr>
        <w:pStyle w:val="BodyText21"/>
        <w:widowControl/>
        <w:rPr>
          <w:rFonts w:ascii="Arial" w:hAnsi="Arial" w:cs="Arial"/>
        </w:rPr>
      </w:pPr>
      <w:r>
        <w:rPr>
          <w:rFonts w:cs="Arial" w:ascii="Arial" w:hAnsi="Arial"/>
        </w:rPr>
        <w:t>El hospital cuenta con el Informe de Ranking de inversiones financieras emitido por el Comité de riesgos de la Secretaria de Hacienda para respaldar la inversión.</w:t>
      </w:r>
    </w:p>
    <w:p>
      <w:pPr>
        <w:pStyle w:val="Ecmsonormal"/>
        <w:shd w:fill="FFFFFF" w:val="clear"/>
        <w:jc w:val="both"/>
        <w:rPr>
          <w:rFonts w:ascii="Arial" w:hAnsi="Arial" w:cs="Arial"/>
        </w:rPr>
      </w:pPr>
      <w:r>
        <w:rPr>
          <w:rFonts w:cs="Arial" w:ascii="Arial" w:hAnsi="Arial"/>
        </w:rPr>
        <w:t xml:space="preserve">El hospital tiene registro de sus propiedades planta y equipo a través de inventario por servicios y responsable en total de 110 </w:t>
      </w:r>
    </w:p>
    <w:p>
      <w:pPr>
        <w:pStyle w:val="Ecmsonormal"/>
        <w:shd w:fill="FFFFFF" w:val="clear"/>
        <w:jc w:val="both"/>
        <w:rPr/>
      </w:pPr>
      <w:r>
        <w:rPr>
          <w:rFonts w:cs="Arial" w:ascii="Arial" w:hAnsi="Arial"/>
        </w:rPr>
        <w:t xml:space="preserve">De acuerdo a programación preestablecida a comienzo del año  se llevo a cabo la toma física de inventarios del 2008, en cumplimiento de la Resolución No 001 de 2001 de la Secretaria de Hacienda Distrital, actualizando inventarios y como resultado de este se determino una gran cantidad de elementos para dar de baja </w:t>
      </w:r>
    </w:p>
    <w:p>
      <w:pPr>
        <w:pStyle w:val="Ecmsonormal"/>
        <w:shd w:fill="FFFFFF" w:val="clear"/>
        <w:jc w:val="both"/>
        <w:rPr/>
      </w:pPr>
      <w:r>
        <w:rPr>
          <w:rFonts w:cs="Arial" w:ascii="Arial" w:hAnsi="Arial"/>
        </w:rPr>
        <w:t xml:space="preserve">El hospital no cuenta con un sistema en línea ni presenta interfase para el registro de su propiedad planta y equipo con el área de contabilidad,  impidiendo el registro en forma individual de los movimientos presentados en la entidad. </w:t>
      </w:r>
    </w:p>
    <w:p>
      <w:pPr>
        <w:pStyle w:val="Normal"/>
        <w:jc w:val="both"/>
        <w:rPr/>
      </w:pPr>
      <w:r>
        <w:rPr>
          <w:rFonts w:cs="Arial" w:ascii="Arial" w:hAnsi="Arial"/>
        </w:rPr>
        <w:t xml:space="preserve">El hospital adelanta actuaciones con la Defensoría del  Espacio Publico para la legalización de los predios sobre los cuales no se tiene titularidad como es el caso de la sede la UNEF (Floralia) que se recibió de la Defensoría por convenio ínter administrativo para el uso y disfrute a titulo gratuito y que se encuentran dentro de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delantó inventario físico de los bienes muebles e inmubles a la cuenta Propiedad Planta y Equipo, proporcionando elementos para la depuración e  individualización de los inventarios, valorizaciones y baja de bienes, en cumplimiento al Manual de Procedimientos Administrativos y Contables para el Manejo y Control de l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preciación se hace mes a mes de manera individual en línea recta a través de una hoja de excel, por que aún no se ha podido implementar este proceso en dinámica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sualmente se esta llevando a cabo la conciliación con contabilidad y se hacen los ajustes reflejados en las mismas a fin de presentar saldos re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tiene un control de los elementos de consumo ni se adelanta inventario físico de los elementos que posee el hospital por este conce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rea del pas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posee los soportes que respaldaron los pagos, correspondientes a las obligaciones adquiridas por el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lleva un control en Excel para la actualización de las cuentas por pagar, toda vez que la contabilidad se maneja como monousuario, teniendo que realizar nuevamente el ingreso de las transacciones generadas por esta área en contabilidad, lo cual puede genera posibles deficiencias en la incorporación de las mismas   </w:t>
      </w:r>
    </w:p>
    <w:p>
      <w:pPr>
        <w:pStyle w:val="BodyText21"/>
        <w:widowControl/>
        <w:rPr>
          <w:rFonts w:ascii="Arial" w:hAnsi="Arial" w:cs="Arial"/>
        </w:rPr>
      </w:pPr>
      <w:r>
        <w:rPr>
          <w:rFonts w:cs="Arial" w:ascii="Arial" w:hAnsi="Arial"/>
        </w:rPr>
      </w:r>
    </w:p>
    <w:p>
      <w:pPr>
        <w:pStyle w:val="BodyText21"/>
        <w:rPr>
          <w:rFonts w:ascii="Arial" w:hAnsi="Arial" w:cs="Arial"/>
        </w:rPr>
      </w:pPr>
      <w:r>
        <w:rPr>
          <w:rFonts w:cs="Arial" w:ascii="Arial" w:hAnsi="Arial"/>
        </w:rPr>
        <w:t xml:space="preserve">Cuentas de resultado </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t xml:space="preserve">Teniendo en cuenta la información rendida en las notas a los estados contables en lo referente a las limitaciones y deficiencias presentadas en el proceso contable se resalta que los copagos y cuotas moderadoras se están registrando por el sistema de caja, toda vez que no se ha terminado de implementar el proceso de dinámica gerencial para las áreas de facturación tesorería y cartera viéndose obligada a registrar estos valores con el boletín diario de tesorería, impidiendo determinar si en los informes presentados a contabilidad se están reportando la totalidad de los ingresos recibidos.  </w:t>
      </w:r>
    </w:p>
    <w:p>
      <w:pPr>
        <w:pStyle w:val="BodyText21"/>
        <w:rPr>
          <w:rFonts w:ascii="Arial" w:hAnsi="Arial" w:cs="Arial"/>
        </w:rPr>
      </w:pPr>
      <w:r>
        <w:rPr>
          <w:rFonts w:cs="Arial" w:ascii="Arial" w:hAnsi="Arial"/>
        </w:rPr>
      </w:r>
    </w:p>
    <w:p>
      <w:pPr>
        <w:pStyle w:val="TextBody"/>
        <w:jc w:val="both"/>
        <w:rPr>
          <w:rFonts w:ascii="Arial" w:hAnsi="Arial" w:cs="Arial"/>
          <w:lang w:val="es-ES_tradnl"/>
        </w:rPr>
      </w:pPr>
      <w:r>
        <w:rPr>
          <w:rFonts w:cs="Arial" w:ascii="Arial" w:hAnsi="Arial"/>
        </w:rPr>
        <w:t xml:space="preserve">3.3.32 </w:t>
      </w:r>
      <w:r>
        <w:rPr>
          <w:rFonts w:cs="Arial" w:ascii="Arial" w:hAnsi="Arial"/>
          <w:lang w:val="es-ES_tradnl"/>
        </w:rPr>
        <w:t xml:space="preserve">En lo referente a las letras de cambio, se pudo establecer que el hospital cuenta con un control en Excel de estos títulos valores, además se están registrando en forma global, porque el modulo para el control de títulos valores al cierre de la  vigencia 2008 se encuentra en proceso de evaluación y ajuste Desconociendo lo contemplado el literal a) y f) del artículo 2 de la Ley 87 de 1993. En concordancia con el párrafo 95 del numeral 2.6 del capitulo 1 del Plan General de Contabilidad Pública en lo referente a objetivos de la información contable pública. </w:t>
      </w:r>
    </w:p>
    <w:p>
      <w:pPr>
        <w:pStyle w:val="TextBody"/>
        <w:spacing w:before="0" w:after="0"/>
        <w:jc w:val="both"/>
        <w:rPr>
          <w:rFonts w:ascii="Arial" w:hAnsi="Arial" w:cs="Arial"/>
          <w:lang w:val="es-ES_tradnl"/>
        </w:rPr>
      </w:pPr>
      <w:r>
        <w:rPr>
          <w:rFonts w:cs="Arial" w:ascii="Arial" w:hAnsi="Arial"/>
          <w:lang w:val="es-ES_tradnl"/>
        </w:rPr>
        <w:t>Las letras de cobro de periodos anteriores que se encuentran pendientes de pago han presentado acciones de cobro tendiente al recaudo de las mismas sin tener respuesta positiva de la gran mayoría de los deudores.</w:t>
      </w:r>
    </w:p>
    <w:p>
      <w:pPr>
        <w:pStyle w:val="NormalWeb"/>
        <w:jc w:val="both"/>
        <w:rPr>
          <w:rFonts w:ascii="Arial" w:hAnsi="Arial" w:cs="Arial"/>
        </w:rPr>
      </w:pPr>
      <w:r>
        <w:rPr>
          <w:rFonts w:cs="Arial" w:ascii="Arial" w:hAnsi="Arial"/>
        </w:rPr>
        <w:t>3.4. EVALUACION DEL PRESUPUESTO</w:t>
      </w:r>
    </w:p>
    <w:p>
      <w:pPr>
        <w:pStyle w:val="NormalWeb"/>
        <w:jc w:val="both"/>
        <w:rPr>
          <w:rFonts w:ascii="Arial" w:hAnsi="Arial" w:cs="Arial"/>
        </w:rPr>
      </w:pPr>
      <w:r>
        <w:rPr>
          <w:rFonts w:cs="Arial" w:ascii="Arial" w:hAnsi="Arial"/>
        </w:rPr>
        <w:t>En desarrollo de la auditoria Gubernamental con Enfoque Integral Modalidad Regular Ciclo I, se aplicaron las normas de general aceptación así como también pruebas sustantivas y de cumplimiento relacionadas con la información que ha suministrado la Administración, sobre la ejecución presupuestal de Ingresos y egresos de la vigencia 2008.  </w:t>
      </w:r>
    </w:p>
    <w:p>
      <w:pPr>
        <w:pStyle w:val="Normal"/>
        <w:suppressAutoHyphens w:val="true"/>
        <w:autoSpaceDE w:val="false"/>
        <w:jc w:val="both"/>
        <w:rPr/>
      </w:pPr>
      <w:r>
        <w:rPr>
          <w:rFonts w:cs="Arial" w:ascii="Arial" w:hAnsi="Arial"/>
          <w:color w:val="000000"/>
          <w:lang w:val="es-ES_tradnl"/>
        </w:rPr>
        <w:t>En desarrollo de la auditoria se examinaron también, las cuentas por pagar  constituidas a 31 de diciembre de 2007, procediendo a tomar la muestra del 15% para hacer los respectivos cruces de registros con los documentos soportes.</w:t>
      </w:r>
    </w:p>
    <w:p>
      <w:pPr>
        <w:pStyle w:val="Normal"/>
        <w:suppressAutoHyphens w:val="true"/>
        <w:autoSpaceDE w:val="false"/>
        <w:jc w:val="both"/>
        <w:rPr>
          <w:rFonts w:ascii="Arial" w:hAnsi="Arial" w:cs="Arial"/>
          <w:color w:val="FF6600"/>
          <w:lang w:val="es-ES_tradnl"/>
        </w:rPr>
      </w:pPr>
      <w:r>
        <w:rPr>
          <w:rFonts w:cs="Arial" w:ascii="Arial" w:hAnsi="Arial"/>
          <w:color w:val="FF6600"/>
          <w:lang w:val="es-ES_tradnl"/>
        </w:rPr>
      </w:r>
    </w:p>
    <w:p>
      <w:pPr>
        <w:pStyle w:val="Header"/>
        <w:tabs>
          <w:tab w:val="clear" w:pos="4252"/>
          <w:tab w:val="clear" w:pos="8504"/>
        </w:tabs>
        <w:jc w:val="both"/>
        <w:rPr/>
      </w:pPr>
      <w:r>
        <w:rPr>
          <w:rFonts w:cs="Arial" w:ascii="Arial" w:hAnsi="Arial"/>
          <w:color w:val="000000"/>
        </w:rPr>
        <w:t>El Confis mediante Resolución 068 de 2007y la Administración por Resolución de Gerencia No. 643 de diciembre 31 de 2007</w:t>
      </w:r>
      <w:r>
        <w:rPr>
          <w:rFonts w:cs="Arial" w:ascii="Arial" w:hAnsi="Arial"/>
        </w:rPr>
        <w:t>, aforaron para el  Hospital Occidente de Kennedy III Nivel ESE, $75.736,7 millones, cuantía que fue adicionada en $10,3 millones con cinco adiciones presupuestales, determinando un definitivo de $86.074,3 millon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Adicional a lo anterior, durante la vigencia 2008, fue realizada una sustitución de fondos (Resolución No.635 de diciembre 31 de 2008), siete traslados presupuestales (Resoluciones No.346, No.215, No.0543, No.620, No.401, No.415, No.428, No.0543, No. 620 y No.475 respectivamente) y un ajuste correspondiente a la Distribución de los Recursos de Disponibilidad Final (Resolución No.475 de 2008).</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t>Ejecución Activ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rPr>
      </w:pPr>
      <w:r>
        <w:rPr>
          <w:rFonts w:cs="Arial" w:ascii="Arial" w:hAnsi="Arial"/>
        </w:rPr>
        <w:t>Durante la vigencia 2008, los Ingresos del Hospital,  presentaron el siguiente comportamiento:</w:t>
      </w:r>
    </w:p>
    <w:p>
      <w:pPr>
        <w:pStyle w:val="Header"/>
        <w:tabs>
          <w:tab w:val="clear" w:pos="4252"/>
          <w:tab w:val="clear" w:pos="8504"/>
        </w:tabs>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5</w:t>
      </w:r>
    </w:p>
    <w:p>
      <w:pPr>
        <w:pStyle w:val="Normal"/>
        <w:jc w:val="center"/>
        <w:rPr>
          <w:rFonts w:ascii="Arial" w:hAnsi="Arial" w:cs="Arial"/>
          <w:sz w:val="20"/>
          <w:szCs w:val="20"/>
        </w:rPr>
      </w:pPr>
      <w:r>
        <w:rPr>
          <w:rFonts w:cs="Arial" w:ascii="Arial" w:hAnsi="Arial"/>
          <w:sz w:val="20"/>
          <w:szCs w:val="20"/>
        </w:rPr>
        <w:t>INGRESOS HOSPITAL KENNEDY, VIGENCIA 2008</w:t>
      </w:r>
    </w:p>
    <w:p>
      <w:pPr>
        <w:pStyle w:val="Normal"/>
        <w:suppressAutoHyphens w:val="true"/>
        <w:autoSpaceDE w:val="false"/>
        <w:ind w:left="6372" w:firstLine="708"/>
        <w:jc w:val="both"/>
        <w:rPr>
          <w:rFonts w:ascii="Arial" w:hAnsi="Arial" w:cs="Arial"/>
          <w:sz w:val="20"/>
          <w:szCs w:val="20"/>
          <w:lang w:val="es-ES_tradnl"/>
        </w:rPr>
      </w:pPr>
      <w:r>
        <w:rPr>
          <w:rFonts w:cs="Arial" w:ascii="Arial" w:hAnsi="Arial"/>
          <w:sz w:val="20"/>
          <w:szCs w:val="20"/>
          <w:lang w:val="es-ES_tradnl"/>
        </w:rPr>
        <w:t>(Millones de pesos)</w:t>
      </w:r>
    </w:p>
    <w:tbl>
      <w:tblPr>
        <w:tblW w:w="8640" w:type="dxa"/>
        <w:jc w:val="center"/>
        <w:tblInd w:w="0" w:type="dxa"/>
        <w:tblLayout w:type="fixed"/>
        <w:tblCellMar>
          <w:top w:w="0" w:type="dxa"/>
          <w:left w:w="108" w:type="dxa"/>
          <w:bottom w:w="0" w:type="dxa"/>
          <w:right w:w="108" w:type="dxa"/>
        </w:tblCellMar>
      </w:tblPr>
      <w:tblGrid>
        <w:gridCol w:w="3079"/>
        <w:gridCol w:w="2041"/>
        <w:gridCol w:w="2263"/>
        <w:gridCol w:w="1257"/>
      </w:tblGrid>
      <w:tr>
        <w:trPr>
          <w:tblHeader w:val="true"/>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Concepto</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Presupuesto</w:t>
            </w:r>
          </w:p>
          <w:p>
            <w:pPr>
              <w:pStyle w:val="Header"/>
              <w:tabs>
                <w:tab w:val="clear" w:pos="4252"/>
                <w:tab w:val="clear" w:pos="8504"/>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finitivo</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Recaudo</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Porcentaj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Disponibilidad Inicial</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388,8</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388,8</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1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Ingresos Corrientes</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85.285,4</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71,013,4</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83,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ta de Bienes y       Servicios</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84.985,4</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70.738,9</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83,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ros Ingresos No                 Tributarios</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300</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274,5</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91,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Recursos de Capital</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400</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85,7</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21,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86.074,2</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71.487,9</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83,1</w:t>
            </w:r>
          </w:p>
        </w:tc>
      </w:tr>
    </w:tbl>
    <w:p>
      <w:pPr>
        <w:pStyle w:val="Header"/>
        <w:tabs>
          <w:tab w:val="clear" w:pos="4252"/>
          <w:tab w:val="clear" w:pos="8504"/>
        </w:tabs>
        <w:jc w:val="both"/>
        <w:rPr>
          <w:rFonts w:ascii="Arial" w:hAnsi="Arial" w:cs="Arial"/>
        </w:rPr>
      </w:pPr>
      <w:r>
        <w:rPr>
          <w:rFonts w:cs="Arial" w:ascii="Arial" w:hAnsi="Arial"/>
        </w:rPr>
        <w:t>Fuente: Ejecuciones Presupuestales HOK</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De acuerdo al cuadro anterior se observa que los ingresos reportaron un recaudo del 83,1%, equivalente en términos absolutos a $71.487,9 millones, básicamente (98,9%), a través de los Ingresos por Venta de Bienes y Servicios</w:t>
      </w:r>
      <w:r>
        <w:rPr>
          <w:rFonts w:cs="Arial" w:ascii="Arial" w:hAnsi="Arial"/>
          <w:color w:val="3366FF"/>
        </w:rPr>
        <w:t xml:space="preserve"> </w:t>
      </w:r>
      <w:r>
        <w:rPr>
          <w:rFonts w:cs="Arial" w:ascii="Arial" w:hAnsi="Arial"/>
          <w:color w:val="000000"/>
        </w:rPr>
        <w:t>concepto que hace el mayor aporte hace a los ingresos,</w:t>
      </w:r>
      <w:r>
        <w:rPr>
          <w:rFonts w:cs="Arial" w:ascii="Arial" w:hAnsi="Arial"/>
        </w:rPr>
        <w:t xml:space="preserve"> básicamente por el Fondo Financiero de Salud así: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6</w:t>
      </w:r>
    </w:p>
    <w:p>
      <w:pPr>
        <w:pStyle w:val="Header"/>
        <w:tabs>
          <w:tab w:val="clear" w:pos="4252"/>
          <w:tab w:val="clear" w:pos="8504"/>
        </w:tabs>
        <w:jc w:val="center"/>
        <w:rPr>
          <w:rFonts w:ascii="Arial" w:hAnsi="Arial" w:cs="Arial"/>
          <w:sz w:val="20"/>
          <w:szCs w:val="20"/>
        </w:rPr>
      </w:pPr>
      <w:r>
        <w:rPr>
          <w:rFonts w:cs="Arial" w:ascii="Arial" w:hAnsi="Arial"/>
          <w:sz w:val="20"/>
          <w:szCs w:val="20"/>
        </w:rPr>
        <w:t>INGRESOS FONDO FINANCIERO DE SALUD EN HOK, VIGENCIA 2008</w:t>
      </w:r>
    </w:p>
    <w:p>
      <w:pPr>
        <w:pStyle w:val="Normal"/>
        <w:suppressAutoHyphens w:val="true"/>
        <w:autoSpaceDE w:val="false"/>
        <w:ind w:left="5664" w:firstLine="708"/>
        <w:jc w:val="center"/>
        <w:rPr>
          <w:rFonts w:ascii="Arial" w:hAnsi="Arial" w:cs="Arial"/>
          <w:sz w:val="20"/>
          <w:szCs w:val="20"/>
          <w:lang w:val="es-ES_tradnl"/>
        </w:rPr>
      </w:pPr>
      <w:r>
        <w:rPr>
          <w:rFonts w:cs="Arial" w:ascii="Arial" w:hAnsi="Arial"/>
          <w:sz w:val="20"/>
          <w:szCs w:val="20"/>
          <w:lang w:val="es-ES_tradnl"/>
        </w:rPr>
        <w:t>(Millones de pesos)</w:t>
      </w:r>
    </w:p>
    <w:tbl>
      <w:tblPr>
        <w:tblW w:w="8872" w:type="dxa"/>
        <w:jc w:val="center"/>
        <w:tblInd w:w="0" w:type="dxa"/>
        <w:tblLayout w:type="fixed"/>
        <w:tblCellMar>
          <w:top w:w="0" w:type="dxa"/>
          <w:left w:w="108" w:type="dxa"/>
          <w:bottom w:w="0" w:type="dxa"/>
          <w:right w:w="108" w:type="dxa"/>
        </w:tblCellMar>
      </w:tblPr>
      <w:tblGrid>
        <w:gridCol w:w="3043"/>
        <w:gridCol w:w="2537"/>
        <w:gridCol w:w="1800"/>
        <w:gridCol w:w="1492"/>
      </w:tblGrid>
      <w:tr>
        <w:trPr>
          <w:tblHeader w:val="true"/>
        </w:trPr>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Concepto</w:t>
            </w:r>
          </w:p>
        </w:tc>
        <w:tc>
          <w:tcPr>
            <w:tcW w:w="25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Presupuesto Definitiv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Recaudo</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Porcentaje Ejec.</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FFDS-Atención a Vinculados</w:t>
            </w:r>
          </w:p>
        </w:tc>
        <w:tc>
          <w:tcPr>
            <w:tcW w:w="25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38.799,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34.976,3</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90,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FFDS-APH</w:t>
            </w:r>
          </w:p>
        </w:tc>
        <w:tc>
          <w:tcPr>
            <w:tcW w:w="25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889,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860,1</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96,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FFDS-Venta de Servicios sin situación de Fondos</w:t>
            </w:r>
          </w:p>
        </w:tc>
        <w:tc>
          <w:tcPr>
            <w:tcW w:w="25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5.79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5.795,5</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10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szCs w:val="20"/>
              </w:rPr>
            </w:pPr>
            <w:r>
              <w:rPr>
                <w:rFonts w:cs="Arial" w:ascii="Arial" w:hAnsi="Arial"/>
                <w:sz w:val="20"/>
                <w:szCs w:val="20"/>
              </w:rPr>
              <w:t>FFDS-Otros Ingresos</w:t>
            </w:r>
          </w:p>
        </w:tc>
        <w:tc>
          <w:tcPr>
            <w:tcW w:w="25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4</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0"/>
                <w:szCs w:val="20"/>
              </w:rPr>
            </w:pPr>
            <w:r>
              <w:rPr>
                <w:rFonts w:cs="Arial" w:ascii="Arial" w:hAnsi="Arial"/>
                <w:sz w:val="20"/>
                <w:szCs w:val="20"/>
              </w:rPr>
              <w:t>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sz w:val="20"/>
                <w:szCs w:val="20"/>
              </w:rPr>
            </w:pPr>
            <w:r>
              <w:rPr>
                <w:rFonts w:cs="Arial" w:ascii="Arial" w:hAnsi="Arial"/>
                <w:b/>
                <w:sz w:val="20"/>
                <w:szCs w:val="20"/>
              </w:rPr>
              <w:t>Total</w:t>
            </w:r>
          </w:p>
        </w:tc>
        <w:tc>
          <w:tcPr>
            <w:tcW w:w="25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sz w:val="20"/>
                <w:szCs w:val="20"/>
              </w:rPr>
            </w:pPr>
            <w:r>
              <w:rPr>
                <w:rFonts w:cs="Arial" w:ascii="Arial" w:hAnsi="Arial"/>
                <w:b/>
                <w:sz w:val="20"/>
                <w:szCs w:val="20"/>
              </w:rPr>
              <w:t>45.638,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sz w:val="20"/>
                <w:szCs w:val="20"/>
              </w:rPr>
            </w:pPr>
            <w:r>
              <w:rPr>
                <w:rFonts w:cs="Arial" w:ascii="Arial" w:hAnsi="Arial"/>
                <w:b/>
                <w:sz w:val="20"/>
                <w:szCs w:val="20"/>
              </w:rPr>
              <w:t>41.631,9</w:t>
            </w:r>
          </w:p>
        </w:tc>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sz w:val="20"/>
                <w:szCs w:val="20"/>
              </w:rPr>
            </w:pPr>
            <w:r>
              <w:rPr>
                <w:rFonts w:cs="Arial" w:ascii="Arial" w:hAnsi="Arial"/>
                <w:b/>
                <w:sz w:val="20"/>
                <w:szCs w:val="20"/>
              </w:rPr>
              <w:t>91,2</w:t>
            </w:r>
          </w:p>
        </w:tc>
      </w:tr>
    </w:tbl>
    <w:p>
      <w:pPr>
        <w:pStyle w:val="Header"/>
        <w:tabs>
          <w:tab w:val="clear" w:pos="4252"/>
          <w:tab w:val="clear" w:pos="8504"/>
        </w:tabs>
        <w:jc w:val="both"/>
        <w:rPr>
          <w:rFonts w:ascii="Arial" w:hAnsi="Arial" w:cs="Arial"/>
        </w:rPr>
      </w:pPr>
      <w:r>
        <w:rPr>
          <w:rFonts w:cs="Arial" w:ascii="Arial" w:hAnsi="Arial"/>
        </w:rPr>
        <w:t>Fuente: Ejecuciones Presupuestales HOK.</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color w:val="000000"/>
        </w:rPr>
        <w:t>Como  se observa, el 58,2% de los recursos captados por el Hospital Occidente de Kennedy III Nivel ESE, provienen de la contratación celebrada con el Fondo Financiero Distrital de Salud, básicamente a través del contrato No.466-2007, registrado en el rubro atención a vinculados, los contratos Nos.519 de 2006, 755 y 756 de 2008 por concepto de APH y la doceava correspondiente a la Venta de Servicios sin situación de Fondos. La cuantía proyectada a percibir por otros ingresos corresponde al contrato 1089, para la atención de pacientes que se comunican con la línea 123, que fue suscrito el  primero de diciembre de 2008 y por lo tanto el recaudo no alcanzó a ingresar al Hospital.</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pPr>
      <w:r>
        <w:rPr>
          <w:rFonts w:cs="Arial" w:ascii="Arial" w:hAnsi="Arial"/>
        </w:rPr>
        <w:t>Se resalta también  lo registrado en ingresos de 2008 ($9.420,7 millones) en el concepto de régimen subsidiado- EPS no capitado, en donde se destaca los ingresos recibidos de Humana Vivir, Sol Salud y Salud Total de los cuales se incorporaron $4.981,7 millones equivalente al 52.88% de lo ingresado por este concepto.</w:t>
      </w:r>
    </w:p>
    <w:p>
      <w:pPr>
        <w:pStyle w:val="Header"/>
        <w:tabs>
          <w:tab w:val="clear" w:pos="4252"/>
          <w:tab w:val="clear" w:pos="8504"/>
        </w:tabs>
        <w:jc w:val="both"/>
        <w:rPr>
          <w:rFonts w:ascii="Arial" w:hAnsi="Arial" w:cs="Arial"/>
          <w:color w:val="000000"/>
        </w:rPr>
      </w:pPr>
      <w:r>
        <w:rPr>
          <w:rFonts w:cs="Arial" w:ascii="Arial" w:hAnsi="Arial"/>
          <w:color w:val="000000"/>
        </w:rPr>
      </w:r>
    </w:p>
    <w:p>
      <w:pPr>
        <w:pStyle w:val="Header"/>
        <w:tabs>
          <w:tab w:val="clear" w:pos="4252"/>
          <w:tab w:val="clear" w:pos="8504"/>
        </w:tabs>
        <w:jc w:val="both"/>
        <w:rPr>
          <w:rFonts w:ascii="Arial" w:hAnsi="Arial" w:cs="Arial"/>
        </w:rPr>
      </w:pPr>
      <w:r>
        <w:rPr>
          <w:rFonts w:cs="Arial" w:ascii="Arial" w:hAnsi="Arial"/>
        </w:rPr>
        <w:t>El mayor recaudo se presento en el mes de febrero por $12.297,3 millones debido básicamente a que durante dicho mes fue ingresado el anticipo por $12.000 millones del contrato No. 466 de 2007, suscrito con el FFD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Es de anotar que con Resolución No.00635 de 31 de diciembre de 2008 se realizó una sustitución de Fondos de $200 millones del concepto FFDS- Venta de Servicios sin situación de Fondos y de otros pagadores por Venta de Servicios a los rubros FFDS- Atención a Vinculados y Otras IP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color w:val="000000"/>
        </w:rPr>
      </w:pPr>
      <w:r>
        <w:rPr>
          <w:rFonts w:cs="Arial" w:ascii="Arial" w:hAnsi="Arial"/>
        </w:rPr>
        <w:t>Las cuentas por Cobrar presentan a diciembre 31 de 2008, reportan el siguiente comportamien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CUADRO 17</w:t>
      </w:r>
    </w:p>
    <w:p>
      <w:pPr>
        <w:pStyle w:val="Normal"/>
        <w:jc w:val="center"/>
        <w:rPr>
          <w:rFonts w:ascii="Arial" w:hAnsi="Arial" w:cs="Arial"/>
          <w:color w:val="000000"/>
          <w:sz w:val="20"/>
          <w:szCs w:val="20"/>
        </w:rPr>
      </w:pPr>
      <w:r>
        <w:rPr>
          <w:rFonts w:cs="Arial" w:ascii="Arial" w:hAnsi="Arial"/>
          <w:color w:val="000000"/>
          <w:sz w:val="20"/>
          <w:szCs w:val="20"/>
        </w:rPr>
        <w:t>CUENTAS POR COBRAR HOK, VIGENCIA 2008</w:t>
      </w:r>
    </w:p>
    <w:p>
      <w:pPr>
        <w:pStyle w:val="Normal"/>
        <w:suppressAutoHyphens w:val="true"/>
        <w:autoSpaceDE w:val="false"/>
        <w:ind w:left="6372" w:firstLine="708"/>
        <w:jc w:val="center"/>
        <w:rPr>
          <w:rFonts w:ascii="Arial" w:hAnsi="Arial" w:cs="Arial"/>
          <w:color w:val="000000"/>
          <w:sz w:val="20"/>
          <w:szCs w:val="20"/>
          <w:lang w:val="es-ES_tradnl"/>
        </w:rPr>
      </w:pPr>
      <w:r>
        <w:rPr>
          <w:rFonts w:cs="Arial" w:ascii="Arial" w:hAnsi="Arial"/>
          <w:color w:val="000000"/>
          <w:sz w:val="20"/>
          <w:szCs w:val="20"/>
          <w:lang w:val="es-ES_tradnl"/>
        </w:rPr>
        <w:t>(Millones de pesos)</w:t>
      </w:r>
    </w:p>
    <w:tbl>
      <w:tblPr>
        <w:tblW w:w="8948" w:type="dxa"/>
        <w:jc w:val="left"/>
        <w:tblInd w:w="-5" w:type="dxa"/>
        <w:tblLayout w:type="fixed"/>
        <w:tblCellMar>
          <w:top w:w="0" w:type="dxa"/>
          <w:left w:w="108" w:type="dxa"/>
          <w:bottom w:w="0" w:type="dxa"/>
          <w:right w:w="108" w:type="dxa"/>
        </w:tblCellMar>
      </w:tblPr>
      <w:tblGrid>
        <w:gridCol w:w="2898"/>
        <w:gridCol w:w="1339"/>
        <w:gridCol w:w="995"/>
        <w:gridCol w:w="1125"/>
        <w:gridCol w:w="1339"/>
        <w:gridCol w:w="1252"/>
      </w:tblGrid>
      <w:tr>
        <w:trPr>
          <w:tblHeader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Concept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Presupuesto Definitiv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cxc</w:t>
            </w:r>
          </w:p>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Carte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Recaudo</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Saldo Presupuesto</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Saldo cartera 31-12-08</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Fondo Financiero Distrital de Salu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2.35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4.77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703,2</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651,0</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634,7</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Régimen Contributivo E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96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5.3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575,6</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389,1</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400,3</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Régimen Subsidiado A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6.68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5.62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4.885,3</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796,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2.632,6</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Eventos Catastróficos y Accidentes de Tránsito ECA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5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2.49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457,7</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22,4</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832,1</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Otras I.P.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5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5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51,7</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4,2</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97,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 xml:space="preserve">Otros Pagadores por Venta de Servicio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5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3.6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707,3</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864,7</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403,7</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13.2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32.3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9.380,8</w:t>
            </w:r>
          </w:p>
        </w:tc>
        <w:tc>
          <w:tcPr>
            <w:tcW w:w="1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3.827,8</w:t>
            </w:r>
          </w:p>
        </w:tc>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7.100,4</w:t>
            </w:r>
          </w:p>
        </w:tc>
      </w:tr>
    </w:tbl>
    <w:p>
      <w:pPr>
        <w:pStyle w:val="Header"/>
        <w:tabs>
          <w:tab w:val="clear" w:pos="4252"/>
          <w:tab w:val="clear" w:pos="8504"/>
        </w:tabs>
        <w:jc w:val="both"/>
        <w:rPr>
          <w:rFonts w:ascii="Arial" w:hAnsi="Arial" w:cs="Arial"/>
          <w:color w:val="000000"/>
          <w:sz w:val="20"/>
          <w:szCs w:val="20"/>
        </w:rPr>
      </w:pPr>
      <w:r>
        <w:rPr>
          <w:rFonts w:cs="Arial" w:ascii="Arial" w:hAnsi="Arial"/>
          <w:color w:val="000000"/>
          <w:sz w:val="20"/>
          <w:szCs w:val="20"/>
        </w:rPr>
        <w:t>Fuente: Ejecuciones Presupuestales HOK</w:t>
      </w:r>
    </w:p>
    <w:p>
      <w:pPr>
        <w:pStyle w:val="Header"/>
        <w:tabs>
          <w:tab w:val="clear" w:pos="4252"/>
          <w:tab w:val="clear" w:pos="8504"/>
        </w:tabs>
        <w:jc w:val="both"/>
        <w:rPr>
          <w:rFonts w:ascii="Arial" w:hAnsi="Arial" w:cs="Arial"/>
          <w:color w:val="FF6600"/>
          <w:sz w:val="20"/>
          <w:szCs w:val="20"/>
        </w:rPr>
      </w:pPr>
      <w:r>
        <w:rPr>
          <w:rFonts w:cs="Arial" w:ascii="Arial" w:hAnsi="Arial"/>
          <w:color w:val="FF6600"/>
          <w:sz w:val="20"/>
          <w:szCs w:val="20"/>
        </w:rPr>
      </w:r>
    </w:p>
    <w:p>
      <w:pPr>
        <w:pStyle w:val="Header"/>
        <w:tabs>
          <w:tab w:val="clear" w:pos="4252"/>
          <w:tab w:val="clear" w:pos="8504"/>
        </w:tabs>
        <w:jc w:val="both"/>
        <w:rPr>
          <w:rFonts w:ascii="Arial" w:hAnsi="Arial" w:cs="Arial"/>
        </w:rPr>
      </w:pPr>
      <w:r>
        <w:rPr>
          <w:rFonts w:cs="Arial" w:ascii="Arial" w:hAnsi="Arial"/>
        </w:rPr>
        <w:t>Como se observa los mayores deudores son las ARS, siendo SolSalud la entidad que mas le debe recursos al Hospital con $925,9 millones, seguido por Caprecom EPS $855,6 millones y Humana Vivir con $712,3 millones de cuentas por cobrar de vigencias anterior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n otros pagadores por venta de servicios sobresale la correspondiente a deudas por concepto de facturación de la Secretaría de Salud de Cundinamarca en donde se tenia proyectado percibir $1.327millones correspondiente a facturación desde la vigencia de 2006 y que no ingresaron en el 2008.</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En las cuentas por cobrar del Hospital se refleja la subestimación de ingresos, al reportar una diferencia de $19.144,6 millones entre el saldo de presupuesto y de cartera a 31 de diciembre de 2007, situación que no demuestra la cartera real a nivel presupuestal generando incertidumbre en estas cifras. Situación similar se observa en los saldos de estas mismas cuentas a 31 de diciembre de 2008 en donde la diferencia es de  $ 3.272,6 millones. Lo anterior contraviene lo estipulado en los numerales 2.3 y 2.4.7 de la Resolución 1602 de 2001 de la Secretaría de Hacienda Distrital, dado que no permite la toma de decisiones acertadas que faciliten la gestión de la Entidad.</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notar que los recaudos por concepto de FFDS-Atención a Vinculados por recomendación de la Junta Directiva mediante Acta No.001 de marzo 18 de 2009, se incorporó el recaudo por valor de $2.624,4 millones, los cuales a 31 de diciembre se encontraban en la cuenta del Banco de Colombia y no habían sido registrados en el presupuesto. Lo anterior incidió también en el PAC dado que al igual que la ejecución de Ingresos, este tuvo que ser ajustado e incorporarse nuevamente al SIVICOF, en la fecha de elaboración del presente informe. Sin embargo se observa  que el comportamiento de la caja en términos generales no presentó grandes diferencias a excepción de los meses de noviembre y diciembre básicamente por los Servicios Personale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rPr>
        <w:t xml:space="preserve">3.4.1. No se esta realizando seguimiento oportuno a los registros de ingresos de presupuesto, debido a que estos se están registrando mensualmente con los boletines de tesorería, contraviniendo con lo estipulado en los numerales 2.3 y 2.4.7 de la Resolución 1602 de 2001, de la Secretaría de Hacienda Distrital, dado que al generar cifras con incertidumbre no permite la toma de decisiones acertadas que faciliten la gestión de la Entidad. </w:t>
      </w:r>
    </w:p>
    <w:p>
      <w:pPr>
        <w:pStyle w:val="Header"/>
        <w:tabs>
          <w:tab w:val="clear" w:pos="4252"/>
          <w:tab w:val="clear" w:pos="8504"/>
        </w:tabs>
        <w:jc w:val="both"/>
        <w:rPr>
          <w:rFonts w:ascii="Arial" w:hAnsi="Arial" w:cs="Arial"/>
          <w:i/>
          <w:i/>
        </w:rPr>
      </w:pPr>
      <w:r>
        <w:rPr>
          <w:rFonts w:cs="Arial" w:ascii="Arial" w:hAnsi="Arial"/>
          <w:i/>
        </w:rPr>
      </w:r>
    </w:p>
    <w:p>
      <w:pPr>
        <w:pStyle w:val="Header"/>
        <w:tabs>
          <w:tab w:val="clear" w:pos="4252"/>
          <w:tab w:val="clear" w:pos="8504"/>
        </w:tabs>
        <w:jc w:val="both"/>
        <w:rPr>
          <w:rFonts w:ascii="Arial" w:hAnsi="Arial" w:cs="Arial"/>
          <w:i/>
          <w:i/>
        </w:rPr>
      </w:pPr>
      <w:r>
        <w:rPr>
          <w:rFonts w:cs="Arial" w:ascii="Arial" w:hAnsi="Arial"/>
          <w:i/>
        </w:rPr>
        <w:t>Ejecución Pasiva</w:t>
      </w:r>
      <w:r>
        <w:rPr>
          <w:rFonts w:cs="Arial" w:ascii="Arial" w:hAnsi="Arial"/>
          <w:i/>
          <w:lang w:val="es-ES_tradnl"/>
        </w:rPr>
        <w:t xml:space="preserve"> a diciembre de 2008</w:t>
      </w:r>
    </w:p>
    <w:p>
      <w:pPr>
        <w:pStyle w:val="Normal"/>
        <w:suppressAutoHyphens w:val="true"/>
        <w:autoSpaceDE w:val="false"/>
        <w:jc w:val="both"/>
        <w:rPr>
          <w:rFonts w:ascii="Arial" w:hAnsi="Arial" w:cs="Arial"/>
          <w:i/>
          <w:i/>
          <w:lang w:val="es-ES_tradnl"/>
        </w:rPr>
      </w:pPr>
      <w:r>
        <w:rPr>
          <w:rFonts w:cs="Arial" w:ascii="Arial" w:hAnsi="Arial"/>
          <w:i/>
          <w:lang w:val="es-ES_tradnl"/>
        </w:rPr>
      </w:r>
    </w:p>
    <w:p>
      <w:pPr>
        <w:pStyle w:val="Normal"/>
        <w:suppressAutoHyphens w:val="true"/>
        <w:autoSpaceDE w:val="false"/>
        <w:jc w:val="both"/>
        <w:rPr/>
      </w:pPr>
      <w:r>
        <w:rPr>
          <w:rFonts w:cs="Arial" w:ascii="Arial" w:hAnsi="Arial"/>
          <w:lang w:val="es-ES_tradnl"/>
        </w:rPr>
        <w:t xml:space="preserve">El Hospital Occidente de Kennedy contó, para la vigencia 2008, con un presupuesto definitivo de $86.074,3 millones, el cual estuvo orientado en </w:t>
      </w:r>
      <w:r>
        <w:rPr>
          <w:rFonts w:cs="Arial" w:ascii="Arial" w:hAnsi="Arial"/>
          <w:color w:val="000000"/>
          <w:lang w:val="es-ES_tradnl"/>
        </w:rPr>
        <w:t>un 20,9% a cubrir los Gastos de Funcionamiento, en el 52,1% a cubrir la inversión del Plan de Desarrollo Bogotá Sin Indiferencia y en el 27% restante al Plan de Desarrollo</w:t>
      </w:r>
      <w:r>
        <w:rPr>
          <w:rFonts w:cs="Arial" w:ascii="Arial" w:hAnsi="Arial"/>
          <w:lang w:val="es-ES_tradnl"/>
        </w:rPr>
        <w:t xml:space="preserve"> Bogotá Positiva.</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rFonts w:ascii="Arial" w:hAnsi="Arial" w:cs="Arial"/>
          <w:lang w:val="es-ES_tradnl"/>
        </w:rPr>
      </w:pPr>
      <w:r>
        <w:rPr>
          <w:rFonts w:cs="Arial" w:ascii="Arial" w:hAnsi="Arial"/>
          <w:lang w:val="es-ES_tradnl"/>
        </w:rPr>
        <w:t>Los Gastos de funcionamiento del hospital presentaron el siguiente comportamiento:</w:t>
      </w:r>
    </w:p>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CUADRO 18</w:t>
      </w:r>
    </w:p>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GASTOS DE FUNCIONAMIENTO HOSPITAL OCCIDENTE DE KENNEDY</w:t>
      </w:r>
    </w:p>
    <w:p>
      <w:pPr>
        <w:pStyle w:val="Normal"/>
        <w:suppressAutoHyphens w:val="true"/>
        <w:autoSpaceDE w:val="false"/>
        <w:ind w:left="5664" w:firstLine="708"/>
        <w:jc w:val="center"/>
        <w:rPr/>
      </w:pPr>
      <w:r>
        <w:rPr/>
        <w:t>(Millones de pesos)</w:t>
      </w:r>
    </w:p>
    <w:tbl>
      <w:tblPr>
        <w:tblW w:w="8100" w:type="dxa"/>
        <w:jc w:val="left"/>
        <w:tblInd w:w="355" w:type="dxa"/>
        <w:tblLayout w:type="fixed"/>
        <w:tblCellMar>
          <w:top w:w="0" w:type="dxa"/>
          <w:left w:w="108" w:type="dxa"/>
          <w:bottom w:w="0" w:type="dxa"/>
          <w:right w:w="108" w:type="dxa"/>
        </w:tblCellMar>
      </w:tblPr>
      <w:tblGrid>
        <w:gridCol w:w="2195"/>
        <w:gridCol w:w="2125"/>
        <w:gridCol w:w="1980"/>
        <w:gridCol w:w="180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Concep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Ppto Defini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Ejecución Gi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Servicios Personal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6.8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6.5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95.9</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Gastos General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8.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6.2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75,6</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Aportes Patronal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1.1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1.1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100</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CxP Funcionamien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1.7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1.6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94,7</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Tot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18.0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15.6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86,6</w:t>
            </w:r>
          </w:p>
        </w:tc>
      </w:tr>
    </w:tbl>
    <w:p>
      <w:pPr>
        <w:pStyle w:val="Normal"/>
        <w:suppressAutoHyphens w:val="true"/>
        <w:autoSpaceDE w:val="false"/>
        <w:jc w:val="both"/>
        <w:rPr>
          <w:rFonts w:ascii="Arial" w:hAnsi="Arial" w:cs="Arial"/>
          <w:sz w:val="20"/>
          <w:szCs w:val="20"/>
          <w:lang w:val="es-ES_tradnl"/>
        </w:rPr>
      </w:pPr>
      <w:r>
        <w:rPr>
          <w:rFonts w:cs="Arial" w:ascii="Arial" w:hAnsi="Arial"/>
          <w:sz w:val="20"/>
          <w:szCs w:val="20"/>
        </w:rPr>
        <w:t>Fuente: Ejecuciones Presupuestales HOK</w:t>
      </w:r>
    </w:p>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autoSpaceDE w:val="false"/>
        <w:jc w:val="both"/>
        <w:rPr/>
      </w:pPr>
      <w:r>
        <w:rPr>
          <w:rFonts w:cs="Arial" w:ascii="Arial" w:hAnsi="Arial"/>
          <w:lang w:val="es-ES_tradnl"/>
        </w:rPr>
        <w:t>Como se observa de los Gastos Generales es el mas representativo dentro de los Gastos Generales con el 45,8% de participación dentro de este se destaca con $2.980,6 millones el rubro Mantenimiento Entidad, representados básicamente (78,7%) en dos contratos de vigilancia y aseo con las firmas Seguridad Central Ltda. y Asepecol Ltda</w:t>
      </w:r>
      <w:r>
        <w:rPr>
          <w:rFonts w:cs="Arial" w:ascii="Arial" w:hAnsi="Arial"/>
          <w:color w:val="FF6600"/>
          <w:lang w:val="es-ES_tradnl"/>
        </w:rPr>
        <w:t>.</w:t>
      </w:r>
      <w:r>
        <w:rPr>
          <w:rFonts w:cs="Arial" w:ascii="Arial" w:hAnsi="Arial"/>
          <w:color w:val="000000"/>
          <w:lang w:val="es-ES_tradnl"/>
        </w:rPr>
        <w:t xml:space="preserve"> Le sigue en representatividad los Servicios Públicos con $1.229,7 millones.</w:t>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t>Le sigue en representatividad,  los Servicios Personales y dentro de estos el rubro Remuneración Servicios Técnicos con $3.056,0 millones en razón a que en este se registran las Ordenes de Prestación de Servicios y los Sueldos de Personal de nómina con giros por $1.813,9 millones.</w:t>
      </w:r>
    </w:p>
    <w:p>
      <w:pPr>
        <w:pStyle w:val="Normal"/>
        <w:suppressAutoHyphens w:val="true"/>
        <w:autoSpaceDE w:val="false"/>
        <w:jc w:val="both"/>
        <w:rPr>
          <w:rFonts w:ascii="Arial" w:hAnsi="Arial" w:cs="Arial"/>
          <w:color w:val="0000FF"/>
          <w:lang w:val="es-ES_tradnl"/>
        </w:rPr>
      </w:pPr>
      <w:r>
        <w:rPr>
          <w:rFonts w:cs="Arial" w:ascii="Arial" w:hAnsi="Arial"/>
          <w:color w:val="0000FF"/>
          <w:lang w:val="es-ES_tradnl"/>
        </w:rPr>
      </w:r>
    </w:p>
    <w:p>
      <w:pPr>
        <w:pStyle w:val="Normal"/>
        <w:suppressAutoHyphens w:val="true"/>
        <w:autoSpaceDE w:val="false"/>
        <w:jc w:val="both"/>
        <w:rPr/>
      </w:pPr>
      <w:r>
        <w:rPr>
          <w:rFonts w:cs="Arial" w:ascii="Arial" w:hAnsi="Arial"/>
        </w:rPr>
        <w:t xml:space="preserve">La Inversión en el Hospital Occidente de Kennedy III Nivel ESE, con $68.044,7 millones estuvo distribuida en un 65,8 % para el Plan de Desarrollo  </w:t>
      </w:r>
      <w:r>
        <w:rPr>
          <w:rFonts w:cs="Arial" w:ascii="Arial" w:hAnsi="Arial"/>
          <w:color w:val="000000"/>
        </w:rPr>
        <w:t>Bogotá sin Indiferencia” y en un 34,2 % al Plan de Desarrollo “Bogotá Positiva”.</w:t>
      </w:r>
    </w:p>
    <w:p>
      <w:pPr>
        <w:pStyle w:val="Normal"/>
        <w:suppressAutoHyphens w:val="true"/>
        <w:autoSpaceDE w:val="false"/>
        <w:jc w:val="both"/>
        <w:rPr>
          <w:rFonts w:ascii="Arial" w:hAnsi="Arial" w:cs="Arial"/>
          <w:b/>
          <w:b/>
          <w:color w:val="000000"/>
        </w:rPr>
      </w:pPr>
      <w:r>
        <w:rPr>
          <w:rFonts w:cs="Arial" w:ascii="Arial" w:hAnsi="Arial"/>
          <w:b/>
          <w:color w:val="000000"/>
        </w:rPr>
      </w:r>
    </w:p>
    <w:p>
      <w:pPr>
        <w:pStyle w:val="Normal"/>
        <w:suppressAutoHyphens w:val="true"/>
        <w:autoSpaceDE w:val="false"/>
        <w:jc w:val="both"/>
        <w:rPr/>
      </w:pPr>
      <w:r>
        <w:rPr>
          <w:rFonts w:cs="Arial" w:ascii="Arial" w:hAnsi="Arial"/>
        </w:rPr>
        <w:t>Para cumplir con las metas incluidas en el Plan de Desarrollo “</w:t>
      </w:r>
      <w:r>
        <w:rPr>
          <w:rFonts w:cs="Arial" w:ascii="Arial" w:hAnsi="Arial"/>
          <w:i/>
          <w:sz w:val="22"/>
          <w:szCs w:val="22"/>
        </w:rPr>
        <w:t>Bogotá sin indiferencia</w:t>
      </w:r>
      <w:r>
        <w:rPr>
          <w:rFonts w:cs="Arial" w:ascii="Arial" w:hAnsi="Arial"/>
        </w:rPr>
        <w:t xml:space="preserve">” y las Cuentas por Pagar, el Hospital Vista Hermosa aforo </w:t>
      </w:r>
      <w:r>
        <w:rPr>
          <w:rFonts w:cs="Arial" w:ascii="Arial" w:hAnsi="Arial"/>
          <w:lang w:val="es-ES_tradnl"/>
        </w:rPr>
        <w:t xml:space="preserve">$44.770,5 </w:t>
      </w:r>
      <w:r>
        <w:rPr>
          <w:rFonts w:cs="Arial" w:ascii="Arial" w:hAnsi="Arial"/>
        </w:rPr>
        <w:t>millones los cuales a diciembre 31 de 2008, reportaron  la siguiente ejecución:</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CUADRO 19</w:t>
      </w:r>
    </w:p>
    <w:p>
      <w:pPr>
        <w:pStyle w:val="Normal"/>
        <w:suppressAutoHyphens w:val="true"/>
        <w:autoSpaceDE w:val="false"/>
        <w:jc w:val="center"/>
        <w:rPr/>
      </w:pPr>
      <w:r>
        <w:rPr>
          <w:rFonts w:cs="Arial" w:ascii="Arial" w:hAnsi="Arial"/>
          <w:sz w:val="20"/>
          <w:szCs w:val="20"/>
          <w:lang w:val="es-ES_tradnl"/>
        </w:rPr>
        <w:t>INVERSION PLAN DE DESARROLLO BOGOTA SIN INDIFERENCIA HOK</w:t>
      </w:r>
    </w:p>
    <w:p>
      <w:pPr>
        <w:pStyle w:val="Normal"/>
        <w:suppressAutoHyphens w:val="true"/>
        <w:autoSpaceDE w:val="false"/>
        <w:jc w:val="both"/>
        <w:rPr>
          <w:rFonts w:ascii="Arial" w:hAnsi="Arial" w:cs="Arial"/>
          <w:sz w:val="18"/>
          <w:szCs w:val="18"/>
          <w:lang w:val="es-ES_tradnl"/>
        </w:rPr>
      </w:pPr>
      <w:r>
        <w:rPr>
          <w:rFonts w:cs="Arial" w:ascii="Arial" w:hAnsi="Arial"/>
          <w:sz w:val="18"/>
          <w:szCs w:val="18"/>
          <w:lang w:val="es-ES_tradnl"/>
        </w:rPr>
        <w:tab/>
        <w:tab/>
        <w:tab/>
        <w:tab/>
        <w:tab/>
        <w:tab/>
        <w:tab/>
        <w:tab/>
        <w:tab/>
        <w:t>(Millones de pesos)</w:t>
      </w:r>
    </w:p>
    <w:tbl>
      <w:tblPr>
        <w:tblW w:w="7960" w:type="dxa"/>
        <w:jc w:val="left"/>
        <w:tblInd w:w="175" w:type="dxa"/>
        <w:tblLayout w:type="fixed"/>
        <w:tblCellMar>
          <w:top w:w="0" w:type="dxa"/>
          <w:left w:w="108" w:type="dxa"/>
          <w:bottom w:w="0" w:type="dxa"/>
          <w:right w:w="108" w:type="dxa"/>
        </w:tblCellMar>
      </w:tblPr>
      <w:tblGrid>
        <w:gridCol w:w="3780"/>
        <w:gridCol w:w="1760"/>
        <w:gridCol w:w="1650"/>
        <w:gridCol w:w="7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Concept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Ppto Definiti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Giro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_tradnl"/>
              </w:rPr>
            </w:pPr>
            <w:r>
              <w:rPr>
                <w:rFonts w:cs="Arial" w:ascii="Arial" w:hAnsi="Arial"/>
                <w:sz w:val="20"/>
                <w:szCs w:val="20"/>
                <w:lang w:val="es-ES_tradnl"/>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Eje So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37.50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30.3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90,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Objetivo Gestión Pública Huma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7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CxP por Pagar Inversió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7.18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6.90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96,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lang w:val="es-ES_tradnl"/>
              </w:rPr>
            </w:pPr>
            <w:r>
              <w:rPr>
                <w:rFonts w:cs="Arial" w:ascii="Arial" w:hAnsi="Arial"/>
                <w:sz w:val="20"/>
                <w:szCs w:val="20"/>
                <w:lang w:val="es-ES_tradnl"/>
              </w:rPr>
              <w:t>Tot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44.77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37.28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sz w:val="20"/>
                <w:szCs w:val="20"/>
                <w:lang w:val="es-ES_tradnl"/>
              </w:rPr>
            </w:pPr>
            <w:r>
              <w:rPr>
                <w:rFonts w:cs="Arial" w:ascii="Arial" w:hAnsi="Arial"/>
                <w:sz w:val="20"/>
                <w:szCs w:val="20"/>
                <w:lang w:val="es-ES_tradnl"/>
              </w:rPr>
              <w:t>83,3</w:t>
            </w:r>
          </w:p>
        </w:tc>
      </w:tr>
    </w:tbl>
    <w:p>
      <w:pPr>
        <w:pStyle w:val="Normal"/>
        <w:suppressAutoHyphens w:val="true"/>
        <w:autoSpaceDE w:val="false"/>
        <w:jc w:val="both"/>
        <w:rPr>
          <w:rFonts w:ascii="Arial" w:hAnsi="Arial" w:cs="Arial"/>
          <w:lang w:val="es-ES_tradnl"/>
        </w:rPr>
      </w:pPr>
      <w:r>
        <w:rPr>
          <w:rFonts w:cs="Arial" w:ascii="Arial" w:hAnsi="Arial"/>
          <w:sz w:val="18"/>
          <w:szCs w:val="18"/>
        </w:rPr>
        <w:t>Fuente: Ejecuciones Presupuestales HOK</w:t>
      </w:r>
    </w:p>
    <w:p>
      <w:pPr>
        <w:pStyle w:val="Normal"/>
        <w:suppressAutoHyphens w:val="true"/>
        <w:autoSpaceDE w:val="false"/>
        <w:jc w:val="both"/>
        <w:rPr>
          <w:rFonts w:ascii="Arial" w:hAnsi="Arial" w:cs="Arial"/>
          <w:lang w:val="es-ES_tradnl"/>
        </w:rPr>
      </w:pPr>
      <w:r>
        <w:rPr>
          <w:rFonts w:cs="Arial" w:ascii="Arial" w:hAnsi="Arial"/>
          <w:lang w:val="es-ES_tradnl"/>
        </w:rPr>
      </w:r>
    </w:p>
    <w:p>
      <w:pPr>
        <w:pStyle w:val="Normal"/>
        <w:suppressAutoHyphens w:val="true"/>
        <w:autoSpaceDE w:val="false"/>
        <w:jc w:val="both"/>
        <w:rPr/>
      </w:pPr>
      <w:r>
        <w:rPr>
          <w:rFonts w:cs="Arial" w:ascii="Arial" w:hAnsi="Arial"/>
          <w:lang w:val="es-ES_tradnl"/>
        </w:rPr>
        <w:t>De acuerdo a lo anterior se observa  que el eje con mayor representatividad (83,8%)de lo aforado fue el  Eje Social, básicamente por la nómina y los aportes patronales del personal asistencial, $22.928,4 millones el cual representa el</w:t>
      </w:r>
      <w:r>
        <w:rPr>
          <w:rFonts w:cs="Arial" w:ascii="Arial" w:hAnsi="Arial"/>
          <w:color w:val="000000"/>
          <w:lang w:val="es-ES_tradnl"/>
        </w:rPr>
        <w:t xml:space="preserve"> 61.1%, de lo asignado para</w:t>
      </w:r>
      <w:r>
        <w:rPr>
          <w:rFonts w:cs="Arial" w:ascii="Arial" w:hAnsi="Arial"/>
          <w:lang w:val="es-ES_tradnl"/>
        </w:rPr>
        <w:t xml:space="preserve"> inver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Otro componente del Eje Social es Materiales y Suministros en el cual se aforaron $14.425,4 millones, suma que al finalizar la vigencia reportó una ejecución del 51.9% equivalente en términos absolutos a $7.487,9 millones, quedando compromisos por pagar, a 31 de diciembre de 2008, de $6.922,6 millones orientada  a cubrir medicamentos e insumos Hospitalarios de contratos suscritos antes de julio 31 de 2008 y que no fueron cancelados. Similar situación se presentó con el rubro Dotación incluido dentro del concepto Desarrollo de la dirección del sistema territorial de salud y fortalecimiento de la red pública hospitalaria, el cual quedo un saldo pendiente de girar de $27,2 millones de un presupuesto inicial de $ 150,9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Gestión Pública Humana no reportó giros en toda la vigencia fiscal de 2009, para el Desarrollo de la Infraestructura Tecnológica, a pesar de tener todo su aforo comprometido ($79,9 millones de los contratos 131 de 2007 y 121 de 2008 suscritos con Revercom y Data Web Ltda.), desde el primer semestre debido a que a partir del 31 de julio estos conceptos no fueron objeto de registro alguno presupuestalmente.</w:t>
      </w:r>
    </w:p>
    <w:p>
      <w:pPr>
        <w:pStyle w:val="Normal"/>
        <w:jc w:val="both"/>
        <w:rPr>
          <w:rFonts w:ascii="Arial" w:hAnsi="Arial" w:cs="Arial"/>
        </w:rPr>
      </w:pPr>
      <w:r>
        <w:rPr>
          <w:rFonts w:cs="Arial" w:ascii="Arial" w:hAnsi="Arial"/>
        </w:rPr>
      </w:r>
    </w:p>
    <w:p>
      <w:pPr>
        <w:pStyle w:val="Header"/>
        <w:jc w:val="both"/>
        <w:rPr>
          <w:rFonts w:ascii="Arial" w:hAnsi="Arial" w:cs="Arial"/>
          <w:iCs/>
          <w:color w:val="000000"/>
          <w:lang w:val="es-ES_tradnl"/>
        </w:rPr>
      </w:pPr>
      <w:r>
        <w:rPr>
          <w:rFonts w:cs="Arial" w:ascii="Arial" w:hAnsi="Arial"/>
          <w:iCs/>
          <w:color w:val="000000"/>
        </w:rPr>
        <w:t xml:space="preserve">Para aplicar al cierre presupuestal, se tuvo en cuenta la </w:t>
      </w:r>
      <w:r>
        <w:rPr>
          <w:rFonts w:cs="Arial" w:ascii="Arial" w:hAnsi="Arial"/>
          <w:iCs/>
          <w:color w:val="000000"/>
          <w:lang w:val="es-ES_tradnl"/>
        </w:rPr>
        <w:t>Circular No. 42 del 22 de diciembre de 2008 expedida por la Secretaría de Hacienda del cual no se presentan observaciones, a excepción de la mencionada en el componente de Control Interno en el numeral 3.2.2.2, en cuanto al seguimiento y control de los registros presupuestales. Es de anotar que una vez hechos los ajustes se presenta un superávit presupuestal de $2.142,9 millones resultante de diferenciar el recaudo y los giros acumulados en la vigencia 2008.</w:t>
      </w:r>
    </w:p>
    <w:p>
      <w:pPr>
        <w:pStyle w:val="Normal"/>
        <w:jc w:val="both"/>
        <w:rPr>
          <w:rFonts w:ascii="Arial" w:hAnsi="Arial" w:cs="Arial"/>
          <w:b/>
          <w:b/>
          <w:iCs/>
          <w:color w:val="FF0000"/>
          <w:lang w:val="es-MX"/>
        </w:rPr>
      </w:pPr>
      <w:r>
        <w:rPr>
          <w:rFonts w:cs="Arial" w:ascii="Arial" w:hAnsi="Arial"/>
          <w:b/>
          <w:iCs/>
          <w:color w:val="FF0000"/>
          <w:lang w:val="es-MX"/>
        </w:rPr>
      </w:r>
    </w:p>
    <w:p>
      <w:pPr>
        <w:pStyle w:val="Normal"/>
        <w:jc w:val="both"/>
        <w:rPr>
          <w:rFonts w:ascii="Arial" w:hAnsi="Arial" w:cs="Arial"/>
          <w:lang w:val="es-MX"/>
        </w:rPr>
      </w:pPr>
      <w:r>
        <w:rPr>
          <w:rFonts w:cs="Arial" w:ascii="Arial" w:hAnsi="Arial"/>
          <w:lang w:val="es-MX"/>
        </w:rPr>
        <w:t>A partir del 31 de julio de 2008, dentro de la ejecución presupuestal del Hospital Occidente de Kennedy se reflejo en las Estrategias de Inversión el Plan de Desarrollo Bogotá Positiva, obteniendo la siguiente ejecución a 31 de diciembre de 2008:</w:t>
      </w:r>
    </w:p>
    <w:p>
      <w:pPr>
        <w:pStyle w:val="Normal"/>
        <w:jc w:val="both"/>
        <w:rPr>
          <w:rFonts w:ascii="Arial" w:hAnsi="Arial" w:cs="Arial"/>
          <w:lang w:val="es-MX"/>
        </w:rPr>
      </w:pPr>
      <w:r>
        <w:rPr>
          <w:rFonts w:cs="Arial" w:ascii="Arial" w:hAnsi="Arial"/>
          <w:lang w:val="es-MX"/>
        </w:rPr>
      </w:r>
    </w:p>
    <w:p>
      <w:pPr>
        <w:pStyle w:val="Normal"/>
        <w:autoSpaceDE w:val="false"/>
        <w:jc w:val="center"/>
        <w:rPr>
          <w:rFonts w:ascii="Arial" w:hAnsi="Arial" w:cs="Arial"/>
          <w:sz w:val="20"/>
          <w:szCs w:val="20"/>
        </w:rPr>
      </w:pPr>
      <w:r>
        <w:rPr>
          <w:rFonts w:cs="Arial" w:ascii="Arial" w:hAnsi="Arial"/>
          <w:sz w:val="20"/>
          <w:szCs w:val="20"/>
        </w:rPr>
        <w:t>CUADRO 20</w:t>
      </w:r>
    </w:p>
    <w:p>
      <w:pPr>
        <w:pStyle w:val="Normal"/>
        <w:suppressAutoHyphens w:val="true"/>
        <w:autoSpaceDE w:val="false"/>
        <w:jc w:val="center"/>
        <w:rPr/>
      </w:pPr>
      <w:r>
        <w:rPr>
          <w:rFonts w:cs="Arial" w:ascii="Arial" w:hAnsi="Arial"/>
          <w:sz w:val="20"/>
          <w:szCs w:val="20"/>
          <w:lang w:val="es-ES_tradnl"/>
        </w:rPr>
        <w:t>INVERSION PLAN DE DESARROLLO BOGOTA POSITIVA HOK</w:t>
      </w:r>
    </w:p>
    <w:p>
      <w:pPr>
        <w:pStyle w:val="Normal"/>
        <w:autoSpaceDE w:val="false"/>
        <w:ind w:left="6372" w:hanging="0"/>
        <w:rPr/>
      </w:pPr>
      <w:r>
        <w:rPr>
          <w:rFonts w:cs="Arial" w:ascii="Arial" w:hAnsi="Arial"/>
          <w:sz w:val="20"/>
          <w:szCs w:val="20"/>
          <w:lang w:val="es-ES_tradnl"/>
        </w:rPr>
        <w:tab/>
        <w:tab/>
        <w:tab/>
      </w:r>
      <w:r>
        <w:rPr>
          <w:rFonts w:cs="Arial" w:ascii="Arial" w:hAnsi="Arial"/>
          <w:sz w:val="20"/>
          <w:szCs w:val="20"/>
        </w:rPr>
        <w:t xml:space="preserve"> (</w:t>
      </w:r>
      <w:r>
        <w:rPr/>
        <w:t>millones de pesos)</w:t>
      </w:r>
    </w:p>
    <w:tbl>
      <w:tblPr>
        <w:tblW w:w="8800" w:type="dxa"/>
        <w:jc w:val="left"/>
        <w:tblInd w:w="-5" w:type="dxa"/>
        <w:tblLayout w:type="fixed"/>
        <w:tblCellMar>
          <w:top w:w="0" w:type="dxa"/>
          <w:left w:w="108" w:type="dxa"/>
          <w:bottom w:w="0" w:type="dxa"/>
          <w:right w:w="108" w:type="dxa"/>
        </w:tblCellMar>
      </w:tblPr>
      <w:tblGrid>
        <w:gridCol w:w="4180"/>
        <w:gridCol w:w="2395"/>
        <w:gridCol w:w="2225"/>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NCEPTO</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TO. DEFINITIVO</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JECUCION GIRO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udad de Derechos</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ogota Sana</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peración de las ESE</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075,1</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458,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ortalecimiento y Provisión de los Servicios de Salud</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estión Publica Efectiva y Transparente</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otal Inversión Bogotá Positiva</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274,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458,9</w:t>
            </w:r>
          </w:p>
        </w:tc>
      </w:tr>
    </w:tbl>
    <w:p>
      <w:pPr>
        <w:pStyle w:val="Normal"/>
        <w:autoSpaceDE w:val="false"/>
        <w:jc w:val="both"/>
        <w:rPr/>
      </w:pPr>
      <w:r>
        <w:rPr>
          <w:rFonts w:cs="Arial" w:ascii="Arial" w:hAnsi="Arial"/>
          <w:sz w:val="20"/>
          <w:szCs w:val="20"/>
        </w:rPr>
        <w:t>Fuente: Ejecuciones Presupuestales HO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De acuerdo a lo anterior se observa que el único concepto que reporto giros fue el de Operación de las ESE que incluye la nómina y los aportes del personal asistencial y los Materiales y Suministros Asistenciales y Ambientales, quedando en cuentas por pagar a 31 de diciembre $1.696,2 millones y $4.873,8 millones respectivam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stión Pública efectiva y transparente se presupuestaron $22.9 millones, los cuales quedaron comprometidos al finalizar la vigencia 2008 y corresponden a la Orden de Compra No.276-08 suscrita con Terasys 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upuesto orientado a Result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uanto al Presupuesto Orientado a Resultados según comunicación incorporada el SIVICOF, se anexa comunicación en la cual se informa que se esta efectuando una unificación de acuerdo a lineamientos de la Secretaría de Hacienda.</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Cuentas por Paga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color w:val="000000"/>
          <w:lang w:val="es-MX"/>
        </w:rPr>
        <w:t>Efectuado el seguimiento a las cuentas por pagar constituidas al cierre de la vigencia de 2008 ( $16.618,8millones)  y  de la vigencia 2007($470,6 millones), se determinó una muestra de 66 cuentas con saldos por valor de $2.526,1millones(15,1%), de las cuales 11 corresponden a cuentas  de otras vigencias, encontrándose el siguiente result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3.4.2. De la muestra observada 33 contratos no están liquidados, a pesar de estar vencidos los términos para ello, documento</w:t>
      </w:r>
      <w:r>
        <w:rPr>
          <w:rFonts w:cs="Arial" w:ascii="Arial" w:hAnsi="Arial"/>
          <w:color w:val="FF6600"/>
          <w:lang w:val="es-MX"/>
        </w:rPr>
        <w:t xml:space="preserve"> </w:t>
      </w:r>
      <w:r>
        <w:rPr>
          <w:rFonts w:cs="Arial" w:ascii="Arial" w:hAnsi="Arial"/>
          <w:lang w:val="es-MX"/>
        </w:rPr>
        <w:t xml:space="preserve">por el cual se anulan los correspondientes saldos que quedaron libres de afectación sin embargo para efectuar la respectiva anulación no existe documento soporte alguno contractual que lo respalde como son las respectivas actas de liquidación. Lo anterior en contra del </w:t>
      </w:r>
      <w:r>
        <w:rPr>
          <w:rFonts w:cs="Arial" w:ascii="Arial" w:hAnsi="Arial"/>
          <w:color w:val="000000"/>
        </w:rPr>
        <w:t>artículo 20 del Decreto 195 de 2007 y el numeral 3.2.1., del capítulo III de la Resolución  1602 de 2001 de la Secretaria de Hacienda.</w:t>
      </w:r>
      <w:r>
        <w:rPr>
          <w:rFonts w:cs="Arial" w:ascii="Arial" w:hAnsi="Arial"/>
        </w:rPr>
        <w:t xml:space="preserve"> Observandose falta de gestión y ausencia de comunicación entre las diferentes áreas de la Administración del Hospital Occidente de Kennedy, para llevar a cabo acciones oportunas, que conlleven a la firma de las respectivas Acta de Liquidación.</w:t>
      </w:r>
    </w:p>
    <w:p>
      <w:pPr>
        <w:pStyle w:val="Normal"/>
        <w:jc w:val="both"/>
        <w:rPr>
          <w:rFonts w:ascii="Arial" w:hAnsi="Arial" w:cs="Arial"/>
          <w:b/>
          <w:b/>
          <w:color w:val="FF6600"/>
          <w:lang w:val="es-MX"/>
        </w:rPr>
      </w:pPr>
      <w:r>
        <w:rPr>
          <w:rFonts w:cs="Arial" w:ascii="Arial" w:hAnsi="Arial"/>
          <w:b/>
          <w:color w:val="FF6600"/>
          <w:lang w:val="es-MX"/>
        </w:rPr>
      </w:r>
    </w:p>
    <w:p>
      <w:pPr>
        <w:pStyle w:val="Normal"/>
        <w:jc w:val="both"/>
        <w:rPr>
          <w:rFonts w:ascii="Arial" w:hAnsi="Arial" w:cs="Arial"/>
          <w:lang w:val="es-MX"/>
        </w:rPr>
      </w:pPr>
      <w:r>
        <w:rPr>
          <w:rFonts w:cs="Arial" w:ascii="Arial" w:hAnsi="Arial"/>
          <w:lang w:val="es-MX"/>
        </w:rPr>
        <w:t xml:space="preserve">3.4.3. En 11 contratos, no se ha reintegrado el saldo a presupuesto de $117,3 millones, a pesar de ser registrado como saldo no ejecutado. Lo anterior en contra del </w:t>
      </w:r>
      <w:r>
        <w:rPr>
          <w:rFonts w:cs="Arial" w:ascii="Arial" w:hAnsi="Arial"/>
          <w:color w:val="000000"/>
        </w:rPr>
        <w:t>artículo 20 del Decreto 195 de 2007 y el numeral 3.2.1., del capítulo 3 de la Resolución  1602 de 2001 de la Secretaria de Hacienda, así como también</w:t>
      </w:r>
      <w:r>
        <w:rPr>
          <w:rFonts w:cs="Arial" w:ascii="Arial" w:hAnsi="Arial"/>
          <w:lang w:val="es-MX"/>
        </w:rPr>
        <w:t xml:space="preserve"> el literal i) del articulo 2 de la Resolución 474, Manual de Supervisión e Interventoría, respecto a la realización, de las liquidaciones de los contratos, de  los interventores o supervisores junto con el departamento financiero del Hospital.</w:t>
      </w:r>
    </w:p>
    <w:p>
      <w:pPr>
        <w:pStyle w:val="Normal"/>
        <w:jc w:val="both"/>
        <w:rPr>
          <w:rFonts w:ascii="Arial" w:hAnsi="Arial" w:cs="Arial"/>
          <w:color w:val="3366FF"/>
          <w:lang w:val="es-MX"/>
        </w:rPr>
      </w:pPr>
      <w:r>
        <w:rPr>
          <w:rFonts w:cs="Arial" w:ascii="Arial" w:hAnsi="Arial"/>
          <w:color w:val="3366FF"/>
          <w:lang w:val="es-MX"/>
        </w:rPr>
      </w:r>
    </w:p>
    <w:p>
      <w:pPr>
        <w:pStyle w:val="Normal"/>
        <w:suppressAutoHyphens w:val="true"/>
        <w:autoSpaceDE w:val="false"/>
        <w:jc w:val="both"/>
        <w:rPr>
          <w:rFonts w:ascii="Arial" w:hAnsi="Arial" w:cs="Arial"/>
          <w:color w:val="3366FF"/>
          <w:lang w:val="es-ES_tradnl"/>
        </w:rPr>
      </w:pPr>
      <w:r>
        <w:rPr>
          <w:rFonts w:cs="Arial" w:ascii="Arial" w:hAnsi="Arial"/>
          <w:color w:val="3366FF"/>
          <w:lang w:val="es-ES_tradnl"/>
        </w:rPr>
      </w:r>
    </w:p>
    <w:p>
      <w:pPr>
        <w:pStyle w:val="Normal"/>
        <w:jc w:val="both"/>
        <w:rPr>
          <w:rFonts w:ascii="Arial" w:hAnsi="Arial" w:cs="Arial"/>
          <w:b/>
          <w:b/>
          <w:lang w:val="es-MX"/>
        </w:rPr>
      </w:pPr>
      <w:r>
        <w:rPr>
          <w:rFonts w:cs="Arial" w:ascii="Arial" w:hAnsi="Arial"/>
          <w:b/>
          <w:lang w:val="es-MX"/>
        </w:rPr>
        <w:t>Evaluación Proceso de Armonización Presupuestal.</w:t>
      </w:r>
    </w:p>
    <w:p>
      <w:pPr>
        <w:pStyle w:val="Normal"/>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Cs/>
        </w:rPr>
        <w:t>Se verificó el Acuerdo  308 de 2008,</w:t>
      </w:r>
      <w:r>
        <w:rPr>
          <w:rFonts w:cs="Arial" w:ascii="Arial" w:hAnsi="Arial"/>
        </w:rPr>
        <w:t xml:space="preserve"> Por el cual se adopta el Plan de Desarrollo Económico, Social, Ambiental y de Obras Públicas para Bogotá, D. C., 2008 – 2012 "Bogotá Positiva: Para Vivir Mejor" y se verificó en la ejecución presupuestal a Julio 31 de 2008, los diferentes cambios para cada objetivo y estrategia y se observa que en inversión directa  los Programas correspondientes al Eje Social del Plan de Desarrollo Bogota sin Indiferencia, fueron reclasificados en las Estrategias Bogota Sana y Fortalecimiento y Provisión de los Servicios de Salud del Objetivo Estructurante Ciudad de Derech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De acuerdo a lo estipulado en la Circular de la Secretaría de Hacienda No.002 de 2008 en el Hospital Vista Hermosa se definieron variables para quedar con la ejecución armonizada a 31 de julio de 2008.</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El Gerente del Hospital de Kennedy, con Resolución No. 163 de julio 31 de 2008  y  la Junta Directiva con Acuerdo No. 010 de 31 de julio de 2008 autorizaron efectuar los correspondientes traslados presupuestales de armonización, determinándose el siguiente proceso:</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rFonts w:ascii="Arial" w:hAnsi="Arial" w:cs="Arial"/>
          <w:bCs/>
          <w:sz w:val="20"/>
          <w:szCs w:val="20"/>
        </w:rPr>
      </w:pPr>
      <w:r>
        <w:rPr>
          <w:rFonts w:cs="Arial" w:ascii="Arial" w:hAnsi="Arial"/>
          <w:bCs/>
          <w:sz w:val="20"/>
          <w:szCs w:val="20"/>
        </w:rPr>
        <w:t>CUADRO 21</w:t>
      </w:r>
    </w:p>
    <w:p>
      <w:pPr>
        <w:pStyle w:val="Normal"/>
        <w:widowControl w:val="false"/>
        <w:autoSpaceDE w:val="false"/>
        <w:jc w:val="center"/>
        <w:rPr>
          <w:rFonts w:ascii="Arial" w:hAnsi="Arial" w:cs="Arial"/>
          <w:bCs/>
          <w:sz w:val="20"/>
          <w:szCs w:val="20"/>
        </w:rPr>
      </w:pPr>
      <w:r>
        <w:rPr>
          <w:rFonts w:cs="Arial" w:ascii="Arial" w:hAnsi="Arial"/>
          <w:bCs/>
          <w:sz w:val="20"/>
          <w:szCs w:val="20"/>
        </w:rPr>
        <w:t>PROCESO DE ARMONIZACION HOSPITAL OCCIDENTE DE KENNEY</w:t>
      </w:r>
    </w:p>
    <w:p>
      <w:pPr>
        <w:pStyle w:val="Normal"/>
        <w:widowControl w:val="false"/>
        <w:autoSpaceDE w:val="false"/>
        <w:jc w:val="center"/>
        <w:rPr>
          <w:rFonts w:ascii="Arial" w:hAnsi="Arial" w:cs="Arial"/>
          <w:bCs/>
          <w:sz w:val="20"/>
          <w:szCs w:val="20"/>
        </w:rPr>
      </w:pPr>
      <w:r>
        <w:rPr>
          <w:rFonts w:cs="Arial" w:ascii="Arial" w:hAnsi="Arial"/>
          <w:bCs/>
          <w:sz w:val="20"/>
          <w:szCs w:val="20"/>
        </w:rPr>
        <w:tab/>
        <w:tab/>
        <w:tab/>
        <w:tab/>
        <w:tab/>
        <w:tab/>
        <w:tab/>
        <w:tab/>
        <w:tab/>
        <w:t>(Millones de Pesos)</w:t>
      </w:r>
    </w:p>
    <w:tbl>
      <w:tblPr>
        <w:tblW w:w="8940" w:type="dxa"/>
        <w:jc w:val="left"/>
        <w:tblInd w:w="-37" w:type="dxa"/>
        <w:tblLayout w:type="fixed"/>
        <w:tblCellMar>
          <w:top w:w="0" w:type="dxa"/>
          <w:left w:w="70" w:type="dxa"/>
          <w:bottom w:w="0" w:type="dxa"/>
          <w:right w:w="70" w:type="dxa"/>
        </w:tblCellMar>
      </w:tblPr>
      <w:tblGrid>
        <w:gridCol w:w="2890"/>
        <w:gridCol w:w="1210"/>
        <w:gridCol w:w="990"/>
        <w:gridCol w:w="2860"/>
        <w:gridCol w:w="990"/>
      </w:tblGrid>
      <w:tr>
        <w:trPr>
          <w:tblHeader w:val="true"/>
          <w:trHeight w:val="466" w:hRule="atLeast"/>
        </w:trPr>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ALDO DE APROPIACION  DISPONI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DPs SIN COMPROMETER</w:t>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LOR ARMONIZADO</w:t>
            </w:r>
          </w:p>
        </w:tc>
      </w:tr>
      <w:tr>
        <w:trPr>
          <w:trHeight w:val="556" w:hRule="atLeast"/>
        </w:trPr>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 DEL PROY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MBRE DEL PROYECTO</w:t>
            </w:r>
          </w:p>
        </w:tc>
      </w:tr>
      <w:tr>
        <w:trPr>
          <w:trHeight w:val="46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INVERSION BOGOTA SIN INDIFERENCIA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40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INVERSION BOGOTA POSITIV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586.3 </w:t>
            </w:r>
          </w:p>
        </w:tc>
      </w:tr>
      <w:tr>
        <w:trPr>
          <w:trHeight w:val="449"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IRECTA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40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IRECT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586.3 </w:t>
            </w:r>
          </w:p>
        </w:tc>
      </w:tr>
      <w:tr>
        <w:trPr>
          <w:trHeight w:val="752" w:hRule="atLeast"/>
        </w:trPr>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ogotá Sin Indiferencia, un compromiso social contra la pobreza y la exclusión </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406.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80.0</w:t>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ogotá positiva: para vivir mejor </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2.586.3</w:t>
            </w:r>
          </w:p>
        </w:tc>
      </w:tr>
      <w:tr>
        <w:trPr>
          <w:trHeight w:val="300" w:hRule="atLeast"/>
        </w:trPr>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EJE SOCIAL </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213.6</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80.0</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CIUDAD DE DERECHOS </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2.393.6 </w:t>
            </w:r>
          </w:p>
        </w:tc>
      </w:tr>
      <w:tr>
        <w:trPr>
          <w:trHeight w:val="46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Salud para la vida digna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2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8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Bogotá san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2.393.6 </w:t>
            </w:r>
          </w:p>
        </w:tc>
      </w:tr>
      <w:tr>
        <w:trPr>
          <w:trHeight w:val="61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Universalizacion de la atención integral en salud con enfoque familiar y comunitario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17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8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Operación de las ES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2.354.6</w:t>
            </w:r>
          </w:p>
        </w:tc>
      </w:tr>
      <w:tr>
        <w:trPr>
          <w:trHeight w:val="419"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Nomina y Aportes Patronales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9.52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8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Nómina y Aportes patronal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Arial" w:cs="Arial" w:ascii="Arial" w:hAnsi="Arial"/>
                <w:bCs/>
                <w:color w:val="000000"/>
                <w:sz w:val="18"/>
                <w:szCs w:val="18"/>
              </w:rPr>
              <w:t xml:space="preserve">               </w:t>
            </w:r>
            <w:r>
              <w:rPr>
                <w:rFonts w:cs="Arial" w:ascii="Arial" w:hAnsi="Arial"/>
                <w:bCs/>
                <w:color w:val="000000"/>
                <w:sz w:val="18"/>
                <w:szCs w:val="18"/>
              </w:rPr>
              <w:t xml:space="preserve">9.708.5 </w:t>
            </w:r>
          </w:p>
        </w:tc>
      </w:tr>
      <w:tr>
        <w:trPr>
          <w:trHeight w:val="70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bCs/>
                <w:color w:val="000000"/>
                <w:sz w:val="18"/>
                <w:szCs w:val="18"/>
              </w:rPr>
              <w:t xml:space="preserve"> </w:t>
            </w:r>
            <w:r>
              <w:rPr>
                <w:rFonts w:cs="Arial" w:ascii="Arial" w:hAnsi="Arial"/>
                <w:bCs/>
                <w:color w:val="000000"/>
                <w:sz w:val="18"/>
                <w:szCs w:val="18"/>
              </w:rPr>
              <w:t xml:space="preserve">Materiales y Suministros asistenciales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2.64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rFonts w:eastAsia="Arial" w:cs="Arial" w:ascii="Arial" w:hAnsi="Arial"/>
                <w:bCs/>
                <w:color w:val="000000"/>
                <w:sz w:val="18"/>
                <w:szCs w:val="18"/>
              </w:rPr>
              <w:t xml:space="preserve"> </w:t>
            </w:r>
            <w:r>
              <w:rPr>
                <w:rFonts w:cs="Arial" w:ascii="Arial" w:hAnsi="Arial"/>
                <w:bCs/>
                <w:color w:val="000000"/>
                <w:sz w:val="18"/>
                <w:szCs w:val="18"/>
              </w:rPr>
              <w:t xml:space="preserve">Materiales y Suministros asistenciales y ambientales </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2.646.1</w:t>
            </w:r>
          </w:p>
        </w:tc>
      </w:tr>
      <w:tr>
        <w:trPr>
          <w:trHeight w:val="43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Desarrollo de la dirección del sistema territorial de salud y fortalecimiento de la red pública hospitalaria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Fortalecimiento y provisión de los servicios de salud </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9.0</w:t>
            </w:r>
          </w:p>
        </w:tc>
      </w:tr>
      <w:tr>
        <w:trPr>
          <w:trHeight w:val="597"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Desarrollo de la Infraestructura hospitalari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 </w:t>
            </w:r>
          </w:p>
        </w:tc>
      </w:tr>
      <w:tr>
        <w:trPr>
          <w:trHeight w:val="167" w:hRule="atLeast"/>
        </w:trPr>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tación</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bCs/>
                <w:color w:val="000000"/>
                <w:sz w:val="18"/>
                <w:szCs w:val="18"/>
              </w:rPr>
            </w:pPr>
            <w:r>
              <w:rPr>
                <w:rFonts w:cs="Arial" w:ascii="Arial" w:hAnsi="Arial"/>
                <w:bCs/>
                <w:color w:val="000000"/>
                <w:sz w:val="18"/>
                <w:szCs w:val="18"/>
              </w:rPr>
              <w:t>Dotación</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0 </w:t>
            </w:r>
          </w:p>
        </w:tc>
      </w:tr>
      <w:tr>
        <w:trPr>
          <w:trHeight w:val="611" w:hRule="atLeast"/>
        </w:trPr>
        <w:tc>
          <w:tcPr>
            <w:tcW w:w="28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OBJETIVO GESTION PUBLICA HUMANA </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92.7</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GESTIÓN PÚBLICA EFECTIVA Y TRANSPARENTE </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92.7 </w:t>
            </w:r>
          </w:p>
        </w:tc>
      </w:tr>
      <w:tr>
        <w:trPr>
          <w:trHeight w:val="68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Sistema Distrital de información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9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Tecnologías de la información y comunicación al servicio de la ciuda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Arial" w:cs="Arial" w:ascii="Arial" w:hAnsi="Arial"/>
                <w:bCs/>
                <w:color w:val="000000"/>
                <w:sz w:val="18"/>
                <w:szCs w:val="18"/>
              </w:rPr>
              <w:t xml:space="preserve">                  </w:t>
            </w:r>
            <w:r>
              <w:rPr>
                <w:rFonts w:cs="Arial" w:ascii="Arial" w:hAnsi="Arial"/>
                <w:bCs/>
                <w:color w:val="000000"/>
                <w:sz w:val="18"/>
                <w:szCs w:val="18"/>
              </w:rPr>
              <w:t xml:space="preserve">192.7 </w:t>
            </w:r>
          </w:p>
        </w:tc>
      </w:tr>
      <w:tr>
        <w:trPr>
          <w:trHeight w:val="704"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Desarrollo del sistema integrado de información en salud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19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Sistema de información en Salud automatizado y en línea para Bogotá D.C.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Arial" w:cs="Arial" w:ascii="Arial" w:hAnsi="Arial"/>
                <w:bCs/>
                <w:color w:val="000000"/>
                <w:sz w:val="18"/>
                <w:szCs w:val="18"/>
              </w:rPr>
              <w:t xml:space="preserve">                  </w:t>
            </w:r>
            <w:r>
              <w:rPr>
                <w:rFonts w:cs="Arial" w:ascii="Arial" w:hAnsi="Arial"/>
                <w:bCs/>
                <w:color w:val="000000"/>
                <w:sz w:val="18"/>
                <w:szCs w:val="18"/>
              </w:rPr>
              <w:t xml:space="preserve">192.7 </w:t>
            </w:r>
          </w:p>
        </w:tc>
      </w:tr>
      <w:tr>
        <w:trPr>
          <w:trHeight w:val="523"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OTAL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40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OT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2.586.3 </w:t>
            </w:r>
          </w:p>
        </w:tc>
      </w:tr>
    </w:tbl>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20"/>
          <w:szCs w:val="20"/>
          <w:lang w:val="es-ES_tradnl"/>
        </w:rPr>
      </w:pPr>
      <w:r>
        <w:rPr>
          <w:rFonts w:cs="Arial" w:ascii="Arial" w:hAnsi="Arial"/>
          <w:sz w:val="20"/>
          <w:szCs w:val="20"/>
        </w:rPr>
        <w:t>Fuente: Oficina Presupuesto HOK</w:t>
      </w:r>
    </w:p>
    <w:p>
      <w:pPr>
        <w:pStyle w:val="Normal"/>
        <w:suppressAutoHyphens w:val="true"/>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both"/>
        <w:rPr>
          <w:rFonts w:ascii="Arial" w:hAnsi="Arial" w:cs="Arial"/>
          <w:bCs/>
        </w:rPr>
      </w:pPr>
      <w:r>
        <w:rPr>
          <w:rFonts w:cs="Arial" w:ascii="Arial" w:hAnsi="Arial"/>
          <w:bCs/>
        </w:rPr>
        <w:t>Como se observa los</w:t>
      </w:r>
      <w:r>
        <w:rPr>
          <w:rFonts w:cs="Arial" w:ascii="Arial" w:hAnsi="Arial"/>
        </w:rPr>
        <w:t xml:space="preserve"> Programas correspondientes al Eje Social y el Objetivo Gestión Pública Humana, del Plan de Desarrollo Bogota sin Indiferencia, fueron reclasificados en los Objetivos Estructurante Ciudad de Derechos y Gestión Pública Efectiva y transparente. Es de anotar que los $180 millones reflejados en CDPS, correspondientes a Remuneración Servicios Técnicos, fueron anulados y reclasificados en el nuevo Plan de Desarrollo,  de acuerdo a la Circular No. 002 de 2008 de la Secretaría de Hacienda.</w:t>
      </w:r>
    </w:p>
    <w:p>
      <w:pPr>
        <w:pStyle w:val="Normal"/>
        <w:widowControl w:val="false"/>
        <w:autoSpaceDE w:val="false"/>
        <w:jc w:val="both"/>
        <w:rPr>
          <w:rFonts w:ascii="Arial" w:hAnsi="Arial" w:cs="Arial"/>
          <w:bCs/>
          <w:lang w:val="es-MX"/>
        </w:rPr>
      </w:pPr>
      <w:r>
        <w:rPr>
          <w:rFonts w:cs="Arial" w:ascii="Arial" w:hAnsi="Arial"/>
          <w:bCs/>
          <w:lang w:val="es-MX"/>
        </w:rPr>
      </w:r>
    </w:p>
    <w:p>
      <w:pPr>
        <w:pStyle w:val="Normal"/>
        <w:widowControl w:val="false"/>
        <w:autoSpaceDE w:val="false"/>
        <w:jc w:val="both"/>
        <w:rPr>
          <w:rFonts w:ascii="Arial" w:hAnsi="Arial" w:cs="Arial"/>
          <w:bCs/>
          <w:lang w:val="es-MX"/>
        </w:rPr>
      </w:pPr>
      <w:r>
        <w:rPr>
          <w:rFonts w:cs="Arial" w:ascii="Arial" w:hAnsi="Arial"/>
          <w:lang w:val="es-MX"/>
        </w:rPr>
        <w:t xml:space="preserve">Con respecto a este proceso es de anotar que el hospital lo efectuó de manera oportuna y de conformidad con la normatividad vigente arriba mencionada. </w:t>
      </w:r>
    </w:p>
    <w:p>
      <w:pPr>
        <w:pStyle w:val="Normal"/>
        <w:widowControl w:val="false"/>
        <w:autoSpaceDE w:val="false"/>
        <w:jc w:val="both"/>
        <w:rPr>
          <w:rFonts w:ascii="Arial" w:hAnsi="Arial" w:cs="Arial"/>
          <w:bCs/>
          <w:lang w:val="es-MX"/>
        </w:rPr>
      </w:pPr>
      <w:r>
        <w:rPr>
          <w:rFonts w:cs="Arial" w:ascii="Arial" w:hAnsi="Arial"/>
          <w:bCs/>
          <w:lang w:val="es-MX"/>
        </w:rPr>
      </w:r>
    </w:p>
    <w:p>
      <w:pPr>
        <w:pStyle w:val="Normal"/>
        <w:widowControl w:val="false"/>
        <w:autoSpaceDE w:val="false"/>
        <w:jc w:val="both"/>
        <w:rPr/>
      </w:pPr>
      <w:r>
        <w:rPr>
          <w:rFonts w:cs="Arial" w:ascii="Arial" w:hAnsi="Arial"/>
        </w:rPr>
        <w:t>Según lo anterior se observa que en el periodo de armonización de los dos planes de Desarrollo, el Plan de Desarrollo Bogota Positiva, ”Para Vivir mejor” no se reporto ejecución en giros situación opuesta a la que se muestra en el cumplimiento de las metas de este Plan de Desarrollo del 95.1%. Así mismo el Plan de Desarrollo “Bogotá Sin Indiferencia” reportó también que el 16,7% de su aforo quedara comprometido y que de esos compromisos no se haya registrado giro alguno durante la vigencia 2007, quedando un nivel de cumplimiento de metas del 86,2% a nivel de gestión.</w:t>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t>Concepto de Presupuesto</w:t>
      </w:r>
    </w:p>
    <w:p>
      <w:pPr>
        <w:pStyle w:val="Normal"/>
        <w:suppressAutoHyphens w:val="true"/>
        <w:autoSpaceDE w:val="false"/>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jc w:val="both"/>
        <w:rPr/>
      </w:pPr>
      <w:r>
        <w:rPr>
          <w:rFonts w:cs="Arial" w:ascii="Arial" w:hAnsi="Arial"/>
          <w:color w:val="000000"/>
        </w:rPr>
        <w:t xml:space="preserve">De acuerdo con la evaluación presupuestal efectuada al hospital se determina que la ejecución del presupuesto en la vigencia 2008, fue </w:t>
      </w:r>
      <w:r>
        <w:rPr>
          <w:rFonts w:cs="Arial" w:ascii="Arial" w:hAnsi="Arial"/>
          <w:b/>
          <w:i/>
          <w:color w:val="000000"/>
        </w:rPr>
        <w:t xml:space="preserve">confiable con observaciones </w:t>
      </w:r>
      <w:r>
        <w:rPr>
          <w:rFonts w:cs="Arial" w:ascii="Arial" w:hAnsi="Arial"/>
          <w:color w:val="000000"/>
        </w:rPr>
        <w:t>en cuanto a su ejecución de gastos de funcionamiento e inversión  por el cumplimiento de la normatividad legal y la aplicación de los procedimientos establecidos en el  control interno, se estableció con certeza la idoneidad de los procedimientos presupuestales y el cabal cumplimiento de los principios presupuestales, exceptuando las observaciones mencionadas anteriorm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CO"/>
        </w:rPr>
        <w:t>3.5. EVALUACIÓN A LA  CONTRATACIO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Para efectuar la evaluación a la contratación suscrita por el Hospital Occidente de Kenndy III N.A.  - E.S.E. durante la vigencia 2008, según reporte del SIVICOF, el valor ascendió a $35.335.4 millones del se selecciono una muestra equivalente a $7.564.9 millones que corresponde al 21.4.7% del total reportado. </w:t>
      </w:r>
    </w:p>
    <w:p>
      <w:pPr>
        <w:pStyle w:val="Normal"/>
        <w:jc w:val="both"/>
        <w:rPr>
          <w:rFonts w:ascii="Arial" w:hAnsi="Arial" w:cs="Arial"/>
        </w:rPr>
      </w:pPr>
      <w:r>
        <w:rPr>
          <w:rFonts w:cs="Arial" w:ascii="Arial" w:hAnsi="Arial"/>
        </w:rPr>
      </w:r>
    </w:p>
    <w:p>
      <w:pPr>
        <w:pStyle w:val="Normal"/>
        <w:jc w:val="both"/>
        <w:rPr/>
      </w:pPr>
      <w:r>
        <w:rPr>
          <w:rFonts w:cs="Arial" w:ascii="Arial" w:hAnsi="Arial"/>
        </w:rPr>
        <w:t>Con el fin de evaluar el objetivo relacionado con el Plan Maestro de Equipamiento en Salud y el Plan de Desarrollo se incluyó en la muestra el contrato 048 de 2007 que la ESE suscribió con</w:t>
      </w:r>
      <w:r>
        <w:rPr>
          <w:rFonts w:cs="Arial" w:ascii="Arial" w:hAnsi="Arial"/>
          <w:lang w:val="es-CO"/>
        </w:rPr>
        <w:t xml:space="preserve"> CONSORCIO KENNEDY y que hasta la fecha se encuentra en un 60% de ejecución  y cuenta con los avales del proyecto de inversión, del programa médico arquitectónico y actualmente esta en proceso el aval del proyecto arquitectónico, que es una condición sine quanon para desarrollo y entrega de los productos objeto del contrato. </w:t>
      </w:r>
      <w:r>
        <w:rPr>
          <w:rFonts w:cs="Arial" w:ascii="Arial" w:hAnsi="Arial"/>
        </w:rPr>
        <w:t xml:space="preserve"> </w:t>
      </w:r>
    </w:p>
    <w:p>
      <w:pPr>
        <w:pStyle w:val="Normal"/>
        <w:jc w:val="both"/>
        <w:rPr>
          <w:rFonts w:ascii="Arial" w:hAnsi="Arial" w:cs="Arial"/>
        </w:rPr>
      </w:pPr>
      <w:r>
        <w:rPr>
          <w:rFonts w:cs="Arial" w:ascii="Arial" w:hAnsi="Arial"/>
        </w:rPr>
        <w:t>Del análisis efectuado se obtuvieron los siguientes resultados:</w:t>
      </w:r>
    </w:p>
    <w:p>
      <w:pPr>
        <w:pStyle w:val="Normal"/>
        <w:jc w:val="both"/>
        <w:rPr>
          <w:rFonts w:ascii="Arial" w:hAnsi="Arial" w:cs="Arial"/>
        </w:rPr>
      </w:pPr>
      <w:r>
        <w:rPr>
          <w:rFonts w:cs="Arial" w:ascii="Arial" w:hAnsi="Arial"/>
        </w:rPr>
      </w:r>
    </w:p>
    <w:p>
      <w:pPr>
        <w:pStyle w:val="Normal"/>
        <w:jc w:val="both"/>
        <w:rPr/>
      </w:pPr>
      <w:r>
        <w:rPr>
          <w:rFonts w:cs="Arial" w:ascii="Arial" w:hAnsi="Arial"/>
          <w:i/>
        </w:rPr>
        <w:t>3.5.1 Incumplimiento al deber de ejercer las funciones de Supervisión en el Contrato 108  de 200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3 de abril de 2008  la E. S. E, suscribió con ASEPECOL Ltda. el contrato número 108 de 2008  para la prestación de servicios de aseo hospitalario con el suministro de elementos  y maquinaria para las instalaciones de la Empresa en iguales condiciones se prestara  el servicio en la unidad de fármaco dependencia ubicada en la calle 37 D No. 68 H – 50 Floralia.</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rPr>
        <w:t>En primer lugar observa esta auditoria que l</w:t>
      </w:r>
      <w:r>
        <w:rPr>
          <w:rFonts w:cs="Arial" w:ascii="Arial" w:hAnsi="Arial"/>
          <w:lang w:val="es-CO"/>
        </w:rPr>
        <w:t>a Resolución 4153 de 93 y 300 de abril de 1998, normas para el manejo de residuos hospitalarios,  citadas en el literal b) de la cláusula cuarta  están derogadas  por el Decreto 2676 de 2000 y  la Resolución 1164 de 2002. Ministerio Protección Social y Ministerio Ambiente Vivienda y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n la cláusula cuarta del citado elemento contractual se pactan taxativamente las obligaciones que el contratista debe cumplir y en la cláusula décima séptima se designa como supervisor técnico el Profesional Especializado de Servicios Generales.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Al realizar la auditoria, el seguimiento al cumplimiento de las obligaciones pactadas en la cláusula cuarta se observo según consta en  acta de visita de fecha 20 de febrero de 2009 qu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En visita a pisos se observó que el personal de aseo no esta haciendo uso de los carros recolectores por tipo de residuo; en algunos casos el personal de aseo  hospitalario transporta las bolsas llenas a los sitios de almacenamiento de residuos intermedio en la mano;  no se da uso a los avisos preventivos cuando se hace el aseo, ya sea en áreas hospitalarias o en el ascensor; l</w:t>
      </w:r>
      <w:r>
        <w:rPr>
          <w:rFonts w:cs="Arial" w:ascii="Arial" w:hAnsi="Arial"/>
        </w:rPr>
        <w:t>os elementos para el aseo (cera, guardianes, limpiadores, jabón, líquidos, etc) están depositados en diferentes lugares del hospital y se observó que no son adecuadamente almacenados como se observa en el registro fotográfico; el contratista esta desempeñando algunas funciones que no están pactadas en el contrato como es el caso del lavado de material de terapia respiratoria y manipulación de residuos generados en las UCIs los cuales no son depositados por el personal de enfermería en las bolsa roj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ficiente servicio de aseo hospitalario manifestado por los usuarios y las distintas áreas hospitalarias entre las cuales se encuentra la cocina hospitalaria. Como consta en soportes documentales de la vigencia 2008.</w:t>
      </w:r>
    </w:p>
    <w:p>
      <w:pPr>
        <w:pStyle w:val="Normal"/>
        <w:jc w:val="both"/>
        <w:rPr>
          <w:rFonts w:ascii="Arial" w:hAnsi="Arial" w:cs="Arial"/>
          <w:lang w:val="es-CO"/>
        </w:rPr>
      </w:pPr>
      <w:r>
        <w:rPr>
          <w:rFonts w:cs="Arial" w:ascii="Arial" w:hAnsi="Arial"/>
          <w:lang w:val="es-CO"/>
        </w:rPr>
      </w:r>
    </w:p>
    <w:p>
      <w:pPr>
        <w:pStyle w:val="Normal"/>
        <w:jc w:val="both"/>
        <w:rPr>
          <w:rStyle w:val="StrongEmphasis"/>
          <w:rFonts w:ascii="Arial" w:hAnsi="Arial" w:cs="Arial"/>
          <w:b w:val="false"/>
          <w:b w:val="false"/>
        </w:rPr>
      </w:pPr>
      <w:r>
        <w:rPr>
          <w:rFonts w:eastAsia="Arial" w:cs="Arial" w:ascii="Arial" w:hAnsi="Arial"/>
        </w:rPr>
        <w:t xml:space="preserve"> </w:t>
      </w:r>
      <w:r>
        <w:rPr>
          <w:rFonts w:cs="Arial" w:ascii="Arial" w:hAnsi="Arial"/>
        </w:rPr>
        <w:t>El articulo 209 de la Constitución Política, desarrollado en la parte considerativa del Acuerdo 24 de 2003</w:t>
      </w:r>
      <w:r>
        <w:rPr>
          <w:rStyle w:val="StrongEmphasis"/>
          <w:rFonts w:cs="Arial" w:ascii="Arial" w:hAnsi="Arial"/>
          <w:b w:val="false"/>
        </w:rPr>
        <w:t xml:space="preserve">  dispone que la función administrativa esta al servicio de los intereses generales y se desarrolla con fundamento en los principios de igualdad moralidad, eficacia, economía,  celeridad,  imparcialidad y publicidad.</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 xml:space="preserve">Así mismo, el artículo 26º de la Ley 80 de 1993 señala </w:t>
      </w:r>
      <w:r>
        <w:rPr>
          <w:rFonts w:cs="Arial" w:ascii="Arial" w:hAnsi="Arial"/>
          <w:i/>
        </w:rPr>
        <w:t>Del Principio de Responsabilidad</w:t>
      </w:r>
      <w:r>
        <w:rPr>
          <w:rFonts w:cs="Arial" w:ascii="Arial" w:hAnsi="Arial"/>
        </w:rPr>
        <w:t xml:space="preserve">. Su numeral 1º, indica </w:t>
      </w:r>
      <w:r>
        <w:rPr>
          <w:rFonts w:cs="Arial" w:ascii="Arial" w:hAnsi="Arial"/>
          <w:i/>
        </w:rPr>
        <w:t>“</w:t>
      </w:r>
      <w:r>
        <w:rPr>
          <w:rFonts w:cs="Arial" w:ascii="Arial" w:hAnsi="Arial"/>
          <w:i/>
          <w:u w:val="single"/>
        </w:rPr>
        <w:t xml:space="preserve">Los servidores públicos </w:t>
      </w:r>
      <w:r>
        <w:rPr>
          <w:rFonts w:cs="Arial" w:ascii="Arial" w:hAnsi="Arial"/>
          <w:i/>
        </w:rPr>
        <w:t xml:space="preserve">están obligados a buscar el cumplimiento de los fines de la contratación, </w:t>
      </w:r>
      <w:r>
        <w:rPr>
          <w:rFonts w:cs="Arial" w:ascii="Arial" w:hAnsi="Arial"/>
          <w:i/>
          <w:u w:val="single"/>
        </w:rPr>
        <w:t>a vigilar la correcta ejecución del objeto contratado y a proteger los derechos de la entidad, del contratista y de los terceros que puedan verse afectados por la ejecución del contrato</w:t>
      </w:r>
      <w:r>
        <w:rPr>
          <w:rFonts w:cs="Arial" w:ascii="Arial" w:hAnsi="Arial"/>
        </w:rPr>
        <w:t xml:space="preserve">. El numeral 2º, fija que </w:t>
      </w:r>
      <w:r>
        <w:rPr>
          <w:rFonts w:cs="Arial" w:ascii="Arial" w:hAnsi="Arial"/>
          <w:i/>
        </w:rPr>
        <w:t>“</w:t>
      </w:r>
      <w:r>
        <w:rPr>
          <w:rFonts w:cs="Arial" w:ascii="Arial" w:hAnsi="Arial"/>
          <w:i/>
          <w:u w:val="single"/>
        </w:rPr>
        <w:t>Los servidores públicos responderán por sus actuaciones y omisiones antijurídicas</w:t>
      </w:r>
      <w:r>
        <w:rPr>
          <w:rFonts w:cs="Arial" w:ascii="Arial" w:hAnsi="Arial"/>
          <w:i/>
        </w:rPr>
        <w:t xml:space="preserve"> y deberán indemnizar los daños que se causen por razón de ellas”</w:t>
      </w:r>
      <w:r>
        <w:rPr>
          <w:rFonts w:cs="Arial" w:ascii="Arial" w:hAnsi="Arial"/>
        </w:rPr>
        <w:t>. (El subrayado es n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descrito se observa por parte del Hospital:</w:t>
      </w:r>
    </w:p>
    <w:p>
      <w:pPr>
        <w:pStyle w:val="Listaconvietas2"/>
        <w:rPr>
          <w:rFonts w:ascii="Arial" w:hAnsi="Arial" w:cs="Arial"/>
        </w:rPr>
      </w:pPr>
      <w:r>
        <w:rPr>
          <w:rFonts w:cs="Arial"/>
        </w:rPr>
      </w:r>
    </w:p>
    <w:p>
      <w:pPr>
        <w:pStyle w:val="Listaconvietas2"/>
        <w:rPr/>
      </w:pPr>
      <w:r>
        <w:rPr/>
        <w:t>Trasgresión a los artículos 209° de la Constitución Política, articulo 26 de la ley 80 de 1993, numerales 1,2,3,y 4 del articulo 38 del Acuerdo 024 de 2003 y los literales a, c, d, y g de la Resolución interna 474 de 2207.</w:t>
      </w:r>
    </w:p>
    <w:p>
      <w:pPr>
        <w:pStyle w:val="Listaconvietas2"/>
        <w:rPr/>
      </w:pPr>
      <w:r>
        <w:rPr/>
      </w:r>
    </w:p>
    <w:p>
      <w:pPr>
        <w:pStyle w:val="Listaconvietas2"/>
        <w:rPr/>
      </w:pPr>
      <w:r>
        <w:rPr/>
        <w:t>Lo señalado anteriormente se constituye en una situación generadora de un hallazgo de carácter administ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rPr>
        <w:t xml:space="preserve">3.5.2 Inobservancia al deber de cumplir con obligaciones pactadas en los numerales 2, 3 y 8 de la cláusula 5 del contrato 84 de 2008: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mo resultado del proceso de contratación H.O.K . número 015-2008, el 14 de marzo del mismo año se suscribió el contrato 084, con la firma DISTRIBUIDORA EQUIMEDICA LTDA, que en la cláusula primera señala que el objeto es la adquisición de medicamentos Pos  (ajustados al tope de formulación institucional) y no Pos (Cumpliendo requisitos del comité técnico científico de la institución), establecidos por el Manual de Medicamentos de la S.D.S para la atención de pacientes atendidos por consulta externa en esta institución. El listado  de medicamentos están detallados del folio 463 al 478 de la prop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láusula quinta se señalan las obligaciones del contratista dentro de las cuales se estableció entre otras, el horario de atención para la dispensación de los medicamentos, recurso humano suficiente para la atención de pacientes ambulatorios, entrega de los medicamento faltantes al paciente dentro de las 24 horas siguientes a la presentación de la formu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ervo la auditoria que el proceso de entrega de medicamentos por parte del contratista es dispendioso, toda vez que los pacientes deben realizar tres largas filas; que el horario pactado no se esta cumpliendo y menos aun el recurso humano para la atención de pacientes, dado que es insuficiente para la demanda que hay que atender en la E.S.E y finalmente los medicamentos que quedan pendientes no se entregan dentro del plazo citado en el contrato y en un alto porcentaje ni siquiera se entregan dado que  el paciente desiste de volver a reclamarlo ante la negativa del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constituye en un hallazgo administrativ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i/>
          <w:color w:val="000000"/>
          <w:lang w:val="es-MX"/>
        </w:rPr>
        <w:t>3.5.3. Uso constante de figura no contemplada en el Acuerdo 24 de 2003 ni en la Resolución 474 de 2007</w:t>
      </w:r>
    </w:p>
    <w:p>
      <w:pPr>
        <w:pStyle w:val="Normal"/>
        <w:jc w:val="both"/>
        <w:rPr>
          <w:rFonts w:ascii="Arial" w:hAnsi="Arial" w:cs="Arial"/>
          <w:bCs/>
          <w:i/>
          <w:i/>
          <w:color w:val="000000"/>
          <w:lang w:val="es-MX"/>
        </w:rPr>
      </w:pPr>
      <w:r>
        <w:rPr>
          <w:rFonts w:cs="Arial" w:ascii="Arial" w:hAnsi="Arial"/>
          <w:bCs/>
          <w:i/>
          <w:color w:val="000000"/>
          <w:lang w:val="es-MX"/>
        </w:rPr>
      </w:r>
    </w:p>
    <w:p>
      <w:pPr>
        <w:pStyle w:val="Normal"/>
        <w:jc w:val="both"/>
        <w:rPr/>
      </w:pPr>
      <w:r>
        <w:rPr>
          <w:rFonts w:cs="Arial" w:ascii="Arial" w:hAnsi="Arial"/>
          <w:bCs/>
          <w:color w:val="000000"/>
          <w:lang w:val="es-MX"/>
        </w:rPr>
        <w:t xml:space="preserve">Dentro de  los contratos suscritos en la vigencia 2008 objeto de la muestra,  en el 61%  de ellos se observa que en la cláusula que atañe a la </w:t>
      </w:r>
      <w:r>
        <w:rPr>
          <w:rFonts w:cs="Arial" w:ascii="Arial" w:hAnsi="Arial"/>
          <w:bCs/>
          <w:i/>
          <w:color w:val="000000"/>
          <w:u w:val="single"/>
          <w:lang w:val="es-MX"/>
        </w:rPr>
        <w:t>supervisión</w:t>
      </w:r>
      <w:r>
        <w:rPr>
          <w:rFonts w:cs="Arial" w:ascii="Arial" w:hAnsi="Arial"/>
          <w:bCs/>
          <w:color w:val="000000"/>
          <w:lang w:val="es-MX"/>
        </w:rPr>
        <w:t xml:space="preserve"> la ESE hace dos clases de designaciones, señalando que una es la de ejecución y cumplimiento y la otra es técnic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Esta situación genera que se confundan las obligaciones a cumplir por los supervisores citados por cuanto no están taxativamente señaladas para cada cas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 xml:space="preserve">De otro lado el hecho de nombrar dos supervisores en cada contrato no ha minimizado y menos aún corregido la observación planteada reiterativamente por la contraloría, relacionada con la sobrecarga laboral que tienen unos pocos funcionarios al ejercer la labor de supervisión en un alto porcentaje de los contratos suscritos por la ESE.   </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 xml:space="preserve">En el articulo 38 del acuerdo 24 de 2003  se establece quienes ejercerán la supervisión, la clase de contratos que están sujetos a supervisión y las funciones. Así mismo la Resolución 474 por medio de la cual se modifica la Resolución 0333 de 1997 y se expide el Manual de Supervisión e Interventoria del H.O.K., establece quienes podrán ser supervisores, las obligaciones y  la designación  entre otras cosas.     </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Observa esta auditoria que en la citadas normas no existe una clasificación de los supervisores y menos aún la designación especifica de funciones tanto para el técnico como para el de ejecución y cumplimient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i/>
          <w:i/>
          <w:color w:val="000000"/>
          <w:lang w:val="es-MX"/>
        </w:rPr>
      </w:pPr>
      <w:r>
        <w:rPr>
          <w:rFonts w:cs="Arial" w:ascii="Arial" w:hAnsi="Arial"/>
          <w:color w:val="000000"/>
        </w:rPr>
        <w:t>Lo anterior se constituye en un hallazgo administrativo.</w:t>
      </w:r>
    </w:p>
    <w:p>
      <w:pPr>
        <w:pStyle w:val="Normal"/>
        <w:jc w:val="both"/>
        <w:rPr>
          <w:rFonts w:ascii="Arial" w:hAnsi="Arial" w:cs="Arial"/>
          <w:b/>
          <w:b/>
          <w:bCs/>
          <w:i/>
          <w:i/>
          <w:color w:val="000000"/>
          <w:lang w:val="es-MX"/>
        </w:rPr>
      </w:pPr>
      <w:r>
        <w:rPr>
          <w:rFonts w:cs="Arial" w:ascii="Arial" w:hAnsi="Arial"/>
          <w:b/>
          <w:bCs/>
          <w:i/>
          <w:color w:val="000000"/>
          <w:lang w:val="es-MX"/>
        </w:rPr>
      </w:r>
    </w:p>
    <w:p>
      <w:pPr>
        <w:pStyle w:val="Normal"/>
        <w:jc w:val="both"/>
        <w:rPr/>
      </w:pPr>
      <w:r>
        <w:rPr>
          <w:rFonts w:cs="Arial" w:ascii="Arial" w:hAnsi="Arial"/>
          <w:i/>
          <w:lang w:val="es-MX"/>
        </w:rPr>
        <w:t xml:space="preserve">3.5.4. Sobre la elaboración de las actas de liquidación  de los contrato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En el análisis y seguimiento a los contratos objeto de la muestra, observó esta auditoria que con relación al cumplimiento de la “liquidación” como tal, esta se ha dado en los términos pactados. Es de señalar,  que la liquidaciones están siendo elaboradas por el área Financiera como lo señala el inciso segundo del numeral 40.3 del artículo 40 del acuerdo numero 24 del 2003 pero sin el apoyo que se menciona en el literal i) del articulo 2 de la Resolución 474.</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rPr>
        <w:t>Lo anterior se constituye en un hallazgo administrativ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 pesar de las falencias anteriormente descritas se concluye que la gestión desarrollada por la entidad en el área de contratación es favorable dado que ella se encuadra dentro de los proyectos, planes y necesidades de la entidad y cumple en un porcentaje considerable con los requisitos y principios de orden legal en las tres etapas.</w:t>
      </w:r>
    </w:p>
    <w:p>
      <w:pPr>
        <w:pStyle w:val="Normal"/>
        <w:jc w:val="both"/>
        <w:rPr>
          <w:rFonts w:ascii="Arial" w:hAnsi="Arial" w:cs="Arial"/>
        </w:rPr>
      </w:pPr>
      <w:r>
        <w:rPr>
          <w:rFonts w:cs="Arial" w:ascii="Arial" w:hAnsi="Arial"/>
        </w:rPr>
      </w:r>
    </w:p>
    <w:p>
      <w:pPr>
        <w:pStyle w:val="Normal"/>
        <w:ind w:left="24" w:hanging="0"/>
        <w:jc w:val="both"/>
        <w:rPr>
          <w:rFonts w:ascii="Arial" w:hAnsi="Arial" w:cs="Arial"/>
          <w:lang w:val="es-MX"/>
        </w:rPr>
      </w:pPr>
      <w:r>
        <w:rPr>
          <w:rFonts w:cs="Arial" w:ascii="Arial" w:hAnsi="Arial"/>
          <w:lang w:val="es-MX"/>
        </w:rPr>
      </w:r>
    </w:p>
    <w:p>
      <w:pPr>
        <w:pStyle w:val="Normal"/>
        <w:ind w:left="24" w:hanging="0"/>
        <w:jc w:val="both"/>
        <w:rPr>
          <w:rFonts w:ascii="Arial" w:hAnsi="Arial" w:cs="Arial"/>
          <w:lang w:val="es-MX"/>
        </w:rPr>
      </w:pPr>
      <w:r>
        <w:rPr>
          <w:rFonts w:cs="Arial" w:ascii="Arial" w:hAnsi="Arial"/>
          <w:lang w:val="es-MX"/>
        </w:rPr>
      </w:r>
    </w:p>
    <w:p>
      <w:pPr>
        <w:pStyle w:val="Normal"/>
        <w:ind w:left="24" w:hanging="0"/>
        <w:jc w:val="both"/>
        <w:rPr/>
      </w:pPr>
      <w:r>
        <w:rPr>
          <w:rFonts w:cs="Arial" w:ascii="Arial" w:hAnsi="Arial"/>
          <w:lang w:val="es-MX"/>
        </w:rPr>
        <w:t>3.6</w:t>
        <w:tab/>
        <w:t>EVALUACIÓN PLAN DE DESARROLLO Y BALANCE SOCIAL</w:t>
      </w:r>
    </w:p>
    <w:p>
      <w:pPr>
        <w:pStyle w:val="Normal"/>
        <w:ind w:left="708" w:hanging="684"/>
        <w:jc w:val="both"/>
        <w:rPr>
          <w:rFonts w:ascii="Arial" w:hAnsi="Arial" w:cs="Arial"/>
          <w:lang w:val="es-MX"/>
        </w:rPr>
      </w:pPr>
      <w:r>
        <w:rPr>
          <w:rFonts w:cs="Arial" w:ascii="Arial" w:hAnsi="Arial"/>
          <w:lang w:val="es-MX"/>
        </w:rPr>
      </w:r>
    </w:p>
    <w:p>
      <w:pPr>
        <w:pStyle w:val="Normal"/>
        <w:ind w:left="708" w:hanging="684"/>
        <w:jc w:val="both"/>
        <w:rPr>
          <w:rFonts w:ascii="Arial" w:hAnsi="Arial" w:cs="Arial"/>
          <w:lang w:val="es-MX"/>
        </w:rPr>
      </w:pPr>
      <w:r>
        <w:rPr>
          <w:rFonts w:cs="Arial" w:ascii="Arial" w:hAnsi="Arial"/>
          <w:lang w:val="es-MX"/>
        </w:rPr>
        <w:t>3.6.1    EVALUACIÓN PLAN DE DESARROLLO</w:t>
      </w:r>
    </w:p>
    <w:p>
      <w:pPr>
        <w:pStyle w:val="Normal"/>
        <w:jc w:val="both"/>
        <w:rPr>
          <w:rFonts w:ascii="Arial" w:hAnsi="Arial" w:cs="Arial"/>
          <w:color w:val="C00000"/>
          <w:sz w:val="22"/>
          <w:szCs w:val="22"/>
          <w:lang w:val="es-MX"/>
        </w:rPr>
      </w:pPr>
      <w:r>
        <w:rPr>
          <w:rFonts w:cs="Arial" w:ascii="Arial" w:hAnsi="Arial"/>
          <w:color w:val="C00000"/>
          <w:sz w:val="22"/>
          <w:szCs w:val="22"/>
          <w:lang w:val="es-MX"/>
        </w:rPr>
      </w:r>
    </w:p>
    <w:p>
      <w:pPr>
        <w:pStyle w:val="Normal"/>
        <w:jc w:val="both"/>
        <w:rPr>
          <w:rFonts w:ascii="Arial" w:hAnsi="Arial" w:cs="Arial"/>
          <w:lang w:val="es-MX"/>
        </w:rPr>
      </w:pPr>
      <w:r>
        <w:rPr>
          <w:rFonts w:cs="Arial" w:ascii="Arial" w:hAnsi="Arial"/>
          <w:lang w:val="es-MX"/>
        </w:rPr>
        <w:t xml:space="preserve">Tomando como marco de referencia la legislación nacional, Ley 152 de 1994 (Ley Orgánica de Planeación) y en cumplimiento de las normas distritales, como es Plan de Desarrollo Económico, Social y de Obras Públicas para Bogotá – “Bogotá Sin Indiferencia, un Compromiso Social Contra la Pobreza y la Exclusión” y el nuevo Plan “Bogotá Positiva”, el Hospital Occidente de Kennedy III Nivel ESE, presta servicios de salud dentro de la red del sur, atiende las localidades de Fontibón, Kennedy y Puente Aran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misión del hospital se define así: El Hospital Occidente de Kennedy III Nivel, Empresa Social del Estado, en virtud de lo establecido en la Ley 100 de 1993, en el acuerdo 17 de 1997 y el acuerdo 089 del 14 de julio de 1989, brindará servicios integrales de salud de alta complejidad, con calidad y tecnología científica a través, de una gestión financiera eficiente, con un equipo humano comprometido, calificado, con actitud de servicio y vocación docente para el entrenamiento de formación universitaria e investigación, y poder contribuir al mejoramiento de las condiciones de salud de la población que requiere nuestros servicios.</w:t>
      </w:r>
    </w:p>
    <w:p>
      <w:pPr>
        <w:pStyle w:val="Normal"/>
        <w:jc w:val="both"/>
        <w:rPr>
          <w:rFonts w:ascii="Arial" w:hAnsi="Arial" w:cs="Arial"/>
          <w:color w:val="C00000"/>
          <w:lang w:val="es-MX"/>
        </w:rPr>
      </w:pPr>
      <w:r>
        <w:rPr>
          <w:rFonts w:cs="Arial" w:ascii="Arial" w:hAnsi="Arial"/>
          <w:color w:val="C00000"/>
          <w:lang w:val="es-MX"/>
        </w:rPr>
      </w:r>
    </w:p>
    <w:p>
      <w:pPr>
        <w:pStyle w:val="TextBody"/>
        <w:spacing w:before="0" w:after="0"/>
        <w:jc w:val="both"/>
        <w:rPr>
          <w:rFonts w:ascii="Arial" w:hAnsi="Arial" w:cs="Arial"/>
        </w:rPr>
      </w:pPr>
      <w:r>
        <w:rPr>
          <w:rFonts w:cs="Arial" w:ascii="Arial" w:hAnsi="Arial"/>
        </w:rPr>
        <w:t>El Hospital Occidente de Kennedy dentro de sus políticas, busca direccionar la gestión y la acción Institucional, hacia la satisfacción de las necesidades y expectativas del usuario y su familia, cumpliendo con su responsabilidad social en Salud. Para ello ha contado con un equipo medico asistencial altamente calificado,  recursos físicos, equipos medico quirúrgicos y suministros de medicamentos e insumos hospitalarios, con los cuales se ha dado respuesta a la comunidad y en especial a la población que compone la red Suroccidente.</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El Hospital Occidente de Kennedy, ofrece servicios de tercer nivel de complejidad, apoyado por los hospitales de la red sur occidente. Físicamente el Hospital cuenta con dos edificios, la sede floralía y la sede principal la cual es un edificio de seis pisos constituido por 2 torres, una occidental con reforzamiento estructural y la torre oriental sin reforzamiento estructural, constituido por áreas asistenciales como Urgencias, Consulta Externa, Salas de Cirugía, Sala de Partos, Farmacia, Laboratorio Clínico, Radiología, Patología, áreas administrativas como Sistemas, Almacén, Archivo institucional, áreas de apoyo como Mantenimiento y Servicios Generales.</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rPr>
      </w:pPr>
      <w:r>
        <w:rPr>
          <w:rFonts w:cs="Arial" w:ascii="Arial" w:hAnsi="Arial"/>
        </w:rPr>
        <w:t>El Plan Estratégico y el Plan de Desarrollo se armonizaron en el hospital mediante Acuerdo de Junta Directiva No.016 del 13 de noviembre de 2008.</w:t>
      </w:r>
    </w:p>
    <w:p>
      <w:pPr>
        <w:pStyle w:val="Normal"/>
        <w:jc w:val="both"/>
        <w:rPr>
          <w:rFonts w:ascii="Arial" w:hAnsi="Arial" w:cs="Arial"/>
          <w:color w:val="92D050"/>
        </w:rPr>
      </w:pPr>
      <w:r>
        <w:rPr>
          <w:rFonts w:cs="Arial" w:ascii="Arial" w:hAnsi="Arial"/>
          <w:color w:val="92D050"/>
        </w:rPr>
      </w:r>
    </w:p>
    <w:p>
      <w:pPr>
        <w:pStyle w:val="Normal"/>
        <w:tabs>
          <w:tab w:val="clear" w:pos="708"/>
          <w:tab w:val="left" w:pos="1701" w:leader="none"/>
          <w:tab w:val="left" w:pos="4395" w:leader="none"/>
        </w:tabs>
        <w:jc w:val="both"/>
        <w:rPr>
          <w:rFonts w:ascii="Arial" w:hAnsi="Arial" w:cs="Arial"/>
        </w:rPr>
      </w:pPr>
      <w:r>
        <w:rPr>
          <w:rFonts w:cs="Arial" w:ascii="Arial" w:hAnsi="Arial"/>
        </w:rPr>
        <w:t>Se verificó la existencia los más de 40 planes de acción que maneja el hospital, en las diferentes dependencias, los cuales se consolidan en seis planes de acción. En el Acuerdo 016 del 13 de noviembre de 2008, se presenta la armonización del Plan estratégico y Plan de Desarrollo del Hospital Occidente de Kennedy III Nivel, para el periodo 2008 al 2012, en este documento se plasma claramente en el Titulo I y II el Plan Estratégico y en el Titulo III se presenta el Plan de Desarrollo del hospital.</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Los Planes de Acción se plantearon en concordancia con el Plan de Desarrollo del Distrito y con las políticas de la SDS, que aplican para el nivel de atención del hospital, una vez revisados los documentos se encuentra reflejado en estos el objetivo a cual corresponde la acción, tanto en plan de desarrollo como en el plan de salud.</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cuenta con los planes necesarios debidamente aprobados, pero se presenta incumplimiento en la entrega oportuna de los planes operativos de algunas dependencias, dificultando consolidar oportunamente los resultados en el plan de acción del hospital.</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3.6.1.1 A la fecha de la auditoria se evidenció que algunos planes de acción, no se han reportado a la oficina Asesora de Planeación, como es el caso del Laboratorio Clínico, donde se encontró que recibió información de costos mediante oficio del 20 de febrero de 2009; en el área de Mantenimiento se encontró diligenciado el plan de acción, pero la columna de comentarios sobre el seguimiento no esta incluida.  Se verificó en la oficina Asesora de Planeación que otras dependencias como Talento Humano, Contabilidad, Facturación y Tesorería, no entregaron el Plan de Acción oportunamente, los cuales se debieron consolidar a 31 de diciembre de 2008. No se ciñe a lo establecido en la Ley 152 de 1994, constituyéndose en un hallazgo administrativo.</w:t>
      </w:r>
    </w:p>
    <w:p>
      <w:pPr>
        <w:pStyle w:val="Normal"/>
        <w:tabs>
          <w:tab w:val="clear" w:pos="708"/>
          <w:tab w:val="left" w:pos="1701" w:leader="none"/>
          <w:tab w:val="left" w:pos="4395" w:leader="none"/>
        </w:tabs>
        <w:jc w:val="both"/>
        <w:rPr>
          <w:rFonts w:ascii="Arial" w:hAnsi="Arial" w:cs="Arial"/>
          <w:color w:val="92D050"/>
        </w:rPr>
      </w:pPr>
      <w:r>
        <w:rPr>
          <w:rFonts w:cs="Arial" w:ascii="Arial" w:hAnsi="Arial"/>
          <w:color w:val="92D050"/>
        </w:rPr>
      </w:r>
    </w:p>
    <w:p>
      <w:pPr>
        <w:pStyle w:val="Normal"/>
        <w:jc w:val="both"/>
        <w:rPr>
          <w:rFonts w:ascii="Arial" w:hAnsi="Arial" w:cs="Arial"/>
        </w:rPr>
      </w:pPr>
      <w:r>
        <w:rPr>
          <w:rFonts w:cs="Arial" w:ascii="Arial" w:hAnsi="Arial"/>
        </w:rPr>
        <w:t>Proyect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Los proyectos de inversión que desarrolla el hospital son aprobados por la Secretaria Distrital de Salud – Dirección de Planeación, quien emite el aval para éstos, la misma entidad se encarga de aprobar las modificaciones que se requieran para los proyectos.  Para el caso del hospital se verificó el aval del Proyecto integrado de Salud (PIS) y al Plan de intervenciones Colectivas (PIC).</w:t>
      </w:r>
    </w:p>
    <w:p>
      <w:pPr>
        <w:pStyle w:val="Normal"/>
        <w:jc w:val="both"/>
        <w:rPr>
          <w:rFonts w:ascii="Arial" w:hAnsi="Arial" w:cs="Arial"/>
          <w:color w:val="92D050"/>
        </w:rPr>
      </w:pPr>
      <w:r>
        <w:rPr>
          <w:rFonts w:cs="Arial" w:ascii="Arial" w:hAnsi="Arial"/>
          <w:color w:val="92D050"/>
        </w:rPr>
      </w:r>
    </w:p>
    <w:p>
      <w:pPr>
        <w:pStyle w:val="Normal"/>
        <w:jc w:val="both"/>
        <w:rPr/>
      </w:pPr>
      <w:r>
        <w:rPr>
          <w:rFonts w:cs="Arial" w:ascii="Arial" w:hAnsi="Arial"/>
        </w:rPr>
        <w:t>El Hospital Occidente de Kennedy III Nivel ESE, solicita el aval requerido ante la Secretaria Distrital de Salud, para desarrollar los proyectos de Inversión y cumple con los requisitos exigidos por esta para obtener recursos y desarrollar dichos proyectos, de conformidad con lo establecido en la Resolución 730 de 2000 de la Secretaria Distrital de Salud.</w:t>
      </w:r>
    </w:p>
    <w:p>
      <w:pPr>
        <w:pStyle w:val="Normal"/>
        <w:jc w:val="both"/>
        <w:rPr>
          <w:rFonts w:ascii="Arial" w:hAnsi="Arial" w:cs="Arial"/>
          <w:color w:val="92D050"/>
        </w:rPr>
      </w:pPr>
      <w:r>
        <w:rPr>
          <w:rFonts w:cs="Arial" w:ascii="Arial" w:hAnsi="Arial"/>
          <w:color w:val="92D050"/>
        </w:rPr>
      </w:r>
    </w:p>
    <w:p>
      <w:pPr>
        <w:pStyle w:val="Normal"/>
        <w:jc w:val="both"/>
        <w:rPr>
          <w:rFonts w:ascii="Arial" w:hAnsi="Arial" w:cs="Arial"/>
        </w:rPr>
      </w:pPr>
      <w:r>
        <w:rPr>
          <w:rFonts w:cs="Arial" w:ascii="Arial" w:hAnsi="Arial"/>
        </w:rPr>
        <w:t>En el cuadro 22 se presentan las principales metas de los proyectos del Plan “Bogotá sin indiferencia”</w:t>
      </w:r>
    </w:p>
    <w:tbl>
      <w:tblPr>
        <w:tblW w:w="8789" w:type="dxa"/>
        <w:jc w:val="left"/>
        <w:tblInd w:w="0" w:type="dxa"/>
        <w:tblLayout w:type="fixed"/>
        <w:tblCellMar>
          <w:top w:w="0" w:type="dxa"/>
          <w:left w:w="70" w:type="dxa"/>
          <w:bottom w:w="0" w:type="dxa"/>
          <w:right w:w="70" w:type="dxa"/>
        </w:tblCellMar>
      </w:tblPr>
      <w:tblGrid>
        <w:gridCol w:w="6379"/>
        <w:gridCol w:w="2410"/>
      </w:tblGrid>
      <w:tr>
        <w:trPr>
          <w:trHeight w:val="300" w:hRule="atLeast"/>
        </w:trPr>
        <w:tc>
          <w:tcPr>
            <w:tcW w:w="8789" w:type="dxa"/>
            <w:gridSpan w:val="2"/>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CUADRO 22</w:t>
            </w:r>
          </w:p>
        </w:tc>
      </w:tr>
      <w:tr>
        <w:trPr>
          <w:trHeight w:val="315" w:hRule="atLeast"/>
        </w:trPr>
        <w:tc>
          <w:tcPr>
            <w:tcW w:w="8789" w:type="dxa"/>
            <w:gridSpan w:val="2"/>
            <w:tcBorders/>
          </w:tcPr>
          <w:p>
            <w:pPr>
              <w:pStyle w:val="Normal"/>
              <w:jc w:val="center"/>
              <w:rPr>
                <w:rFonts w:ascii="Arial" w:hAnsi="Arial" w:cs="Arial"/>
                <w:bCs/>
                <w:color w:val="000000"/>
                <w:sz w:val="20"/>
                <w:szCs w:val="20"/>
              </w:rPr>
            </w:pPr>
            <w:r>
              <w:rPr>
                <w:rFonts w:cs="Arial" w:ascii="Arial" w:hAnsi="Arial"/>
                <w:bCs/>
                <w:color w:val="000000"/>
                <w:sz w:val="20"/>
                <w:szCs w:val="20"/>
              </w:rPr>
              <w:t>PROGRAMA BOGOTÁ SIN INDIFERENCIA</w:t>
            </w:r>
          </w:p>
        </w:tc>
      </w:tr>
      <w:tr>
        <w:trPr>
          <w:trHeight w:val="300" w:hRule="atLeast"/>
        </w:trPr>
        <w:tc>
          <w:tcPr>
            <w:tcW w:w="8789" w:type="dxa"/>
            <w:gridSpan w:val="2"/>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 / PRINCIPALES META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RCENTAJE EJECUCIÓN FÍSICA 2008</w:t>
            </w:r>
          </w:p>
        </w:tc>
      </w:tr>
      <w:tr>
        <w:trPr>
          <w:trHeight w:val="630" w:hRule="atLeast"/>
        </w:trPr>
        <w:tc>
          <w:tcPr>
            <w:tcW w:w="637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Proyecto</w:t>
            </w:r>
            <w:r>
              <w:rPr>
                <w:rFonts w:cs="Arial" w:ascii="Arial" w:hAnsi="Arial"/>
                <w:b/>
                <w:bCs/>
                <w:sz w:val="20"/>
                <w:szCs w:val="20"/>
              </w:rPr>
              <w:t xml:space="preserve"> 1:  </w:t>
            </w:r>
            <w:r>
              <w:rPr>
                <w:rFonts w:cs="Arial" w:ascii="Arial" w:hAnsi="Arial"/>
                <w:b/>
                <w:bCs/>
                <w:i/>
                <w:iCs/>
                <w:sz w:val="20"/>
                <w:szCs w:val="20"/>
              </w:rPr>
              <w:t xml:space="preserve"> UNIVERSALIZACION DE LA ATENCION    INTEGRAL EN SALUD  CON ENFOQUE FAMILIAR Y COMUNITARIO</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95,48%</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rPr/>
            </w:pPr>
            <w:r>
              <w:rPr>
                <w:rFonts w:cs="Arial" w:ascii="Arial" w:hAnsi="Arial"/>
                <w:b/>
                <w:bCs/>
                <w:i/>
                <w:iCs/>
                <w:color w:val="31849B"/>
                <w:sz w:val="20"/>
                <w:szCs w:val="20"/>
              </w:rPr>
              <w:t>1.1.</w:t>
            </w:r>
            <w:r>
              <w:rPr>
                <w:rFonts w:cs="Arial" w:ascii="Arial" w:hAnsi="Arial"/>
                <w:i/>
                <w:iCs/>
                <w:color w:val="31849B"/>
                <w:sz w:val="20"/>
                <w:szCs w:val="20"/>
              </w:rPr>
              <w:t xml:space="preserve">  </w:t>
            </w:r>
            <w:r>
              <w:rPr>
                <w:rFonts w:cs="Arial" w:ascii="Arial" w:hAnsi="Arial"/>
                <w:b/>
                <w:bCs/>
                <w:i/>
                <w:iCs/>
                <w:color w:val="31849B"/>
                <w:sz w:val="20"/>
                <w:szCs w:val="20"/>
              </w:rPr>
              <w:t>METAS DE IMPACTO SOBRE MORBI-MORTALIDAD</w:t>
            </w:r>
          </w:p>
        </w:tc>
        <w:tc>
          <w:tcPr>
            <w:tcW w:w="2410" w:type="dxa"/>
            <w:tcBorders>
              <w:bottom w:val="single" w:sz="4" w:space="0" w:color="000000"/>
              <w:right w:val="single" w:sz="4" w:space="0" w:color="000000"/>
            </w:tcBorders>
          </w:tcPr>
          <w:p>
            <w:pPr>
              <w:pStyle w:val="Normal"/>
              <w:jc w:val="center"/>
              <w:rPr>
                <w:rFonts w:ascii="Arial" w:hAnsi="Arial" w:cs="Arial"/>
                <w:b/>
                <w:b/>
                <w:bCs/>
                <w:color w:val="31849B"/>
                <w:sz w:val="20"/>
                <w:szCs w:val="20"/>
              </w:rPr>
            </w:pPr>
            <w:r>
              <w:rPr>
                <w:rFonts w:cs="Arial" w:ascii="Arial" w:hAnsi="Arial"/>
                <w:b/>
                <w:bCs/>
                <w:color w:val="31849B"/>
                <w:sz w:val="20"/>
                <w:szCs w:val="20"/>
              </w:rPr>
              <w:t>89%</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rPr/>
            </w:pPr>
            <w:r>
              <w:rPr>
                <w:rFonts w:cs="Arial" w:ascii="Arial" w:hAnsi="Arial"/>
                <w:b/>
                <w:bCs/>
                <w:i/>
                <w:iCs/>
                <w:color w:val="31849B"/>
                <w:sz w:val="20"/>
                <w:szCs w:val="20"/>
              </w:rPr>
              <w:t>1.2.</w:t>
            </w:r>
            <w:r>
              <w:rPr>
                <w:rFonts w:cs="Arial" w:ascii="Arial" w:hAnsi="Arial"/>
                <w:i/>
                <w:iCs/>
                <w:color w:val="31849B"/>
                <w:sz w:val="20"/>
                <w:szCs w:val="20"/>
              </w:rPr>
              <w:t xml:space="preserve"> </w:t>
            </w:r>
            <w:r>
              <w:rPr>
                <w:rFonts w:cs="Arial" w:ascii="Arial" w:hAnsi="Arial"/>
                <w:b/>
                <w:bCs/>
                <w:i/>
                <w:iCs/>
                <w:color w:val="31849B"/>
                <w:sz w:val="20"/>
                <w:szCs w:val="20"/>
              </w:rPr>
              <w:t>METAS DE COBERTURA DE SERVICIOS (PRODUCTIVIDAD)</w:t>
            </w:r>
          </w:p>
        </w:tc>
        <w:tc>
          <w:tcPr>
            <w:tcW w:w="2410" w:type="dxa"/>
            <w:tcBorders>
              <w:bottom w:val="single" w:sz="4" w:space="0" w:color="000000"/>
              <w:right w:val="single" w:sz="4" w:space="0" w:color="000000"/>
            </w:tcBorders>
            <w:vAlign w:val="center"/>
          </w:tcPr>
          <w:p>
            <w:pPr>
              <w:pStyle w:val="Normal"/>
              <w:jc w:val="center"/>
              <w:rPr/>
            </w:pPr>
            <w:r>
              <w:rPr>
                <w:rFonts w:cs="Arial" w:ascii="Arial" w:hAnsi="Arial"/>
                <w:b/>
                <w:bCs/>
                <w:color w:val="31849B"/>
                <w:sz w:val="20"/>
                <w:szCs w:val="20"/>
              </w:rPr>
              <w:t>100,0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rPr/>
            </w:pPr>
            <w:r>
              <w:rPr>
                <w:rFonts w:cs="Arial" w:ascii="Arial" w:hAnsi="Arial"/>
                <w:b/>
                <w:bCs/>
                <w:i/>
                <w:iCs/>
                <w:color w:val="31849B"/>
                <w:sz w:val="20"/>
                <w:szCs w:val="20"/>
              </w:rPr>
              <w:t>1.3.</w:t>
            </w:r>
            <w:r>
              <w:rPr>
                <w:rFonts w:cs="Arial" w:ascii="Arial" w:hAnsi="Arial"/>
                <w:i/>
                <w:iCs/>
                <w:color w:val="31849B"/>
                <w:sz w:val="20"/>
                <w:szCs w:val="20"/>
              </w:rPr>
              <w:t xml:space="preserve"> </w:t>
            </w:r>
            <w:r>
              <w:rPr>
                <w:rFonts w:cs="Arial" w:ascii="Arial" w:hAnsi="Arial"/>
                <w:b/>
                <w:bCs/>
                <w:i/>
                <w:iCs/>
                <w:color w:val="31849B"/>
                <w:sz w:val="20"/>
                <w:szCs w:val="20"/>
              </w:rPr>
              <w:t>METAS DE FACILIDAD DE ACCESO AL SISTEMA DE SALUD</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color w:val="31849B"/>
                <w:sz w:val="20"/>
                <w:szCs w:val="20"/>
              </w:rPr>
            </w:pPr>
            <w:r>
              <w:rPr>
                <w:rFonts w:cs="Arial" w:ascii="Arial" w:hAnsi="Arial"/>
                <w:b/>
                <w:bCs/>
                <w:color w:val="31849B"/>
                <w:sz w:val="20"/>
                <w:szCs w:val="20"/>
              </w:rPr>
              <w:t>97,4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rFonts w:ascii="Arial" w:hAnsi="Arial" w:cs="Arial"/>
                <w:b/>
                <w:b/>
                <w:bCs/>
                <w:i/>
                <w:i/>
                <w:iCs/>
                <w:color w:val="31849B"/>
                <w:sz w:val="20"/>
                <w:szCs w:val="20"/>
              </w:rPr>
            </w:pPr>
            <w:r>
              <w:rPr>
                <w:rFonts w:cs="Arial" w:ascii="Arial" w:hAnsi="Arial"/>
                <w:b/>
                <w:bCs/>
                <w:i/>
                <w:iCs/>
                <w:color w:val="31849B"/>
                <w:sz w:val="20"/>
                <w:szCs w:val="20"/>
              </w:rPr>
              <w:t>2.1. METAS DE NOMINA Y APORTE PATRONALES</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color w:val="31849B"/>
                <w:sz w:val="20"/>
                <w:szCs w:val="20"/>
              </w:rPr>
            </w:pPr>
            <w:r>
              <w:rPr>
                <w:rFonts w:cs="Arial" w:ascii="Arial" w:hAnsi="Arial"/>
                <w:b/>
                <w:bCs/>
                <w:color w:val="31849B"/>
                <w:sz w:val="20"/>
                <w:szCs w:val="20"/>
              </w:rPr>
              <w:t>1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pPr>
            <w:r>
              <w:rPr>
                <w:rFonts w:cs="Arial" w:ascii="Arial" w:hAnsi="Arial"/>
                <w:b/>
                <w:bCs/>
                <w:i/>
                <w:iCs/>
                <w:color w:val="31849B"/>
                <w:sz w:val="20"/>
                <w:szCs w:val="20"/>
              </w:rPr>
              <w:t>2.2.</w:t>
            </w:r>
            <w:r>
              <w:rPr>
                <w:rFonts w:cs="Arial" w:ascii="Arial" w:hAnsi="Arial"/>
                <w:i/>
                <w:iCs/>
                <w:color w:val="31849B"/>
                <w:sz w:val="20"/>
                <w:szCs w:val="20"/>
              </w:rPr>
              <w:t xml:space="preserve"> </w:t>
            </w:r>
            <w:r>
              <w:rPr>
                <w:rFonts w:cs="Arial" w:ascii="Arial" w:hAnsi="Arial"/>
                <w:b/>
                <w:bCs/>
                <w:i/>
                <w:iCs/>
                <w:color w:val="31849B"/>
                <w:sz w:val="20"/>
                <w:szCs w:val="20"/>
              </w:rPr>
              <w:t>METAS DE MATERIALES  Y SUMINISTROS</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color w:val="31849B"/>
                <w:sz w:val="20"/>
                <w:szCs w:val="20"/>
              </w:rPr>
            </w:pPr>
            <w:r>
              <w:rPr>
                <w:rFonts w:cs="Arial" w:ascii="Arial" w:hAnsi="Arial"/>
                <w:b/>
                <w:bCs/>
                <w:color w:val="31849B"/>
                <w:sz w:val="20"/>
                <w:szCs w:val="20"/>
              </w:rPr>
              <w:t>91,00%</w:t>
            </w:r>
          </w:p>
        </w:tc>
      </w:tr>
      <w:tr>
        <w:trPr>
          <w:trHeight w:val="705" w:hRule="atLeast"/>
        </w:trPr>
        <w:tc>
          <w:tcPr>
            <w:tcW w:w="637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Proyecto</w:t>
            </w:r>
            <w:r>
              <w:rPr>
                <w:rFonts w:cs="Arial" w:ascii="Arial" w:hAnsi="Arial"/>
                <w:b/>
                <w:bCs/>
                <w:sz w:val="20"/>
                <w:szCs w:val="20"/>
              </w:rPr>
              <w:t xml:space="preserve"> 2: </w:t>
            </w:r>
            <w:r>
              <w:rPr>
                <w:rFonts w:cs="Arial" w:ascii="Arial" w:hAnsi="Arial"/>
                <w:b/>
                <w:bCs/>
                <w:i/>
                <w:iCs/>
                <w:sz w:val="20"/>
                <w:szCs w:val="20"/>
              </w:rPr>
              <w:t xml:space="preserve"> DESARROLLO DE LA DIRECCIÓN DEL SISTEMA TERRITORIAL DE SALUD Y FORTALECIMIENTO DE LA RED PÚBLICA HOSPITALARIA</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08%</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rPr/>
            </w:pPr>
            <w:r>
              <w:rPr>
                <w:rFonts w:cs="Arial" w:ascii="Arial" w:hAnsi="Arial"/>
                <w:b/>
                <w:bCs/>
                <w:i/>
                <w:iCs/>
                <w:color w:val="31849B"/>
                <w:sz w:val="20"/>
                <w:szCs w:val="20"/>
              </w:rPr>
              <w:t>2.3.</w:t>
            </w:r>
            <w:r>
              <w:rPr>
                <w:rFonts w:cs="Arial" w:ascii="Arial" w:hAnsi="Arial"/>
                <w:i/>
                <w:iCs/>
                <w:color w:val="31849B"/>
                <w:sz w:val="20"/>
                <w:szCs w:val="20"/>
              </w:rPr>
              <w:t xml:space="preserve"> </w:t>
            </w:r>
            <w:r>
              <w:rPr>
                <w:rFonts w:cs="Arial" w:ascii="Arial" w:hAnsi="Arial"/>
                <w:b/>
                <w:bCs/>
                <w:i/>
                <w:iCs/>
                <w:color w:val="31849B"/>
                <w:sz w:val="20"/>
                <w:szCs w:val="20"/>
              </w:rPr>
              <w:t>METAS DE INFRAESTRUCTURA Y DOTACION</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color w:val="31849B"/>
                <w:sz w:val="20"/>
                <w:szCs w:val="20"/>
              </w:rPr>
            </w:pPr>
            <w:r>
              <w:rPr>
                <w:rFonts w:cs="Arial" w:ascii="Arial" w:hAnsi="Arial"/>
                <w:b/>
                <w:bCs/>
                <w:color w:val="31849B"/>
                <w:sz w:val="20"/>
                <w:szCs w:val="20"/>
              </w:rPr>
              <w:t>78,08%</w:t>
            </w:r>
          </w:p>
        </w:tc>
      </w:tr>
      <w:tr>
        <w:trPr>
          <w:trHeight w:val="465" w:hRule="atLeast"/>
        </w:trPr>
        <w:tc>
          <w:tcPr>
            <w:tcW w:w="6379"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royecto 3  DESARROLLO DEL SISTEMA INTREGRADO DE INFORMACION EN SALUD</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00%</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rPr>
                <w:rFonts w:ascii="Arial" w:hAnsi="Arial" w:cs="Arial"/>
                <w:b/>
                <w:b/>
                <w:bCs/>
                <w:i/>
                <w:i/>
                <w:iCs/>
                <w:color w:val="31849B"/>
                <w:sz w:val="20"/>
                <w:szCs w:val="20"/>
              </w:rPr>
            </w:pPr>
            <w:r>
              <w:rPr>
                <w:rFonts w:cs="Arial" w:ascii="Arial" w:hAnsi="Arial"/>
                <w:b/>
                <w:bCs/>
                <w:i/>
                <w:iCs/>
                <w:color w:val="31849B"/>
                <w:sz w:val="20"/>
                <w:szCs w:val="20"/>
              </w:rPr>
              <w:t>2.4. METAS DE DESAROLLO DE SISTEMAS DE INFORMACION</w:t>
            </w:r>
          </w:p>
        </w:tc>
        <w:tc>
          <w:tcPr>
            <w:tcW w:w="2410" w:type="dxa"/>
            <w:tcBorders>
              <w:bottom w:val="single" w:sz="4" w:space="0" w:color="000000"/>
              <w:right w:val="single" w:sz="4" w:space="0" w:color="000000"/>
            </w:tcBorders>
            <w:vAlign w:val="center"/>
          </w:tcPr>
          <w:p>
            <w:pPr>
              <w:pStyle w:val="Normal"/>
              <w:jc w:val="center"/>
              <w:rPr>
                <w:rFonts w:ascii="Arial" w:hAnsi="Arial" w:cs="Arial"/>
                <w:b/>
                <w:b/>
                <w:bCs/>
                <w:color w:val="31849B"/>
                <w:sz w:val="20"/>
                <w:szCs w:val="20"/>
              </w:rPr>
            </w:pPr>
            <w:r>
              <w:rPr>
                <w:rFonts w:cs="Arial" w:ascii="Arial" w:hAnsi="Arial"/>
                <w:b/>
                <w:bCs/>
                <w:color w:val="31849B"/>
                <w:sz w:val="20"/>
                <w:szCs w:val="20"/>
              </w:rPr>
              <w:t>95,00%</w:t>
            </w:r>
          </w:p>
        </w:tc>
      </w:tr>
      <w:tr>
        <w:trPr>
          <w:trHeight w:val="465" w:hRule="atLeast"/>
        </w:trPr>
        <w:tc>
          <w:tcPr>
            <w:tcW w:w="6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Programa  "Bogotá sin Indiferencia"</w:t>
            </w:r>
          </w:p>
        </w:tc>
        <w:tc>
          <w:tcPr>
            <w:tcW w:w="2410" w:type="dxa"/>
            <w:tcBorders>
              <w:bottom w:val="single" w:sz="4" w:space="0" w:color="000000"/>
              <w:right w:val="single" w:sz="4" w:space="0" w:color="000000"/>
            </w:tcBorders>
          </w:tcPr>
          <w:p>
            <w:pPr>
              <w:pStyle w:val="Normal"/>
              <w:jc w:val="center"/>
              <w:rPr/>
            </w:pPr>
            <w:r>
              <w:rPr>
                <w:rFonts w:cs="Arial" w:ascii="Arial" w:hAnsi="Arial"/>
                <w:b/>
                <w:bCs/>
                <w:sz w:val="22"/>
                <w:szCs w:val="22"/>
              </w:rPr>
              <w:t>89,52%</w:t>
            </w:r>
          </w:p>
        </w:tc>
      </w:tr>
      <w:tr>
        <w:trPr>
          <w:trHeight w:val="300" w:hRule="atLeast"/>
        </w:trPr>
        <w:tc>
          <w:tcPr>
            <w:tcW w:w="6379" w:type="dxa"/>
            <w:tcBorders/>
          </w:tcPr>
          <w:p>
            <w:pPr>
              <w:pStyle w:val="Normal"/>
              <w:rPr>
                <w:rFonts w:ascii="Arial" w:hAnsi="Arial" w:cs="Arial"/>
                <w:b/>
                <w:b/>
                <w:bCs/>
                <w:color w:val="000000"/>
                <w:sz w:val="20"/>
                <w:szCs w:val="20"/>
              </w:rPr>
            </w:pPr>
            <w:r>
              <w:rPr>
                <w:rFonts w:cs="Arial" w:ascii="Arial" w:hAnsi="Arial"/>
                <w:b/>
                <w:bCs/>
                <w:i/>
                <w:iCs/>
                <w:color w:val="000000"/>
                <w:sz w:val="20"/>
                <w:szCs w:val="20"/>
              </w:rPr>
              <w:t>Fuente: Oficina Asesora de Planeación.</w:t>
            </w:r>
          </w:p>
        </w:tc>
        <w:tc>
          <w:tcPr>
            <w:tcW w:w="241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6379"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410"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color w:val="92D050"/>
        </w:rPr>
      </w:pPr>
      <w:r>
        <w:rPr>
          <w:rFonts w:cs="Arial" w:ascii="Arial" w:hAnsi="Arial"/>
          <w:color w:val="92D050"/>
        </w:rPr>
      </w:r>
    </w:p>
    <w:p>
      <w:pPr>
        <w:pStyle w:val="Normal"/>
        <w:tabs>
          <w:tab w:val="clear" w:pos="708"/>
          <w:tab w:val="left" w:pos="470" w:leader="none"/>
          <w:tab w:val="left" w:pos="1701" w:leader="none"/>
          <w:tab w:val="left" w:pos="4395" w:leader="none"/>
        </w:tabs>
        <w:jc w:val="both"/>
        <w:rPr/>
      </w:pPr>
      <w:r>
        <w:rPr>
          <w:rFonts w:cs="Arial" w:ascii="Arial" w:hAnsi="Arial"/>
        </w:rPr>
        <w:t>Proyectos de inversión terminados a junio 30 de 2008 y que continuaran en el programa Bogotá positiv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El Proyecto Integral de Salud PIS 2008 tenía un presupuesto de $ 52.892,4 millones, antes de la armonización, quedando finalmente con un presupuesto de $ 37.584,7 millones y se desarrolla en su totalidad con recursos propios, dentro del Plan “Bogotá sin Indiferencia”, en el eje social y en el Programa “Salud para la vida dign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El objeto de este proyecto es garantizar el derecho a la salud, la integralidad y continuidad de los servicios que presta la ESE, con calidad, equidad, racionalidad, eficiencia, buscando preservar la vida del ser humano, mejorando las condiciones de atención y prevención en salud para toda nuestra población usuaria. La población beneficiaria son los habitantes de la localidad de Kennedy - Red Sur Occidente, conformada por las localidades de Bosa, Kennedy, Fontibón y Puente Aranda, población que según censo 2005 asciende a cerca de dos (2) millones de personas, además de los 20.937 desplazados de la red sur occidente.</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Los principales problemas que pretende solucionar el proyecto se tiene: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Alta demanda de servicios.</w:t>
      </w:r>
    </w:p>
    <w:p>
      <w:pPr>
        <w:pStyle w:val="Normal"/>
        <w:tabs>
          <w:tab w:val="clear" w:pos="708"/>
          <w:tab w:val="left" w:pos="1701" w:leader="none"/>
          <w:tab w:val="left" w:pos="4395" w:leader="none"/>
        </w:tabs>
        <w:jc w:val="both"/>
        <w:rPr>
          <w:rFonts w:ascii="Arial" w:hAnsi="Arial" w:cs="Arial"/>
        </w:rPr>
      </w:pPr>
      <w:r>
        <w:rPr>
          <w:rFonts w:cs="Arial" w:ascii="Arial" w:hAnsi="Arial"/>
        </w:rPr>
        <w:t>Altas estancias en servicios de hospitalización, UCIs, Urgencias.</w:t>
      </w:r>
    </w:p>
    <w:p>
      <w:pPr>
        <w:pStyle w:val="Normal"/>
        <w:tabs>
          <w:tab w:val="clear" w:pos="708"/>
          <w:tab w:val="left" w:pos="1701" w:leader="none"/>
          <w:tab w:val="left" w:pos="4395" w:leader="none"/>
        </w:tabs>
        <w:jc w:val="both"/>
        <w:rPr>
          <w:rFonts w:ascii="Arial" w:hAnsi="Arial" w:cs="Arial"/>
        </w:rPr>
      </w:pPr>
      <w:r>
        <w:rPr>
          <w:rFonts w:cs="Arial" w:ascii="Arial" w:hAnsi="Arial"/>
        </w:rPr>
        <w:t>Elevados tiempos de acceso para acceder a los servicios de urgencias, consulta externa y hospitalización.</w:t>
      </w:r>
    </w:p>
    <w:p>
      <w:pPr>
        <w:pStyle w:val="Normal"/>
        <w:tabs>
          <w:tab w:val="clear" w:pos="708"/>
          <w:tab w:val="left" w:pos="1701" w:leader="none"/>
          <w:tab w:val="left" w:pos="4395" w:leader="none"/>
        </w:tabs>
        <w:jc w:val="both"/>
        <w:rPr>
          <w:rFonts w:ascii="Arial" w:hAnsi="Arial" w:cs="Arial"/>
        </w:rPr>
      </w:pPr>
      <w:r>
        <w:rPr>
          <w:rFonts w:cs="Arial" w:ascii="Arial" w:hAnsi="Arial"/>
        </w:rPr>
        <w:t>Insuficiente Recurso Humano en áreas asistenciales.</w:t>
      </w:r>
    </w:p>
    <w:p>
      <w:pPr>
        <w:pStyle w:val="Normal"/>
        <w:tabs>
          <w:tab w:val="clear" w:pos="708"/>
          <w:tab w:val="left" w:pos="1701" w:leader="none"/>
          <w:tab w:val="left" w:pos="4395" w:leader="none"/>
        </w:tabs>
        <w:jc w:val="both"/>
        <w:rPr>
          <w:rFonts w:ascii="Arial" w:hAnsi="Arial" w:cs="Arial"/>
        </w:rPr>
      </w:pPr>
      <w:r>
        <w:rPr>
          <w:rFonts w:cs="Arial" w:ascii="Arial" w:hAnsi="Arial"/>
        </w:rPr>
        <w:t>Limitada existencia de insumos, medicamentos, elementos médico quirúrgicos.</w:t>
      </w:r>
    </w:p>
    <w:p>
      <w:pPr>
        <w:pStyle w:val="Normal"/>
        <w:tabs>
          <w:tab w:val="clear" w:pos="708"/>
          <w:tab w:val="left" w:pos="1701" w:leader="none"/>
          <w:tab w:val="left" w:pos="4395" w:leader="none"/>
        </w:tabs>
        <w:jc w:val="both"/>
        <w:rPr>
          <w:rFonts w:ascii="Arial" w:hAnsi="Arial" w:cs="Arial"/>
        </w:rPr>
      </w:pPr>
      <w:r>
        <w:rPr>
          <w:rFonts w:cs="Arial" w:ascii="Arial" w:hAnsi="Arial"/>
        </w:rPr>
        <w:t>Deficiente dotación de tecnología biomédica y/o modernización de la misma.</w:t>
      </w:r>
    </w:p>
    <w:p>
      <w:pPr>
        <w:pStyle w:val="Normal"/>
        <w:tabs>
          <w:tab w:val="clear" w:pos="708"/>
          <w:tab w:val="left" w:pos="1701" w:leader="none"/>
          <w:tab w:val="left" w:pos="4395" w:leader="none"/>
        </w:tabs>
        <w:jc w:val="both"/>
        <w:rPr>
          <w:rFonts w:ascii="Arial" w:hAnsi="Arial" w:cs="Arial"/>
        </w:rPr>
      </w:pPr>
      <w:r>
        <w:rPr>
          <w:rFonts w:cs="Arial" w:ascii="Arial" w:hAnsi="Arial"/>
        </w:rPr>
        <w:t>Deficiencias funcionales y de adecuación de algunos espacios y áreas asistenciales.</w:t>
      </w:r>
    </w:p>
    <w:p>
      <w:pPr>
        <w:pStyle w:val="Normal"/>
        <w:tabs>
          <w:tab w:val="clear" w:pos="708"/>
          <w:tab w:val="left" w:pos="1701" w:leader="none"/>
          <w:tab w:val="left" w:pos="4395" w:leader="none"/>
        </w:tabs>
        <w:jc w:val="both"/>
        <w:rPr>
          <w:rFonts w:ascii="Arial" w:hAnsi="Arial" w:cs="Arial"/>
        </w:rPr>
      </w:pPr>
      <w:r>
        <w:rPr>
          <w:rFonts w:cs="Arial" w:ascii="Arial" w:hAnsi="Arial"/>
        </w:rPr>
        <w:t>Deficiencias en las instalaciones hoteleras en cuanto a comodidad, organización, bioseguridad, información y disposición interna.</w:t>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Deficiencia en el manejo sistemático de la información, archivos históricos, mejoramiento general de los sistemas de información y recursos informáticos.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pPr>
      <w:r>
        <w:rPr>
          <w:rFonts w:cs="Arial" w:ascii="Arial" w:hAnsi="Arial"/>
        </w:rPr>
        <w:t>Este proyecto propone brindar la garantía que esperan los usuarios que consultan cualquiera de los servicios especializados de tercer nivel que oferta y apoya la demanda en salud del distrito capital, como son: Hospitalización, Urgencias, Cirugía, Consulta Externa, tratamientos Odontológicos, entre otr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6.1.2 Una vez revisadas las metas se encuentran deficiencias en la redacción de algunas de estas o utilizan un verbo que no es tangible o medible, por otra parte el hospital reporta la ejecución de metas de acuerdo a lo estipulado por la SDS sin que esta retroalimente al hospital para ver los inconvenientes presentados y hacer los correctivos que se consideren necesarios y en forma oportuna, de manera que el hospital no conoce los resultados de los proyectos que ejecuta, como por ejemp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w:t>
      </w:r>
      <w:r>
        <w:rPr>
          <w:rFonts w:cs="Arial" w:ascii="Arial" w:hAnsi="Arial"/>
          <w:u w:val="single"/>
          <w:lang w:val="es-MX"/>
        </w:rPr>
        <w:t>Garantizar</w:t>
      </w:r>
      <w:r>
        <w:rPr>
          <w:rFonts w:cs="Arial" w:ascii="Arial" w:hAnsi="Arial"/>
          <w:lang w:val="es-MX"/>
        </w:rPr>
        <w:t xml:space="preserve"> la continuidad del Talento Humano en la prestación de servicios asistencial y de apoyo anualmente.</w:t>
      </w:r>
    </w:p>
    <w:p>
      <w:pPr>
        <w:pStyle w:val="Normal"/>
        <w:jc w:val="both"/>
        <w:rPr>
          <w:rFonts w:ascii="Arial" w:hAnsi="Arial" w:cs="Arial"/>
        </w:rPr>
      </w:pPr>
      <w:r>
        <w:rPr>
          <w:rFonts w:cs="Arial" w:ascii="Arial" w:hAnsi="Arial"/>
        </w:rPr>
        <w:t xml:space="preserve">2. </w:t>
      </w:r>
      <w:r>
        <w:rPr>
          <w:rFonts w:cs="Arial" w:ascii="Arial" w:hAnsi="Arial"/>
          <w:u w:val="single"/>
        </w:rPr>
        <w:t>Adecuar y organizar</w:t>
      </w:r>
      <w:r>
        <w:rPr>
          <w:rFonts w:cs="Arial" w:ascii="Arial" w:hAnsi="Arial"/>
        </w:rPr>
        <w:t xml:space="preserve"> los espacios y equipos en un centro de cómputo dentro del área de Sistemas.</w:t>
      </w:r>
    </w:p>
    <w:p>
      <w:pPr>
        <w:pStyle w:val="Normal"/>
        <w:tabs>
          <w:tab w:val="clear" w:pos="708"/>
          <w:tab w:val="left" w:pos="1701" w:leader="none"/>
          <w:tab w:val="left" w:pos="4395" w:leader="none"/>
        </w:tabs>
        <w:jc w:val="both"/>
        <w:rPr/>
      </w:pPr>
      <w:r>
        <w:rPr>
          <w:rFonts w:cs="Arial" w:ascii="Arial" w:hAnsi="Arial"/>
        </w:rPr>
        <w:t xml:space="preserve">3. </w:t>
      </w:r>
      <w:r>
        <w:rPr>
          <w:rFonts w:cs="Arial" w:ascii="Arial" w:hAnsi="Arial"/>
          <w:u w:val="single"/>
        </w:rPr>
        <w:t>Lograr</w:t>
      </w:r>
      <w:r>
        <w:rPr>
          <w:rFonts w:cs="Arial" w:ascii="Arial" w:hAnsi="Arial"/>
        </w:rPr>
        <w:t xml:space="preserve"> estados razonables con salvedades para cada vigencia.</w:t>
      </w:r>
    </w:p>
    <w:p>
      <w:pPr>
        <w:pStyle w:val="Normal"/>
        <w:tabs>
          <w:tab w:val="clear" w:pos="708"/>
          <w:tab w:val="left" w:pos="1701" w:leader="none"/>
          <w:tab w:val="left" w:pos="4395" w:leader="none"/>
        </w:tabs>
        <w:jc w:val="both"/>
        <w:rPr/>
      </w:pPr>
      <w:r>
        <w:rPr>
          <w:rFonts w:cs="Arial" w:ascii="Arial" w:hAnsi="Arial"/>
        </w:rPr>
        <w:t>(Lo subrayado es nuestro).</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 xml:space="preserve">Lo anterior evidencia que no se ciñe a lo normado en la Ley 152 de 1994,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Dentro del Proyecto Integral de Salud 2008 (PIS) se encuentran los siguientes proyecto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Proyecto Universalización de la atención integral en salud con enfoque familiar y comunitario:</w:t>
      </w:r>
    </w:p>
    <w:p>
      <w:pPr>
        <w:pStyle w:val="Normal"/>
        <w:tabs>
          <w:tab w:val="clear" w:pos="708"/>
          <w:tab w:val="left" w:pos="1701" w:leader="none"/>
          <w:tab w:val="left" w:pos="4395" w:leader="none"/>
        </w:tabs>
        <w:jc w:val="both"/>
        <w:rPr>
          <w:rFonts w:ascii="Arial" w:hAnsi="Arial" w:cs="Arial"/>
          <w:b/>
          <w:b/>
        </w:rPr>
      </w:pPr>
      <w:r>
        <w:rPr>
          <w:rFonts w:cs="Arial" w:ascii="Arial" w:hAnsi="Arial"/>
          <w:b/>
        </w:rPr>
      </w:r>
    </w:p>
    <w:p>
      <w:pPr>
        <w:pStyle w:val="Normal"/>
        <w:tabs>
          <w:tab w:val="clear" w:pos="708"/>
          <w:tab w:val="left" w:pos="1701" w:leader="none"/>
          <w:tab w:val="left" w:pos="4395" w:leader="none"/>
        </w:tabs>
        <w:jc w:val="both"/>
        <w:rPr>
          <w:rFonts w:ascii="Arial" w:hAnsi="Arial" w:cs="Arial"/>
        </w:rPr>
      </w:pPr>
      <w:r>
        <w:rPr>
          <w:rFonts w:cs="Arial" w:ascii="Arial" w:hAnsi="Arial"/>
        </w:rPr>
        <w:t>Con este proyecto se pretende garantizar la prestación de servicios integrales de salud a la comunidad de usuarios que consultan por atención de Urgencias, Hospitalización, Consulta Externa, Servicios Ambulatorios, tratamientos Odontológicos, bien sea para afiliados, beneficiarios del Sistema de Seguridad Social en Salud o particulares, de manera oportuna, eficiente y humana.  Aquí se ejecutan actividades sobre el talento humano como: capacitación, selección, nómina, la compra de insumos y medicamentos, entre otros.</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rFonts w:ascii="Arial" w:hAnsi="Arial" w:cs="Arial"/>
          <w:i/>
          <w:i/>
        </w:rPr>
      </w:pPr>
      <w:r>
        <w:rPr>
          <w:rFonts w:cs="Arial" w:ascii="Arial" w:hAnsi="Arial"/>
          <w:i/>
        </w:rPr>
        <w:t xml:space="preserve">Proyecto desarrollo de la dirección del sistema territorial de salud y fortalecimiento de la red pública hospitalaria:  (Infraestructura, adecuación, remodelación y dotación del hospital).  </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rFonts w:ascii="Arial" w:hAnsi="Arial" w:cs="Arial"/>
        </w:rPr>
      </w:pPr>
      <w:r>
        <w:rPr>
          <w:rFonts w:cs="Arial" w:ascii="Arial" w:hAnsi="Arial"/>
        </w:rPr>
        <w:t>Aquí se encuentra el rubro de dotación, mediante el cual se dota y repone los equipos biomédicos e implementos necesarios para la intervención y preservación de la vida humana, teniendo en cuenta que el hospital cuenta con equipos no renovados desde hace más de 15 años.  Otro rubro importante que se desarrolla dentro de este proyecto es el de infraestructura física, a fin de adecuar el hospital mediante estudios de planta que permitan eliminar cruces entre procesos productivo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i/>
          <w:i/>
        </w:rPr>
      </w:pPr>
      <w:r>
        <w:rPr>
          <w:rFonts w:cs="Arial" w:ascii="Arial" w:hAnsi="Arial"/>
          <w:i/>
        </w:rPr>
        <w:t>Proyecto Adecuación de la infraestructura tecnológica de sistemas de información:</w:t>
      </w:r>
    </w:p>
    <w:p>
      <w:pPr>
        <w:pStyle w:val="Normal"/>
        <w:tabs>
          <w:tab w:val="clear" w:pos="708"/>
          <w:tab w:val="left" w:pos="1701" w:leader="none"/>
          <w:tab w:val="left" w:pos="4395" w:leader="none"/>
        </w:tabs>
        <w:jc w:val="both"/>
        <w:rPr>
          <w:rFonts w:ascii="Arial" w:hAnsi="Arial" w:cs="Arial"/>
          <w:i/>
          <w:i/>
        </w:rPr>
      </w:pPr>
      <w:r>
        <w:rPr>
          <w:rFonts w:cs="Arial" w:ascii="Arial" w:hAnsi="Arial"/>
          <w:i/>
        </w:rPr>
      </w:r>
    </w:p>
    <w:p>
      <w:pPr>
        <w:pStyle w:val="Normal"/>
        <w:tabs>
          <w:tab w:val="clear" w:pos="708"/>
          <w:tab w:val="left" w:pos="1701" w:leader="none"/>
          <w:tab w:val="left" w:pos="4395" w:leader="none"/>
        </w:tabs>
        <w:jc w:val="both"/>
        <w:rPr>
          <w:rFonts w:ascii="Arial" w:hAnsi="Arial" w:cs="Arial"/>
        </w:rPr>
      </w:pPr>
      <w:r>
        <w:rPr>
          <w:rFonts w:cs="Arial" w:ascii="Arial" w:hAnsi="Arial"/>
        </w:rPr>
        <w:t>En este proyecto se desarrolla lo relacionado con los sistemas de información, se trata de fortalecer la comunicación interna y externa, el mejoramiento de la tecnología existente y el fortalecimiento del procesamiento y manejo de la información.</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 xml:space="preserve">El hospital no reporto en el SIVICOF  el formato CB 409, y el CB 408 B está incompleto, el cual incluye las metas de los proyectos que este adelanta, por este motivo se le solicito a la oficina Asesora de Planeación adecuar la información que maneja para consolidar esta información.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En el cuadro 24</w:t>
      </w:r>
      <w:r>
        <w:rPr>
          <w:rFonts w:cs="Arial" w:ascii="Arial" w:hAnsi="Arial"/>
          <w:color w:val="FF0000"/>
        </w:rPr>
        <w:t xml:space="preserve"> </w:t>
      </w:r>
      <w:r>
        <w:rPr>
          <w:rFonts w:cs="Arial" w:ascii="Arial" w:hAnsi="Arial"/>
        </w:rPr>
        <w:t>se presenta la ejecución física de los proyectos del Programa Bogotá sin Indiferencia, de donde se obtiene una ejecución promedio de estos proyectos del 89,5% la cual se considera aceptable.</w:t>
      </w:r>
    </w:p>
    <w:p>
      <w:pPr>
        <w:pStyle w:val="Normal"/>
        <w:jc w:val="both"/>
        <w:rPr>
          <w:rFonts w:ascii="Arial" w:hAnsi="Arial" w:cs="Arial"/>
          <w:color w:val="92D050"/>
        </w:rPr>
      </w:pPr>
      <w:r>
        <w:rPr>
          <w:rFonts w:cs="Arial" w:ascii="Arial" w:hAnsi="Arial"/>
          <w:color w:val="92D050"/>
        </w:rPr>
      </w:r>
    </w:p>
    <w:p>
      <w:pPr>
        <w:pStyle w:val="Normal"/>
        <w:jc w:val="both"/>
        <w:rPr/>
      </w:pPr>
      <w:r>
        <w:rPr>
          <w:rFonts w:cs="Arial" w:ascii="Arial" w:hAnsi="Arial"/>
          <w:lang w:val="es-MX"/>
        </w:rPr>
        <w:t>A pesar de haber agotado todos los recursos las metas físicas se ejecutaron en el 89,5%, dejando de realizarse el 10,5% de las metas, se entendería este desequilibrio como la falta de organización y supervisión en el desarrollo de los proyectos, o a la falta de una mayor planeación de las actividades a desarrollar.</w:t>
      </w:r>
    </w:p>
    <w:p>
      <w:pPr>
        <w:pStyle w:val="Normal"/>
        <w:jc w:val="both"/>
        <w:rPr>
          <w:rFonts w:ascii="Arial" w:hAnsi="Arial" w:cs="Arial"/>
          <w:color w:val="31849B"/>
          <w:lang w:val="es-MX"/>
        </w:rPr>
      </w:pPr>
      <w:r>
        <w:rPr>
          <w:rFonts w:cs="Arial" w:ascii="Arial" w:hAnsi="Arial"/>
          <w:color w:val="31849B"/>
          <w:lang w:val="es-MX"/>
        </w:rPr>
      </w:r>
    </w:p>
    <w:p>
      <w:pPr>
        <w:pStyle w:val="Normal"/>
        <w:jc w:val="both"/>
        <w:rPr>
          <w:rFonts w:ascii="Arial" w:hAnsi="Arial" w:cs="Arial"/>
          <w:color w:val="31849B"/>
          <w:lang w:val="es-MX"/>
        </w:rPr>
      </w:pPr>
      <w:r>
        <w:rPr>
          <w:rFonts w:cs="Arial" w:ascii="Arial" w:hAnsi="Arial"/>
          <w:lang w:val="es-MX"/>
        </w:rPr>
        <w:t xml:space="preserve">El  proyecto </w:t>
      </w:r>
      <w:r>
        <w:rPr>
          <w:rFonts w:cs="Arial" w:ascii="Arial" w:hAnsi="Arial"/>
        </w:rPr>
        <w:t>Desarrollo de la Dirección del Sistema Territorial de Salud,</w:t>
      </w:r>
      <w:r>
        <w:rPr>
          <w:rFonts w:cs="Arial" w:ascii="Arial" w:hAnsi="Arial"/>
          <w:sz w:val="20"/>
          <w:szCs w:val="20"/>
        </w:rPr>
        <w:t xml:space="preserve"> </w:t>
      </w:r>
      <w:r>
        <w:rPr>
          <w:rFonts w:cs="Arial" w:ascii="Arial" w:hAnsi="Arial"/>
          <w:lang w:val="es-MX"/>
        </w:rPr>
        <w:t xml:space="preserve">que ejecuta el rubro de dotación, contienen una asignación presupuestal insignificante frente a las necesidades del hospital. </w:t>
      </w:r>
    </w:p>
    <w:p>
      <w:pPr>
        <w:pStyle w:val="Normal"/>
        <w:tabs>
          <w:tab w:val="clear" w:pos="708"/>
          <w:tab w:val="left" w:pos="1701" w:leader="none"/>
          <w:tab w:val="left" w:pos="4395" w:leader="none"/>
        </w:tabs>
        <w:jc w:val="both"/>
        <w:rPr>
          <w:rFonts w:ascii="Arial" w:hAnsi="Arial" w:cs="Arial"/>
          <w:color w:val="31849B"/>
          <w:lang w:val="es-MX"/>
        </w:rPr>
      </w:pPr>
      <w:r>
        <w:rPr>
          <w:rFonts w:cs="Arial" w:ascii="Arial" w:hAnsi="Arial"/>
          <w:color w:val="31849B"/>
          <w:lang w:val="es-MX"/>
        </w:rPr>
      </w:r>
    </w:p>
    <w:p>
      <w:pPr>
        <w:pStyle w:val="Normal"/>
        <w:jc w:val="center"/>
        <w:rPr>
          <w:rFonts w:ascii="Arial" w:hAnsi="Arial" w:cs="Arial"/>
          <w:sz w:val="20"/>
          <w:szCs w:val="20"/>
        </w:rPr>
      </w:pPr>
      <w:r>
        <w:rPr>
          <w:rFonts w:cs="Arial" w:ascii="Arial" w:hAnsi="Arial"/>
          <w:sz w:val="20"/>
          <w:szCs w:val="20"/>
        </w:rPr>
        <w:t>CUADRO 23</w:t>
      </w:r>
    </w:p>
    <w:p>
      <w:pPr>
        <w:pStyle w:val="Normal"/>
        <w:jc w:val="center"/>
        <w:rPr>
          <w:rFonts w:ascii="Arial" w:hAnsi="Arial" w:cs="Arial"/>
          <w:sz w:val="20"/>
          <w:szCs w:val="20"/>
        </w:rPr>
      </w:pPr>
      <w:r>
        <w:rPr>
          <w:rFonts w:cs="Arial" w:ascii="Arial" w:hAnsi="Arial"/>
          <w:sz w:val="20"/>
          <w:szCs w:val="20"/>
        </w:rPr>
        <w:t>PROYECTOS A JUNIO 30 DE 2008</w:t>
      </w:r>
    </w:p>
    <w:p>
      <w:pPr>
        <w:pStyle w:val="Normal"/>
        <w:jc w:val="center"/>
        <w:rPr/>
      </w:pPr>
      <w:r>
        <w:rPr>
          <w:rFonts w:eastAsia="Arial" w:cs="Arial" w:ascii="Arial" w:hAnsi="Arial"/>
          <w:sz w:val="20"/>
          <w:szCs w:val="20"/>
        </w:rPr>
        <w:t xml:space="preserve">                                                                                                                                  </w:t>
      </w:r>
      <w:r>
        <w:rPr>
          <w:rFonts w:cs="Arial" w:ascii="Arial" w:hAnsi="Arial"/>
          <w:sz w:val="20"/>
          <w:szCs w:val="20"/>
        </w:rPr>
        <w:t xml:space="preserve">Millones de </w:t>
      </w:r>
      <w:r>
        <w:rPr/>
        <w:t>pesos</w:t>
      </w:r>
    </w:p>
    <w:tbl>
      <w:tblPr>
        <w:tblW w:w="8985" w:type="dxa"/>
        <w:jc w:val="left"/>
        <w:tblInd w:w="-113" w:type="dxa"/>
        <w:tblLayout w:type="fixed"/>
        <w:tblCellMar>
          <w:top w:w="0" w:type="dxa"/>
          <w:left w:w="108" w:type="dxa"/>
          <w:bottom w:w="0" w:type="dxa"/>
          <w:right w:w="108" w:type="dxa"/>
        </w:tblCellMar>
      </w:tblPr>
      <w:tblGrid>
        <w:gridCol w:w="250"/>
        <w:gridCol w:w="2410"/>
        <w:gridCol w:w="1276"/>
        <w:gridCol w:w="1134"/>
        <w:gridCol w:w="1088"/>
        <w:gridCol w:w="1100"/>
        <w:gridCol w:w="992"/>
        <w:gridCol w:w="73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GOTÁ SIN INDIFERENCI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UCIÓN PRESUPUEST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UCIÓN FÍSIC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B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TO. DISPONI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PROMISOS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EJECU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GRAMAD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JECUTAD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JE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ud para la vida dig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alización de la atención integral en salud con enfoque familiar y com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37.35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7.331,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30.2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5,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Nómina y Aportes Patron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 22.9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FF"/>
                <w:sz w:val="20"/>
                <w:szCs w:val="20"/>
              </w:rPr>
              <w:t>$22</w:t>
            </w:r>
            <w:r>
              <w:rPr>
                <w:rFonts w:cs="Arial" w:ascii="Arial" w:hAnsi="Arial"/>
                <w:b/>
                <w:color w:val="0000FF"/>
                <w:sz w:val="20"/>
                <w:szCs w:val="20"/>
              </w:rPr>
              <w:t>.920,9</w:t>
            </w:r>
            <w:r>
              <w:rPr>
                <w:rFonts w:cs="Arial" w:ascii="Arial" w:hAnsi="Arial"/>
                <w:b/>
                <w:i/>
                <w:color w:val="0000FF"/>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22.7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1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Materiales y Suministros Asisten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 14.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14.410</w:t>
            </w:r>
            <w:r>
              <w:rPr>
                <w:rFonts w:cs="Arial" w:ascii="Arial" w:hAnsi="Arial"/>
                <w:b/>
                <w:color w:val="0000FF"/>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9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7.4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91,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JE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 la Dirección del Sistema Territorial de Salud y Fortalecimiento de la Red Pública Hospital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5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8,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15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8,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BJETIVO GESTIÓN PÚBLICA HUM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Distrital de In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l sistema integrado de información en salu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sarrollo de la infraestructura tecnológ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7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EDIO BTA SIN INDI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89,5%</w:t>
            </w:r>
          </w:p>
        </w:tc>
      </w:tr>
    </w:tbl>
    <w:p>
      <w:pPr>
        <w:pStyle w:val="Normal"/>
        <w:rPr>
          <w:rFonts w:ascii="Arial" w:hAnsi="Arial" w:cs="Arial"/>
          <w:sz w:val="16"/>
          <w:szCs w:val="16"/>
        </w:rPr>
      </w:pPr>
      <w:r>
        <w:rPr>
          <w:rFonts w:cs="Arial" w:ascii="Arial" w:hAnsi="Arial"/>
          <w:sz w:val="16"/>
          <w:szCs w:val="16"/>
        </w:rPr>
        <w:t>Fuente: Presupuesto a diciembre 31 de 2008 y cumplimiento de metas proyectos del  Programa Bogotá sin Indiferencia a junio de 2008.</w:t>
      </w:r>
    </w:p>
    <w:p>
      <w:pPr>
        <w:pStyle w:val="Normal"/>
        <w:jc w:val="both"/>
        <w:rPr>
          <w:rFonts w:ascii="Arial" w:hAnsi="Arial" w:cs="Arial"/>
          <w:color w:val="31849B"/>
          <w:sz w:val="16"/>
          <w:szCs w:val="16"/>
        </w:rPr>
      </w:pPr>
      <w:r>
        <w:rPr>
          <w:rFonts w:cs="Arial" w:ascii="Arial" w:hAnsi="Arial"/>
          <w:color w:val="31849B"/>
          <w:sz w:val="16"/>
          <w:szCs w:val="16"/>
        </w:rPr>
      </w:r>
    </w:p>
    <w:p>
      <w:pPr>
        <w:pStyle w:val="Normal"/>
        <w:tabs>
          <w:tab w:val="clear" w:pos="708"/>
          <w:tab w:val="left" w:pos="1701" w:leader="none"/>
          <w:tab w:val="left" w:pos="4395" w:leader="none"/>
        </w:tabs>
        <w:jc w:val="both"/>
        <w:rPr>
          <w:rFonts w:ascii="Arial" w:hAnsi="Arial" w:cs="Arial"/>
        </w:rPr>
      </w:pPr>
      <w:r>
        <w:rPr>
          <w:rFonts w:cs="Arial" w:ascii="Arial" w:hAnsi="Arial"/>
        </w:rPr>
        <w:t>Verificación de la armonización identificando los proyectos que continuaran en el Plan Bogotá Positiva:</w:t>
      </w:r>
    </w:p>
    <w:p>
      <w:pPr>
        <w:pStyle w:val="Normal"/>
        <w:tabs>
          <w:tab w:val="clear" w:pos="708"/>
          <w:tab w:val="left" w:pos="1701" w:leader="none"/>
          <w:tab w:val="left" w:pos="4395" w:leader="none"/>
        </w:tabs>
        <w:jc w:val="both"/>
        <w:rPr>
          <w:rFonts w:ascii="Arial" w:hAnsi="Arial" w:cs="Arial"/>
          <w:color w:val="31849B"/>
        </w:rPr>
      </w:pPr>
      <w:r>
        <w:rPr>
          <w:rFonts w:cs="Arial" w:ascii="Arial" w:hAnsi="Arial"/>
          <w:color w:val="31849B"/>
        </w:rPr>
      </w:r>
    </w:p>
    <w:p>
      <w:pPr>
        <w:pStyle w:val="Normal"/>
        <w:tabs>
          <w:tab w:val="clear" w:pos="708"/>
          <w:tab w:val="left" w:pos="1701" w:leader="none"/>
          <w:tab w:val="left" w:pos="4395" w:leader="none"/>
        </w:tabs>
        <w:jc w:val="both"/>
        <w:rPr/>
      </w:pPr>
      <w:r>
        <w:rPr>
          <w:rFonts w:cs="Arial" w:ascii="Arial" w:hAnsi="Arial"/>
        </w:rPr>
        <w:t xml:space="preserve">En el cuadro 24, se presentan los proyectos del programa Bogotá sin indiferencia y por cuales se remplazarán en el Programa Bogotá Positiva. Se armonizaron recursos de los tres proyectos del Plan Integrado de Salud PIS, por un valor de 12.586,3 millones. En la armonización se mantienen los tres proyectos que se venían desarrollando en el Programa Bogotá sin Indiferencia, básicamente cambian los nombres y algunas metas. </w:t>
      </w:r>
      <w:r>
        <w:rPr>
          <w:rFonts w:cs="Arial" w:ascii="Arial" w:hAnsi="Arial"/>
          <w:lang w:val="es-MX"/>
        </w:rPr>
        <w:t>En la armonización se da continuidad a los tres proyectos desarrollados en el programa Bogotá sin Indiferencia, con un nuevo nombre pero con un contenido que sin ser igual tiende  a semejarse, salvo algunas metas que si difieren de lo planteado inicialm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CUADRO 24</w:t>
      </w:r>
    </w:p>
    <w:p>
      <w:pPr>
        <w:pStyle w:val="Normal"/>
        <w:jc w:val="center"/>
        <w:rPr>
          <w:rFonts w:ascii="Arial" w:hAnsi="Arial" w:cs="Arial"/>
          <w:sz w:val="20"/>
          <w:szCs w:val="20"/>
        </w:rPr>
      </w:pPr>
      <w:r>
        <w:rPr>
          <w:rFonts w:cs="Arial" w:ascii="Arial" w:hAnsi="Arial"/>
          <w:sz w:val="20"/>
          <w:szCs w:val="20"/>
        </w:rPr>
        <w:t>ARMONIZACIÓN – PROYECTOS 200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lones de pesos</w:t>
      </w:r>
    </w:p>
    <w:tbl>
      <w:tblPr>
        <w:tblW w:w="8908" w:type="dxa"/>
        <w:jc w:val="left"/>
        <w:tblInd w:w="-113" w:type="dxa"/>
        <w:tblLayout w:type="fixed"/>
        <w:tblCellMar>
          <w:top w:w="0" w:type="dxa"/>
          <w:left w:w="108" w:type="dxa"/>
          <w:bottom w:w="0" w:type="dxa"/>
          <w:right w:w="108" w:type="dxa"/>
        </w:tblCellMar>
      </w:tblPr>
      <w:tblGrid>
        <w:gridCol w:w="250"/>
        <w:gridCol w:w="2718"/>
        <w:gridCol w:w="1275"/>
        <w:gridCol w:w="711"/>
        <w:gridCol w:w="2124"/>
        <w:gridCol w:w="183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GOTÁ SIN INDIFERENCIA</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GOTÁ POSITIVA</w:t>
            </w:r>
          </w:p>
        </w:tc>
      </w:tr>
      <w:tr>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ponente 1: Eje social a Ciudad de derecho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DAD DE DERECHO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ud para la vida dig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otá san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alización de la atención integral en salud con enfoque familiar y comunita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2.35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ción de las ES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2.354,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Nómina y Aportes Patr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 9.708,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Nómina y Aportes Patronal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 9.708,5</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Materiales y Suministros Asisten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 2.64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Materiales y Suministros Asistenciales y Ambiental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0"/>
                <w:szCs w:val="20"/>
              </w:rPr>
            </w:pPr>
            <w:r>
              <w:rPr>
                <w:rFonts w:cs="Arial" w:ascii="Arial" w:hAnsi="Arial"/>
                <w:i/>
                <w:color w:val="0000FF"/>
                <w:sz w:val="20"/>
                <w:szCs w:val="20"/>
              </w:rPr>
              <w:t>$ 2.646,1</w:t>
            </w:r>
          </w:p>
        </w:tc>
      </w:tr>
      <w:tr>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omponente 3: Eje social a Fortalecimiento y Provisión de los Servicios de Salu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JE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miento y provisión de los servicios de salud</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 la Dirección del Sistema Territorial de Salud y Fortalecimiento de la Red Pública Hospitala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o de la Infraestructura Hospitalaria</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39,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tació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39,04</w:t>
            </w:r>
          </w:p>
        </w:tc>
      </w:tr>
      <w:tr>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onente 6: Objetivo Gestión Pública Humana a</w:t>
            </w:r>
          </w:p>
          <w:p>
            <w:pPr>
              <w:pStyle w:val="Normal"/>
              <w:jc w:val="center"/>
              <w:rPr>
                <w:rFonts w:ascii="Arial" w:hAnsi="Arial" w:cs="Arial"/>
                <w:b/>
                <w:b/>
                <w:sz w:val="20"/>
                <w:szCs w:val="20"/>
              </w:rPr>
            </w:pPr>
            <w:r>
              <w:rPr>
                <w:rFonts w:cs="Arial" w:ascii="Arial" w:hAnsi="Arial"/>
                <w:b/>
                <w:sz w:val="20"/>
                <w:szCs w:val="20"/>
              </w:rPr>
              <w:t>Gestión Pública Efectiva y Transparent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jetivo Gestión Pública Hum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ón pública efectiva y transparent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2,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Distrital de Inform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ologías de la Información y comunicación al servicio de la ciudad</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2,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arrollo del sistema integrado de información en salu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9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stema de información en salud  automatizado y en línea para Bogotá D.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92,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 ARMON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586,3</w:t>
            </w:r>
          </w:p>
        </w:tc>
      </w:tr>
    </w:tbl>
    <w:p>
      <w:pPr>
        <w:pStyle w:val="Normal"/>
        <w:rPr>
          <w:rFonts w:ascii="Arial" w:hAnsi="Arial" w:cs="Arial"/>
          <w:sz w:val="20"/>
          <w:szCs w:val="20"/>
        </w:rPr>
      </w:pPr>
      <w:r>
        <w:rPr>
          <w:rFonts w:cs="Arial" w:ascii="Arial" w:hAnsi="Arial"/>
          <w:sz w:val="20"/>
          <w:szCs w:val="20"/>
        </w:rPr>
        <w:t>Fuente: Hospital Occidente de Kennedy</w:t>
      </w:r>
    </w:p>
    <w:p>
      <w:pPr>
        <w:pStyle w:val="Normal"/>
        <w:jc w:val="both"/>
        <w:rPr>
          <w:rFonts w:ascii="Arial" w:hAnsi="Arial" w:cs="Arial"/>
        </w:rPr>
      </w:pPr>
      <w:r>
        <w:rPr>
          <w:rFonts w:cs="Arial" w:ascii="Arial" w:hAnsi="Arial"/>
        </w:rPr>
        <w:t xml:space="preserve">Según el acuerdo de armonización la ejecución de estos proyectos se determina de la siguiente manera: </w:t>
      </w:r>
    </w:p>
    <w:p>
      <w:pPr>
        <w:pStyle w:val="Normal"/>
        <w:jc w:val="both"/>
        <w:rPr>
          <w:rFonts w:ascii="Arial" w:hAnsi="Arial" w:cs="Arial"/>
          <w:color w:val="31849B"/>
        </w:rPr>
      </w:pPr>
      <w:r>
        <w:rPr>
          <w:rFonts w:cs="Arial" w:ascii="Arial" w:hAnsi="Arial"/>
          <w:color w:val="31849B"/>
        </w:rPr>
      </w:r>
    </w:p>
    <w:p>
      <w:pPr>
        <w:pStyle w:val="Normal"/>
        <w:jc w:val="both"/>
        <w:rPr/>
      </w:pPr>
      <w:r>
        <w:rPr>
          <w:rFonts w:cs="Arial" w:ascii="Arial" w:hAnsi="Arial"/>
        </w:rPr>
        <w:t>Como se observa en el cuadro 25, se ejecutaron los cuatro proyectos inscritos, con una ejecución financiera del 100% y una ejecución física del 95,1% en promedio. Es de tener en cuenta que el proyecto de operación de las ESE es el que participa con el mayor valor presupuestal $23.029 millones y su ejecución física llego al 91% aproximadamente. El proyecto de dotación ejecuto $21,6 millones y la ejecución física llego al 89.4%, cifra muy baja con respecto a las necesidades, pero se entiende  que el proyecto de ampliación y mejoramiento de la APH incluye muchas modificaciones de planta, proyecto que durante el año 2008 ejecutó $154,4 millones. El último proyecto es el de Sistema de información en salud automatizado y en línea para Bogotá D.C. para el cual se ejecutaron recursos por $23 millones, cifra muy baja para las grandes necesidades que tiene el hospital en este tema.</w:t>
      </w:r>
    </w:p>
    <w:p>
      <w:pPr>
        <w:pStyle w:val="Normal"/>
        <w:jc w:val="both"/>
        <w:rPr>
          <w:rFonts w:ascii="Arial" w:hAnsi="Arial" w:cs="Arial"/>
          <w:color w:val="31849B"/>
        </w:rPr>
      </w:pPr>
      <w:r>
        <w:rPr>
          <w:rFonts w:cs="Arial" w:ascii="Arial" w:hAnsi="Arial"/>
          <w:color w:val="31849B"/>
        </w:rPr>
      </w:r>
    </w:p>
    <w:p>
      <w:pPr>
        <w:pStyle w:val="Normal"/>
        <w:jc w:val="center"/>
        <w:rPr>
          <w:rFonts w:ascii="Arial" w:hAnsi="Arial" w:cs="Arial"/>
          <w:sz w:val="20"/>
          <w:szCs w:val="20"/>
        </w:rPr>
      </w:pPr>
      <w:r>
        <w:rPr>
          <w:rFonts w:cs="Arial" w:ascii="Arial" w:hAnsi="Arial"/>
          <w:sz w:val="20"/>
          <w:szCs w:val="20"/>
        </w:rPr>
        <w:t>CUADRO 25</w:t>
      </w:r>
    </w:p>
    <w:p>
      <w:pPr>
        <w:pStyle w:val="Normal"/>
        <w:jc w:val="center"/>
        <w:rPr>
          <w:rFonts w:ascii="Arial" w:hAnsi="Arial" w:cs="Arial"/>
          <w:sz w:val="20"/>
          <w:szCs w:val="20"/>
        </w:rPr>
      </w:pPr>
      <w:r>
        <w:rPr>
          <w:rFonts w:cs="Arial" w:ascii="Arial" w:hAnsi="Arial"/>
          <w:sz w:val="20"/>
          <w:szCs w:val="20"/>
        </w:rPr>
        <w:t>ESTADO DE EJECUCIÓN DE LOS PROYECTOS SEGÚN ARMONIZACIÓN</w:t>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ICIEMBRE 31 DE 2008</w:t>
      </w:r>
    </w:p>
    <w:p>
      <w:pPr>
        <w:pStyle w:val="Normal"/>
        <w:jc w:val="right"/>
        <w:rPr>
          <w:rFonts w:ascii="Arial" w:hAnsi="Arial" w:cs="Arial"/>
          <w:sz w:val="20"/>
          <w:szCs w:val="20"/>
        </w:rPr>
      </w:pPr>
      <w:r>
        <w:rPr>
          <w:rFonts w:cs="Arial" w:ascii="Arial" w:hAnsi="Arial"/>
          <w:sz w:val="20"/>
          <w:szCs w:val="20"/>
        </w:rPr>
        <w:t>Millones de pesos</w:t>
      </w:r>
    </w:p>
    <w:tbl>
      <w:tblPr>
        <w:tblW w:w="9018" w:type="dxa"/>
        <w:jc w:val="left"/>
        <w:tblInd w:w="-113" w:type="dxa"/>
        <w:tblLayout w:type="fixed"/>
        <w:tblCellMar>
          <w:top w:w="0" w:type="dxa"/>
          <w:left w:w="108" w:type="dxa"/>
          <w:bottom w:w="0" w:type="dxa"/>
          <w:right w:w="108" w:type="dxa"/>
        </w:tblCellMar>
      </w:tblPr>
      <w:tblGrid>
        <w:gridCol w:w="250"/>
        <w:gridCol w:w="1560"/>
        <w:gridCol w:w="1275"/>
        <w:gridCol w:w="1418"/>
        <w:gridCol w:w="1275"/>
        <w:gridCol w:w="1276"/>
        <w:gridCol w:w="974"/>
        <w:gridCol w:w="99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GOTÁ POSITIV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UCIÓN PRESUPUESTAL</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UCIÓN FÍSIC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PTO. DISPONIB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ROMIS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IR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EJECU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CUTADO</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CIUDAD DE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otá s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ción de las 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0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0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5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Nómina y Aportes Patr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 17.99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 17.9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16.28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0"/>
                <w:szCs w:val="20"/>
              </w:rPr>
            </w:pPr>
            <w:r>
              <w:rPr>
                <w:rFonts w:cs="Arial" w:ascii="Arial" w:hAnsi="Arial"/>
                <w:b/>
                <w:i/>
                <w:color w:val="0000FF"/>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Materiales y Suministros Asistenciales y Ambi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 5.0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 5.0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FF"/>
                <w:sz w:val="20"/>
                <w:szCs w:val="20"/>
              </w:rPr>
            </w:pPr>
            <w:r>
              <w:rPr>
                <w:rFonts w:cs="Arial" w:ascii="Arial" w:hAnsi="Arial"/>
                <w:b/>
                <w:i/>
                <w:color w:val="0000FF"/>
                <w:sz w:val="20"/>
                <w:szCs w:val="20"/>
              </w:rPr>
              <w:t>$175,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20"/>
                <w:szCs w:val="20"/>
              </w:rPr>
            </w:pPr>
            <w:r>
              <w:rPr>
                <w:rFonts w:cs="Arial" w:ascii="Arial" w:hAnsi="Arial"/>
                <w:b/>
                <w:i/>
                <w:color w:val="0000FF"/>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MIENTO Y PROVISIÓN DE LOS SERVICIOS DE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arrollo de la Infraestructura Hospital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mpliación y mejoramiento de la atención prehospital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liación y mejoramiento de la AP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1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ora decidimos ju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articipación social por el Derecho a la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ÓN PÚBLICA EFECTIVA Y TRANSPAR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ologías de la Información y comunicación al servicio de la ciu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stema de información en salud  automatizado y en línea para Bogotá D.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ción de subsistemas de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MEDIO BOGOTA POSI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w:t>
            </w:r>
          </w:p>
        </w:tc>
      </w:tr>
    </w:tbl>
    <w:p>
      <w:pPr>
        <w:pStyle w:val="Normal"/>
        <w:rPr>
          <w:rFonts w:ascii="Arial" w:hAnsi="Arial" w:cs="Arial"/>
          <w:sz w:val="20"/>
          <w:szCs w:val="20"/>
        </w:rPr>
      </w:pPr>
      <w:r>
        <w:rPr>
          <w:rFonts w:cs="Arial" w:ascii="Arial" w:hAnsi="Arial"/>
          <w:sz w:val="20"/>
          <w:szCs w:val="20"/>
        </w:rPr>
        <w:t>Fuente: Presupuesto a diciembre 31 de 2008 y cumplimiento de metas proyectos del  Programa Bogotá Positiva a diciembre 31 de 2008.</w:t>
      </w:r>
    </w:p>
    <w:p>
      <w:pPr>
        <w:pStyle w:val="Normal"/>
        <w:jc w:val="both"/>
        <w:rPr>
          <w:rFonts w:ascii="Arial" w:hAnsi="Arial" w:cs="Arial"/>
          <w:color w:val="31849B"/>
          <w:sz w:val="20"/>
          <w:szCs w:val="20"/>
        </w:rPr>
      </w:pPr>
      <w:r>
        <w:rPr>
          <w:rFonts w:cs="Arial" w:ascii="Arial" w:hAnsi="Arial"/>
          <w:color w:val="31849B"/>
          <w:sz w:val="20"/>
          <w:szCs w:val="20"/>
        </w:rPr>
      </w:r>
    </w:p>
    <w:p>
      <w:pPr>
        <w:pStyle w:val="Normal"/>
        <w:jc w:val="both"/>
        <w:rPr/>
      </w:pPr>
      <w:r>
        <w:rPr>
          <w:rFonts w:cs="Arial" w:ascii="Arial" w:hAnsi="Arial"/>
          <w:lang w:val="es-MX"/>
        </w:rPr>
        <w:t xml:space="preserve">El proyecto operación de las ESE absorbe la gran mayoría de los recursos de inversión presupuestal y para el hospital queda un remanente muy bajo para mejorar sus condiciones de funcionamiento, en el proyecto Desarrollo de la Infraestructura Hospitalaria, se nota de alguna manera falta de gestión para solicitar a la Secretaría Distrital de Salud adelantar los estudios que a esta le corresponde para adelantar la ejecución de este proyecto. </w:t>
      </w:r>
    </w:p>
    <w:p>
      <w:pPr>
        <w:pStyle w:val="Normal"/>
        <w:jc w:val="both"/>
        <w:rPr>
          <w:rFonts w:ascii="Arial" w:hAnsi="Arial" w:cs="Arial"/>
          <w:lang w:val="es-MX"/>
        </w:rPr>
      </w:pPr>
      <w:r>
        <w:rPr>
          <w:rFonts w:cs="Arial" w:ascii="Arial" w:hAnsi="Arial"/>
          <w:lang w:val="es-MX"/>
        </w:rPr>
      </w:r>
    </w:p>
    <w:p>
      <w:pPr>
        <w:pStyle w:val="Normal"/>
        <w:tabs>
          <w:tab w:val="clear" w:pos="708"/>
          <w:tab w:val="left" w:pos="1276" w:leader="none"/>
        </w:tabs>
        <w:jc w:val="both"/>
        <w:rPr>
          <w:rFonts w:ascii="Arial" w:hAnsi="Arial" w:cs="Arial"/>
        </w:rPr>
      </w:pPr>
      <w:r>
        <w:rPr>
          <w:rFonts w:cs="Arial" w:ascii="Arial" w:hAnsi="Arial"/>
        </w:rPr>
        <w:t>Los proyectos  relacionados con la ampliación de la infraestructura, adecuación, remodelación y dotación del hospital, son los siguientes:</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 w:val="left" w:pos="1701" w:leader="none"/>
          <w:tab w:val="left" w:pos="4395" w:leader="none"/>
        </w:tabs>
        <w:jc w:val="both"/>
        <w:rPr>
          <w:rFonts w:ascii="Arial" w:hAnsi="Arial" w:cs="Arial"/>
        </w:rPr>
      </w:pPr>
      <w:r>
        <w:rPr>
          <w:rFonts w:cs="Arial" w:ascii="Arial" w:hAnsi="Arial"/>
        </w:rPr>
        <w:t>El Hospital Occidente de Kennedy III ESE en la vigencia 2008 no realizó obras de infraestructura física, adecuación,  ni remodelación; en el tema de dotación se ejecutaron  123,7 millones.</w:t>
      </w:r>
    </w:p>
    <w:p>
      <w:pPr>
        <w:pStyle w:val="Normal"/>
        <w:tabs>
          <w:tab w:val="clear" w:pos="708"/>
          <w:tab w:val="left" w:pos="1276" w:leader="none"/>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276" w:leader="none"/>
          <w:tab w:val="left" w:pos="1701" w:leader="none"/>
          <w:tab w:val="left" w:pos="4395" w:leader="none"/>
        </w:tabs>
        <w:jc w:val="both"/>
        <w:rPr/>
      </w:pPr>
      <w:r>
        <w:rPr>
          <w:rFonts w:cs="Arial" w:ascii="Arial" w:hAnsi="Arial"/>
        </w:rPr>
        <w:t xml:space="preserve">Con respecto del Plan Maestro de Equipamiento en Salud que la Secretaria Distrital de Salud elaboró y la Alcaldía Mayor aprobó mediante acuerdo 318 de 2006, en el cual fue incluido el hospital para realizar la ampliación y reforzamiento del ala oriental, actualmente se encuentra en desarrollo de estudios, la consecución del Plan de Regularización y licencias de construcción.  Es de mencionar que las actividades que debió adelantar el hospital ya se realizaron y las actividades pendientes le corresponden a la Secretaria Distrital de Salud, las cuales se solicitaron hace un año aproximadamente sin obtener respuesta a la fecha. </w:t>
      </w:r>
      <w:r>
        <w:rPr>
          <w:rFonts w:cs="Arial" w:ascii="Arial" w:hAnsi="Arial"/>
          <w:lang w:val="es-MX"/>
        </w:rPr>
        <w:t>Se observa la dependencia que tiene el hospital en el desarrollo de los proyectos de inversión, frente a la Secretaria Distrital de Salud, comprobándose esto con la demora en la consecución de la aprobación de licencias y el plan de Regularización por más de un año.</w:t>
      </w:r>
    </w:p>
    <w:p>
      <w:pPr>
        <w:pStyle w:val="Normal"/>
        <w:jc w:val="both"/>
        <w:rPr>
          <w:rFonts w:ascii="Arial" w:hAnsi="Arial" w:cs="Arial"/>
          <w:color w:val="31849B"/>
          <w:lang w:val="es-MX"/>
        </w:rPr>
      </w:pPr>
      <w:r>
        <w:rPr>
          <w:rFonts w:cs="Arial" w:ascii="Arial" w:hAnsi="Arial"/>
          <w:color w:val="31849B"/>
          <w:lang w:val="es-MX"/>
        </w:rPr>
      </w:r>
    </w:p>
    <w:p>
      <w:pPr>
        <w:pStyle w:val="Normal"/>
        <w:tabs>
          <w:tab w:val="clear" w:pos="708"/>
          <w:tab w:val="left" w:pos="1701" w:leader="none"/>
          <w:tab w:val="left" w:pos="4395" w:leader="none"/>
        </w:tabs>
        <w:jc w:val="both"/>
        <w:rPr/>
      </w:pPr>
      <w:r>
        <w:rPr>
          <w:rFonts w:cs="Arial" w:ascii="Arial" w:hAnsi="Arial"/>
        </w:rPr>
        <w:t>Sobre las metas relacionadas con “acciones de prevención de la enfermedad y promoción de la salud”, Los hospitales de tercer y cuarto nivel de complejidad no elaboran ni ejecutan programas de promoción y prevención de la enfermedad; debido a que los recursos son ejecutados directamente por las Empresas Sociales del Estado de Nivel I y II, las EPS-S y las EP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Sin embargo el hospital desarrollo un paquete para atención integral a pacientes con patologías de VIH – SIDA, programa canguro, atención a madres adolescentes, cursos psicoprofilacticos, lactancia materna, clínica de heridas, esto como aporte social del hospital en conjunto con los hospitales de la red sur, se formuló el proyecto para implementar el programa de atención a pacientes crónicos (No hay recursos para su ejecución, se está gestionando el pago a través de la SDS).</w:t>
      </w:r>
    </w:p>
    <w:p>
      <w:pPr>
        <w:pStyle w:val="Normal"/>
        <w:jc w:val="both"/>
        <w:rPr>
          <w:rFonts w:ascii="Arial" w:hAnsi="Arial" w:eastAsia="Arial" w:cs="Arial"/>
          <w:b/>
          <w:b/>
          <w:color w:val="31849B"/>
        </w:rPr>
      </w:pPr>
      <w:r>
        <w:rPr>
          <w:rFonts w:eastAsia="Arial" w:cs="Arial" w:ascii="Arial" w:hAnsi="Arial"/>
          <w:b/>
          <w:color w:val="31849B"/>
        </w:rPr>
        <w:t xml:space="preserve">  </w:t>
      </w:r>
    </w:p>
    <w:p>
      <w:pPr>
        <w:pStyle w:val="Normal"/>
        <w:jc w:val="both"/>
        <w:rPr/>
      </w:pPr>
      <w:r>
        <w:rPr>
          <w:rFonts w:cs="Arial" w:ascii="Arial" w:hAnsi="Arial"/>
          <w:lang w:val="es-MX"/>
        </w:rPr>
        <w:t xml:space="preserve">El Hospital Occidente de Kennedy III Nivel ESE, no ejecutan metas de programas de promoción y prevención de la enfermedad.  Sin embargo las metas de cobertura de vacunación, cobertura de TSH, </w:t>
      </w:r>
      <w:r>
        <w:rPr>
          <w:rFonts w:cs="Arial" w:ascii="Arial" w:hAnsi="Arial"/>
        </w:rPr>
        <w:t>mortalidad materna, mortalidad perinatal, atención a adolescentes, productividad y otras que le corresponden a las instituciones de tercer nivel de complejidad  se cumplieron en su totalidad.</w:t>
      </w:r>
      <w:r>
        <w:rPr>
          <w:rFonts w:cs="Arial" w:ascii="Arial" w:hAnsi="Arial"/>
          <w:lang w:val="es-MX"/>
        </w:rPr>
        <w:t xml:space="preserve"> </w:t>
      </w:r>
    </w:p>
    <w:p>
      <w:pPr>
        <w:pStyle w:val="Normal"/>
        <w:jc w:val="both"/>
        <w:rPr>
          <w:rFonts w:ascii="Arial" w:hAnsi="Arial" w:cs="Arial"/>
          <w:color w:val="31849B"/>
          <w:lang w:val="es-MX"/>
        </w:rPr>
      </w:pPr>
      <w:r>
        <w:rPr>
          <w:rFonts w:cs="Arial" w:ascii="Arial" w:hAnsi="Arial"/>
          <w:color w:val="31849B"/>
          <w:lang w:val="es-MX"/>
        </w:rPr>
      </w:r>
    </w:p>
    <w:p>
      <w:pPr>
        <w:pStyle w:val="Normal"/>
        <w:jc w:val="both"/>
        <w:rPr>
          <w:rFonts w:ascii="Arial" w:hAnsi="Arial" w:cs="Arial"/>
          <w:lang w:val="es-MX"/>
        </w:rPr>
      </w:pPr>
      <w:r>
        <w:rPr>
          <w:rFonts w:cs="Arial" w:ascii="Arial" w:hAnsi="Arial"/>
          <w:lang w:val="es-MX"/>
        </w:rPr>
        <w:t>Cumplimiento de metas Bogotá Positiva:</w:t>
      </w:r>
    </w:p>
    <w:p>
      <w:pPr>
        <w:pStyle w:val="Normal"/>
        <w:tabs>
          <w:tab w:val="clear" w:pos="708"/>
          <w:tab w:val="left" w:pos="1701" w:leader="none"/>
          <w:tab w:val="left" w:pos="4395" w:leader="none"/>
        </w:tabs>
        <w:jc w:val="both"/>
        <w:rPr>
          <w:rFonts w:ascii="Arial" w:hAnsi="Arial" w:cs="Arial"/>
          <w:color w:val="C00000"/>
          <w:lang w:val="es-MX"/>
        </w:rPr>
      </w:pPr>
      <w:r>
        <w:rPr>
          <w:rFonts w:cs="Arial" w:ascii="Arial" w:hAnsi="Arial"/>
          <w:color w:val="C00000"/>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De 49 metas planteadas en el Plan de Desarrollo Bogotá Positiva, treinta (32) presentan un cumplimiento del 100%, cinco (5) están por encima del 90%, cinco (5) califican entre el 70 y menos del 90%, tres (3) califican entre el 50 y menos del 70%, dos (2) califican cero (0) y dos (2) no aplican (NA).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lang w:val="es-MX"/>
        </w:rPr>
      </w:pPr>
      <w:r>
        <w:rPr>
          <w:rFonts w:cs="Arial" w:ascii="Arial" w:hAnsi="Arial"/>
        </w:rPr>
        <w:t xml:space="preserve">En promedio el cumplimiento de metas del Plan de desarrollo se califica en 95%, cifra que se considera buena en razón a que este es el primer año de ejecución del Plan y que en desarrollo de estos planes se deben hacer ajustes o arreglos para implementar nuevas mediciones. Fue necesario distribuir las metas del Plan Bogotá Positiva en un esquema similar al de Bogotá sin Indiferencia, para hacer un símil del grupo de metas y proye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iste plena concordancia entre los planes del Hospital occidente de Kennedy, la SDS y el Plan de Desarrollo Bogotá Positiva, los cuales se enmarcan desde las políticas emitidas a nivel nacional.</w:t>
      </w:r>
    </w:p>
    <w:p>
      <w:pPr>
        <w:pStyle w:val="Normal"/>
        <w:jc w:val="both"/>
        <w:rPr>
          <w:rFonts w:ascii="Arial" w:hAnsi="Arial" w:cs="Arial"/>
          <w:color w:val="31849B"/>
          <w:lang w:val="es-MX"/>
        </w:rPr>
      </w:pPr>
      <w:r>
        <w:rPr>
          <w:rFonts w:cs="Arial" w:ascii="Arial" w:hAnsi="Arial"/>
          <w:color w:val="31849B"/>
          <w:lang w:val="es-MX"/>
        </w:rPr>
      </w:r>
    </w:p>
    <w:p>
      <w:pPr>
        <w:pStyle w:val="Normal"/>
        <w:jc w:val="both"/>
        <w:rPr/>
      </w:pPr>
      <w:r>
        <w:rPr>
          <w:rFonts w:cs="Arial" w:ascii="Arial" w:hAnsi="Arial"/>
          <w:lang w:val="es-MX"/>
        </w:rPr>
        <w:t>El Hospital Occidente de Kennedy no dispone de un sistema de control de gestión  para evaluar la ejecución de las metas, solo cumple con reportar el avance de éstas a la Secretaria Distrital de Salud, la cual recopila información sobre la ejecución de los proyectos de inversión pero no retroalimenta estos resultados con el fin de tomar correctivos o ajustes a los proyectos de acuerdo a su ejecución.</w:t>
      </w:r>
    </w:p>
    <w:p>
      <w:pPr>
        <w:pStyle w:val="Normal"/>
        <w:tabs>
          <w:tab w:val="clear" w:pos="708"/>
          <w:tab w:val="left" w:pos="1701" w:leader="none"/>
          <w:tab w:val="left" w:pos="4395" w:leader="none"/>
        </w:tabs>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Indicadores de gestión:</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Hospital Occidente de Kennedy cuenta con un amplio paquete de indicadores de cobertura y calidad el cual se alimenta juiciosamente en forma mensual y se mantienen los datos históricos de los mismos, sin embargo, se presentan algunas dificultades por la cantidad de información, al no contar con una aplicación que ayude a administrar esta información conformando bases de datos que faciliten la consulta de la información en forma rápida y se capture la información en forma amigable y se tenga menor riesgo de perdida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e tomo una muestra representativa de los principales indicadores de calidad y cobertura, al observar la matriz del anexo No.6 encontramos una buena parte de estos indicadores en valor negativo, esto se explica con varias situaciones que se han presentado en el hospital:</w:t>
      </w:r>
    </w:p>
    <w:p>
      <w:pPr>
        <w:pStyle w:val="Normal"/>
        <w:jc w:val="both"/>
        <w:rPr>
          <w:rFonts w:ascii="Arial" w:hAnsi="Arial" w:cs="Arial"/>
        </w:rPr>
      </w:pPr>
      <w:r>
        <w:rPr>
          <w:rFonts w:cs="Arial" w:ascii="Arial" w:hAnsi="Arial"/>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s de mencionar que el hospital, para esta vigencia ha llegado a superar la capacidad instalada en muchos de los servicios, razón por la cual no se muestra crecimiento en algunos indicadores. (total cirugías, número de egresos hospitalarios, pacientes atendidos en hospital dí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ara los casos de maternidad que no tienen riesgo, las personas están acudiendo a otras EPS que ofrecen tarifas más bajas, mostrando una baja en la prestación de este servici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l hospital evidencia que debe dejar de prestar servicios que le corresponden al primer nivel y que por lo tanto, se deben concentrar en el mercado de tercer nivel de especialidad, presentando disminución en servicios de primer nivel.</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n el 2007 un hospital de la red sur entro en remodelación y la población a atender fue remitida al Hospital Occidente de Kennedy, por este motivo en el 2008 estos pacientes regresaron a su centro más cercano, disminuyendo la prestación de servicios en el Hospital Kennedy. (cobertura de servici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tros indicadores muestran reducción al ser efectivas las acciones para reducir algunas variables (porcentaje de infecciones intrahospitalarias, infecciones, razón de mortalidad materna, tasa de mortalidad hospitalaria).</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l indicador número de consultas atendidas en Urgencias presenta un incremento de más de 2200 event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El indicador de mortalidad materna y perinatal, presentan reducción del 50% y 8,4% respectivamente, indicando que las políticas de la red materna y las actividades de promoción y prevención fueron ef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l tema de los indicadores de gestión, es impulsado desde la Subgerencia de Servicios del hospital, convirtiéndose en herramienta fundamental para la toma de decisiones, sin embargo preocupa a este equipo auditor que esta herramienta se tienda a disfrazar por dar cumplimiento a las metas planteadas.  Es el caso de solicitar una cita para el oftalmólogo, dando una cita para dentro de 17 días. En el plan de mejoramiento continúan algunos hallazgos abiertos, en razón a que no se han implementado algunos indic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imiento avance físico de metas proyectos seleccionados: </w:t>
      </w:r>
    </w:p>
    <w:p>
      <w:pPr>
        <w:pStyle w:val="Normal"/>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BOGOTA POSITIV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Proyecto 1:   Operación de las ESE:</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Este proyecto esta conformado por 24 metas las cuales se agruparon en forma similar al proyecto de universalización, para agruparlo en submetas así: Metas relacionadas con Morbi-mortalidad: conformado por 15 metas, de las cuales nueve presentan una ejecución del 100%, dos están por encima del 90%, una con el 60% y dos con 0% de ejecución; Metas relacionadas con cobertura de servicios: las dos metas planteadas se cumplieron en su totalidad; Metas relacionadas con facilidad de acceso al sistema de salud: se planearon seis metas de las cuales cuatro se cumplieron totalmente y el promedio de las seis muestra una ejecución del 98.5%; Metas relacionadas con nómina y aportes patronales: Se encuentra una sola actividad con el 90% de ejecución. Promediando los grupos de metas el proyecto presenta una ejecución del 94%.</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3.6.1.3. Dentro de este proyecto no se encontró una meta que se relacione con materiales y suministros asistenciales, </w:t>
      </w:r>
      <w:r>
        <w:rPr>
          <w:rFonts w:cs="Arial" w:ascii="Arial" w:hAnsi="Arial"/>
          <w:lang w:val="es-MX"/>
        </w:rPr>
        <w:t>incumpliendo con el principio de la planeación.</w:t>
      </w:r>
    </w:p>
    <w:p>
      <w:pPr>
        <w:pStyle w:val="Normal"/>
        <w:tabs>
          <w:tab w:val="clear" w:pos="708"/>
          <w:tab w:val="left" w:pos="1701" w:leader="none"/>
          <w:tab w:val="left" w:pos="4395" w:leader="none"/>
        </w:tabs>
        <w:jc w:val="both"/>
        <w:rPr>
          <w:rFonts w:ascii="Arial" w:hAnsi="Arial" w:cs="Arial"/>
          <w:color w:val="C00000"/>
          <w:lang w:val="es-MX"/>
        </w:rPr>
      </w:pPr>
      <w:r>
        <w:rPr>
          <w:rFonts w:cs="Arial" w:ascii="Arial" w:hAnsi="Arial"/>
          <w:color w:val="C00000"/>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Proyecto 2: Desarrollo de la Infraestructura Hospitalaria (Dotación):</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Conformado por 19 metas, donde once (11) presentan una ejecución del 100%, tres (3) se encuentran entre el 80 y el 93% y cinco (5) entre el 50 y el 70%, en resumen el proyecto se ejecutó en un 87.3%.</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Proyecto 3: Ampliación y Mejoramiento de la Atención Prehospitalari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Proyecto conformado por dos (2) metas una cumplida que corresponde a terminar los estudios necesarios para la ampliación y reforzamiento del hospital, la otra actividad se refiere a ejecutar los recursos asignados para ejecutar el proyecto de ampliación y reforzamiento, pero al estar pendiente el aval por parte de la SDS este proyecto no recibió recursos para iniciar el proyecto en cuanto a actividades físicas, solo estudios, por lo anterior el proyecto se califica con un avance del 100% porque la segunda actividad no dependía del hospital.</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Proyecto 4: Sistema de Información en Salud Sistematizado y en Línea para Bogotá. D.C.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De las tres actividades que conforman el proyecto, dos se cumplieron totalmente y una se califica en N.A., esta última actividad presenta dificultades en razón a que la SDS, propone ofrecer al hospital un software diferente a Dinámica Gerencial para digitalizar las historias clínicas. , por lo expuesto anteriormente el proyecto se califica con una ejecución del 100%.</w:t>
      </w:r>
    </w:p>
    <w:p>
      <w:pPr>
        <w:pStyle w:val="Normal"/>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En promedio los proyectos de Bogotá Positiva se ejecutaron en un 95%.</w:t>
      </w:r>
    </w:p>
    <w:p>
      <w:pPr>
        <w:pStyle w:val="Normal"/>
        <w:jc w:val="both"/>
        <w:rPr>
          <w:rFonts w:ascii="Arial" w:hAnsi="Arial" w:cs="Arial"/>
          <w:color w:val="31849B"/>
        </w:rPr>
      </w:pPr>
      <w:r>
        <w:rPr>
          <w:rFonts w:cs="Arial" w:ascii="Arial" w:hAnsi="Arial"/>
          <w:color w:val="31849B"/>
        </w:rPr>
      </w:r>
    </w:p>
    <w:p>
      <w:pPr>
        <w:pStyle w:val="Normal"/>
        <w:jc w:val="both"/>
        <w:rPr/>
      </w:pPr>
      <w:r>
        <w:rPr>
          <w:rFonts w:cs="Arial" w:ascii="Arial" w:hAnsi="Arial"/>
          <w:lang w:val="es-MX"/>
        </w:rPr>
        <w:t xml:space="preserve">Se logro una mayor ejecución en el programa Bogotá Positiva, frente al programa Bogotá sin Indiferencia. Se presenta dificultad en la medición de las metas de los proyectos Bogotá Positiva, debido a que el proyecto Plan de Intervenciones Colectivas, reúne cuarenta y siete metas sin hacer divisiones, para facilitar distinguir las metas de cada proyecto, para lo cual se realizo un esquema similar al de Bogotá sin Indifer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6.1.4. En el proyecto PIC se encontraron metas que no son de la naturaleza del proyecto esta son algunas de e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Lograr un cumplimiento del 88% en el plan de Acción.</w:t>
      </w:r>
    </w:p>
    <w:p>
      <w:pPr>
        <w:pStyle w:val="Normal"/>
        <w:jc w:val="both"/>
        <w:rPr>
          <w:rFonts w:ascii="Arial" w:hAnsi="Arial" w:cs="Arial"/>
          <w:lang w:val="es-MX"/>
        </w:rPr>
      </w:pPr>
      <w:r>
        <w:rPr>
          <w:rFonts w:cs="Arial" w:ascii="Arial" w:hAnsi="Arial"/>
          <w:lang w:val="es-MX"/>
        </w:rPr>
        <w:t>2. Gestionar el recaudo del 100% de los servicios de salud prestados.</w:t>
      </w:r>
    </w:p>
    <w:p>
      <w:pPr>
        <w:pStyle w:val="Normal"/>
        <w:jc w:val="both"/>
        <w:rPr>
          <w:rFonts w:ascii="Arial" w:hAnsi="Arial" w:cs="Arial"/>
          <w:lang w:val="es-MX"/>
        </w:rPr>
      </w:pPr>
      <w:r>
        <w:rPr>
          <w:rFonts w:cs="Arial" w:ascii="Arial" w:hAnsi="Arial"/>
          <w:lang w:val="es-MX"/>
        </w:rPr>
        <w:t>3. Lograr estados razonables con salvedades para cada vigencia.</w:t>
      </w:r>
    </w:p>
    <w:p>
      <w:pPr>
        <w:pStyle w:val="Normal"/>
        <w:jc w:val="both"/>
        <w:rPr>
          <w:rFonts w:ascii="Arial" w:hAnsi="Arial" w:cs="Arial"/>
          <w:lang w:val="es-MX"/>
        </w:rPr>
      </w:pPr>
      <w:r>
        <w:rPr>
          <w:rFonts w:cs="Arial" w:ascii="Arial" w:hAnsi="Arial"/>
          <w:lang w:val="es-MX"/>
        </w:rPr>
        <w:t>4. Obtener una calificación mínima del 81% en la gestión del Control Interno institucional.</w:t>
      </w:r>
    </w:p>
    <w:p>
      <w:pPr>
        <w:pStyle w:val="Normal"/>
        <w:jc w:val="both"/>
        <w:rPr>
          <w:rFonts w:ascii="Arial" w:hAnsi="Arial" w:cs="Arial"/>
          <w:color w:val="92D050"/>
          <w:lang w:val="es-MX"/>
        </w:rPr>
      </w:pPr>
      <w:r>
        <w:rPr>
          <w:rFonts w:cs="Arial" w:ascii="Arial" w:hAnsi="Arial"/>
          <w:color w:val="92D050"/>
          <w:lang w:val="es-MX"/>
        </w:rPr>
      </w:r>
    </w:p>
    <w:p>
      <w:pPr>
        <w:pStyle w:val="Normal"/>
        <w:jc w:val="both"/>
        <w:rPr/>
      </w:pPr>
      <w:r>
        <w:rPr>
          <w:rFonts w:cs="Arial" w:ascii="Arial" w:hAnsi="Arial"/>
          <w:lang w:val="es-MX"/>
        </w:rPr>
        <w:t xml:space="preserve">Ver anexo 4.2 cuadros número 33 y 34 las matrices planes de desarrollo </w:t>
      </w:r>
    </w:p>
    <w:p>
      <w:pPr>
        <w:pStyle w:val="Normal"/>
        <w:jc w:val="both"/>
        <w:rPr>
          <w:rFonts w:ascii="Arial" w:hAnsi="Arial" w:cs="Arial"/>
          <w:color w:val="92D050"/>
          <w:lang w:val="es-MX"/>
        </w:rPr>
      </w:pPr>
      <w:r>
        <w:rPr>
          <w:rFonts w:cs="Arial" w:ascii="Arial" w:hAnsi="Arial"/>
          <w:color w:val="92D050"/>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Beneficio social de los proyectos de inversión:</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El Hospital Occidente de Kennedy, mediante la ejecución de los proyectos del programa Bogotá Positiva, entrega los siguientes beneficios sociales a los usuarios del hospital:</w:t>
      </w:r>
    </w:p>
    <w:p>
      <w:pPr>
        <w:pStyle w:val="Normal"/>
        <w:tabs>
          <w:tab w:val="clear" w:pos="708"/>
          <w:tab w:val="left" w:pos="1701" w:leader="none"/>
          <w:tab w:val="left" w:pos="4395" w:leader="none"/>
        </w:tabs>
        <w:jc w:val="both"/>
        <w:rPr>
          <w:rFonts w:ascii="Arial" w:hAnsi="Arial" w:eastAsia="Arial" w:cs="Arial"/>
        </w:rPr>
      </w:pPr>
      <w:r>
        <w:rPr>
          <w:rFonts w:eastAsia="Arial" w:cs="Arial" w:ascii="Arial" w:hAnsi="Arial"/>
        </w:rPr>
        <w:t xml:space="preserve">   </w:t>
      </w:r>
    </w:p>
    <w:p>
      <w:pPr>
        <w:pStyle w:val="Normal"/>
        <w:tabs>
          <w:tab w:val="clear" w:pos="708"/>
          <w:tab w:val="left" w:pos="1701" w:leader="none"/>
          <w:tab w:val="left" w:pos="4395" w:leader="none"/>
        </w:tabs>
        <w:jc w:val="both"/>
        <w:rPr>
          <w:rFonts w:ascii="Arial" w:hAnsi="Arial" w:cs="Arial"/>
        </w:rPr>
      </w:pPr>
      <w:r>
        <w:rPr>
          <w:rFonts w:cs="Arial" w:ascii="Arial" w:hAnsi="Arial"/>
        </w:rPr>
        <w:t>Fortalecimiento de los servicios que presta el hospital, mejorando la calidad, oportunidad y eficiencia.</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Mayor calidad de los servicios.</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pPr>
      <w:r>
        <w:rPr>
          <w:rFonts w:cs="Arial" w:ascii="Arial" w:hAnsi="Arial"/>
        </w:rPr>
        <w:t>Atención en un menor tiempo. (Para algunos casos, en otros este se incrementa por la demanda creciente).</w:t>
      </w:r>
    </w:p>
    <w:p>
      <w:pPr>
        <w:pStyle w:val="Normal"/>
        <w:tabs>
          <w:tab w:val="clear" w:pos="708"/>
          <w:tab w:val="left" w:pos="1701" w:leader="none"/>
          <w:tab w:val="left" w:pos="4395" w:leader="none"/>
        </w:tabs>
        <w:jc w:val="both"/>
        <w:rPr>
          <w:rFonts w:ascii="Arial" w:hAnsi="Arial" w:eastAsia="Arial" w:cs="Arial"/>
        </w:rPr>
      </w:pPr>
      <w:r>
        <w:rPr>
          <w:rFonts w:eastAsia="Arial" w:cs="Arial" w:ascii="Arial" w:hAnsi="Arial"/>
        </w:rPr>
        <w:t xml:space="preserve"> </w:t>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Aumentar la calidad de vida de los usuarios en general.  </w:t>
      </w:r>
    </w:p>
    <w:p>
      <w:pPr>
        <w:pStyle w:val="Normal"/>
        <w:jc w:val="both"/>
        <w:rPr>
          <w:rFonts w:ascii="Arial" w:hAnsi="Arial" w:cs="Arial"/>
          <w:color w:val="92D050"/>
          <w:lang w:val="es-MX"/>
        </w:rPr>
      </w:pPr>
      <w:r>
        <w:rPr>
          <w:rFonts w:cs="Arial" w:ascii="Arial" w:hAnsi="Arial"/>
          <w:color w:val="92D050"/>
          <w:lang w:val="es-MX"/>
        </w:rPr>
      </w:r>
    </w:p>
    <w:p>
      <w:pPr>
        <w:pStyle w:val="Normal"/>
        <w:jc w:val="both"/>
        <w:rPr>
          <w:rFonts w:ascii="Arial" w:hAnsi="Arial" w:cs="Arial"/>
          <w:lang w:val="es-MX"/>
        </w:rPr>
      </w:pPr>
      <w:r>
        <w:rPr>
          <w:rFonts w:cs="Arial" w:ascii="Arial" w:hAnsi="Arial"/>
        </w:rPr>
        <w:t xml:space="preserve">Los objetos de los contratos, establecidos en la muestra, son concordantes  con los proyectos de inversión seleccionados para evaluar, </w:t>
      </w:r>
      <w:r>
        <w:rPr>
          <w:rFonts w:cs="Arial" w:ascii="Arial" w:hAnsi="Arial"/>
          <w:lang w:val="es-MX"/>
        </w:rPr>
        <w:t xml:space="preserve">es decir que se revisó parte de la contratación que generaron los proyectos revisados, ver cuadro 26. </w:t>
      </w:r>
    </w:p>
    <w:p>
      <w:pPr>
        <w:pStyle w:val="Normal"/>
        <w:jc w:val="both"/>
        <w:rPr>
          <w:rFonts w:ascii="Arial" w:hAnsi="Arial" w:cs="Arial"/>
          <w:color w:val="92D050"/>
          <w:lang w:val="es-MX"/>
        </w:rPr>
      </w:pPr>
      <w:r>
        <w:rPr>
          <w:rFonts w:cs="Arial" w:ascii="Arial" w:hAnsi="Arial"/>
          <w:color w:val="92D050"/>
          <w:lang w:val="es-MX"/>
        </w:rPr>
      </w:r>
    </w:p>
    <w:tbl>
      <w:tblPr>
        <w:tblW w:w="9128" w:type="dxa"/>
        <w:jc w:val="left"/>
        <w:tblInd w:w="-108" w:type="dxa"/>
        <w:tblLayout w:type="fixed"/>
        <w:tblCellMar>
          <w:top w:w="0" w:type="dxa"/>
          <w:left w:w="108" w:type="dxa"/>
          <w:bottom w:w="0" w:type="dxa"/>
          <w:right w:w="108" w:type="dxa"/>
        </w:tblCellMar>
      </w:tblPr>
      <w:tblGrid>
        <w:gridCol w:w="1318"/>
        <w:gridCol w:w="208"/>
        <w:gridCol w:w="2102"/>
        <w:gridCol w:w="24"/>
        <w:gridCol w:w="1296"/>
        <w:gridCol w:w="2970"/>
        <w:gridCol w:w="1210"/>
      </w:tblGrid>
      <w:tr>
        <w:trPr>
          <w:tblHeader w:val="true"/>
        </w:trPr>
        <w:tc>
          <w:tcPr>
            <w:tcW w:w="9128" w:type="dxa"/>
            <w:gridSpan w:val="7"/>
            <w:tcBorders>
              <w:bottom w:val="single" w:sz="4" w:space="0" w:color="000000"/>
            </w:tcBorders>
          </w:tcPr>
          <w:p>
            <w:pPr>
              <w:pStyle w:val="Normal"/>
              <w:tabs>
                <w:tab w:val="clear" w:pos="708"/>
                <w:tab w:val="left" w:pos="-142" w:leader="none"/>
              </w:tabs>
              <w:jc w:val="center"/>
              <w:rPr>
                <w:rFonts w:ascii="Arial" w:hAnsi="Arial" w:cs="Arial"/>
                <w:sz w:val="20"/>
              </w:rPr>
            </w:pPr>
            <w:r>
              <w:rPr>
                <w:rFonts w:cs="Arial" w:ascii="Arial" w:hAnsi="Arial"/>
                <w:sz w:val="20"/>
              </w:rPr>
              <w:t>CUADRO 26</w:t>
            </w:r>
          </w:p>
          <w:p>
            <w:pPr>
              <w:pStyle w:val="Normal"/>
              <w:tabs>
                <w:tab w:val="clear" w:pos="708"/>
                <w:tab w:val="left" w:pos="-142" w:leader="none"/>
              </w:tabs>
              <w:jc w:val="center"/>
              <w:rPr>
                <w:rFonts w:ascii="Arial" w:hAnsi="Arial" w:cs="Arial"/>
                <w:b/>
                <w:b/>
                <w:sz w:val="20"/>
              </w:rPr>
            </w:pPr>
            <w:r>
              <w:rPr>
                <w:rFonts w:cs="Arial" w:ascii="Arial" w:hAnsi="Arial"/>
                <w:sz w:val="20"/>
              </w:rPr>
              <w:t>OBJETOS CONTRACTUALES  - PROYECTOS DE INVERSIÓN</w:t>
            </w:r>
          </w:p>
          <w:p>
            <w:pPr>
              <w:pStyle w:val="Normal"/>
              <w:tabs>
                <w:tab w:val="clear" w:pos="708"/>
                <w:tab w:val="left" w:pos="-142" w:leader="none"/>
              </w:tabs>
              <w:jc w:val="center"/>
              <w:rPr>
                <w:rFonts w:ascii="Arial" w:hAnsi="Arial" w:cs="Arial"/>
                <w:b/>
                <w:b/>
                <w:sz w:val="10"/>
                <w:szCs w:val="10"/>
              </w:rPr>
            </w:pPr>
            <w:r>
              <w:rPr>
                <w:rFonts w:cs="Arial" w:ascii="Arial" w:hAnsi="Arial"/>
                <w:b/>
                <w:sz w:val="10"/>
                <w:szCs w:val="10"/>
              </w:rPr>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PLAN DE DESARROLLO</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PROYECTO</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SUB PROYECT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CLASE DE  CONTRATO</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NO. CONTRATO MUESTRA</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BOGOTÁ SIN INDIFERENCIA</w:t>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UNIVERSALIZACIÓN</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cs="Arial"/>
                <w:b/>
                <w:b/>
                <w:sz w:val="18"/>
                <w:szCs w:val="18"/>
              </w:rPr>
            </w:pPr>
            <w:r>
              <w:rPr>
                <w:rFonts w:cs="Arial" w:ascii="Arial" w:hAnsi="Arial"/>
                <w:b/>
                <w:sz w:val="18"/>
                <w:szCs w:val="18"/>
              </w:rPr>
              <w:t>INSUMOS HOSPITA</w:t>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 xml:space="preserve">LARIOS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SUMINISTRO DE MEDICAMENT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14/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32/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SUMINISTRO INSUMOS HOSPITALARI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23/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26/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cs="Arial"/>
                <w:b/>
                <w:b/>
                <w:sz w:val="18"/>
                <w:szCs w:val="18"/>
              </w:rPr>
            </w:pPr>
            <w:r>
              <w:rPr>
                <w:rFonts w:cs="Arial" w:ascii="Arial" w:hAnsi="Arial"/>
                <w:b/>
                <w:sz w:val="18"/>
                <w:szCs w:val="18"/>
              </w:rPr>
              <w:t>REMUNERA</w:t>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CIÓN SERVICIOS TÉCNICO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PRESTACIÓN DE SERVICI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54/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78/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94/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PRESTACIÓN DE SERVICIOS Y SUMINISTR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91/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ADQUISICIÓN DE INSUM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71/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DESARROLLO DE LA DIRECCIÓN DEL SISTEMA TERRITORIAL</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DOT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COMPRA</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107/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SUMINISTR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77/0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COMPRA DE BIENES MUEBL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color w:val="FF0000"/>
                <w:sz w:val="18"/>
                <w:szCs w:val="18"/>
              </w:rPr>
            </w:pPr>
            <w:r>
              <w:rPr>
                <w:rFonts w:cs="Arial" w:ascii="Arial" w:hAnsi="Arial"/>
                <w:b/>
                <w:sz w:val="18"/>
                <w:szCs w:val="18"/>
              </w:rPr>
              <w:t>101/0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CONVENI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INFRAESTRUCTURA</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48/0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CONVENI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VENTA DE SERVICI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466/07</w:t>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BOGOTÁ POSITIVA</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PLAN DE INTERVENCIONES COLECTIVAS</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cs="Arial"/>
                <w:b/>
                <w:b/>
                <w:sz w:val="18"/>
                <w:szCs w:val="18"/>
              </w:rPr>
            </w:pPr>
            <w:r>
              <w:rPr>
                <w:rFonts w:cs="Arial" w:ascii="Arial" w:hAnsi="Arial"/>
                <w:b/>
                <w:sz w:val="18"/>
                <w:szCs w:val="18"/>
              </w:rPr>
              <w:t>INSUMOS HOSPITA</w:t>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LARIO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SUMINISTRO DE MEDICAMENT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84/08</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SUMINISTRO INSUMOS HOSPITALARI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092/08</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DOT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COMPRA DE BIENES MUEBL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239/08</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PRESTACIÓN DE SERVICI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81/08</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ADQUISICIÓN DE INSUM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b/>
                <w:b/>
                <w:sz w:val="18"/>
                <w:szCs w:val="18"/>
              </w:rPr>
            </w:pPr>
            <w:r>
              <w:rPr>
                <w:rFonts w:cs="Arial" w:ascii="Arial" w:hAnsi="Arial"/>
                <w:b/>
                <w:sz w:val="18"/>
                <w:szCs w:val="18"/>
              </w:rPr>
              <w:t>307/08</w:t>
            </w:r>
          </w:p>
        </w:tc>
      </w:tr>
    </w:tbl>
    <w:p>
      <w:pPr>
        <w:pStyle w:val="Normal"/>
        <w:jc w:val="both"/>
        <w:rPr>
          <w:rFonts w:ascii="Arial" w:hAnsi="Arial" w:cs="Arial"/>
          <w:sz w:val="20"/>
          <w:szCs w:val="20"/>
          <w:lang w:val="es-MX"/>
        </w:rPr>
      </w:pPr>
      <w:r>
        <w:rPr>
          <w:rFonts w:cs="Arial" w:ascii="Arial" w:hAnsi="Arial"/>
          <w:sz w:val="20"/>
          <w:szCs w:val="20"/>
          <w:lang w:val="es-MX"/>
        </w:rPr>
        <w:t>Fuente: Papeles de Trabajo Equipo Auditor</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rFonts w:ascii="Arial" w:hAnsi="Arial" w:cs="Arial"/>
        </w:rPr>
      </w:pPr>
      <w:r>
        <w:rPr>
          <w:rFonts w:cs="Arial" w:ascii="Arial" w:hAnsi="Arial"/>
        </w:rPr>
        <w:t>Proyectos relacionados con la ampliación de la infraestructura, adecuación, remodelación y dotación del hospital:</w:t>
      </w:r>
    </w:p>
    <w:p>
      <w:pPr>
        <w:pStyle w:val="Normal"/>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El hospital está desarrollando un proyecto y un convenio para atender este tema, como son: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Proyecto desarrollo de la Dirección del Sistema Territorial de Salud y Fortalecimiento de la Red Pública Hospitalaria.  (Infraestructura, adecuación, remodelación y dotación del hospital). </w:t>
      </w:r>
    </w:p>
    <w:p>
      <w:pPr>
        <w:pStyle w:val="Normal"/>
        <w:tabs>
          <w:tab w:val="clear" w:pos="708"/>
          <w:tab w:val="left" w:pos="1701" w:leader="none"/>
          <w:tab w:val="left" w:pos="4395" w:leader="none"/>
        </w:tabs>
        <w:jc w:val="both"/>
        <w:rPr>
          <w:rFonts w:ascii="Arial" w:hAnsi="Arial" w:cs="Arial"/>
        </w:rPr>
      </w:pPr>
      <w:r>
        <w:rPr>
          <w:rFonts w:cs="Arial" w:ascii="Arial" w:hAnsi="Arial"/>
        </w:rPr>
      </w:r>
    </w:p>
    <w:p>
      <w:pPr>
        <w:pStyle w:val="Normal"/>
        <w:tabs>
          <w:tab w:val="clear" w:pos="708"/>
          <w:tab w:val="left" w:pos="1701" w:leader="none"/>
          <w:tab w:val="left" w:pos="4395" w:leader="none"/>
        </w:tabs>
        <w:jc w:val="both"/>
        <w:rPr>
          <w:rFonts w:ascii="Arial" w:hAnsi="Arial" w:cs="Arial"/>
        </w:rPr>
      </w:pPr>
      <w:r>
        <w:rPr>
          <w:rFonts w:cs="Arial" w:ascii="Arial" w:hAnsi="Arial"/>
        </w:rPr>
        <w:t>Convenio No. 048 de 2006 con el FFDS para la ampliación del ala oriental del Hospital Occidente de Kennedy. Este proyecto no ejecuto presupuesto en la vigencia 2008, por estar adelantando estudios y tramites de aprobación por parte del FFDS, los cuales no se terminaron en la vigencia 2008.</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l Hospital Occidente de Kennedy en la vigencia 2008 ejecuto recursos por valor</w:t>
      </w:r>
      <w:r>
        <w:rPr>
          <w:rFonts w:cs="Arial" w:ascii="Arial" w:hAnsi="Arial"/>
          <w:color w:val="31849B"/>
          <w:lang w:val="es-MX"/>
        </w:rPr>
        <w:t xml:space="preserve"> </w:t>
      </w:r>
      <w:r>
        <w:rPr>
          <w:rFonts w:cs="Arial" w:ascii="Arial" w:hAnsi="Arial"/>
          <w:lang w:val="es-MX"/>
        </w:rPr>
        <w:t>de $151 millones, por “Bogotá sin Indiferencia” y $21,6 millones por “Bogotá Positiva”. Para atender los proyectos relacionados con la ampliación de la</w:t>
      </w:r>
      <w:r>
        <w:rPr>
          <w:rFonts w:cs="Arial" w:ascii="Arial" w:hAnsi="Arial"/>
          <w:color w:val="31849B"/>
          <w:lang w:val="es-MX"/>
        </w:rPr>
        <w:t xml:space="preserve"> </w:t>
      </w:r>
      <w:r>
        <w:rPr>
          <w:rFonts w:cs="Arial" w:ascii="Arial" w:hAnsi="Arial"/>
          <w:lang w:val="es-MX"/>
        </w:rPr>
        <w:t>infraestructura, adecuación, remodelación y dotación del hospital.  Cifra que se considera muy baja en relación al sinnúmero de necesidades que el hospital requiere en este tema, pero que como se explicó anteriormente el avance de este proyecto depende de la Secretaría Distrital de Salud.</w:t>
      </w:r>
    </w:p>
    <w:p>
      <w:pPr>
        <w:pStyle w:val="Normal"/>
        <w:jc w:val="both"/>
        <w:rPr>
          <w:rFonts w:ascii="Arial" w:hAnsi="Arial" w:cs="Arial"/>
          <w:color w:val="92D050"/>
          <w:lang w:val="es-MX"/>
        </w:rPr>
      </w:pPr>
      <w:r>
        <w:rPr>
          <w:rFonts w:cs="Arial" w:ascii="Arial" w:hAnsi="Arial"/>
          <w:color w:val="92D050"/>
          <w:lang w:val="es-MX"/>
        </w:rPr>
      </w:r>
    </w:p>
    <w:p>
      <w:pPr>
        <w:pStyle w:val="Normal"/>
        <w:jc w:val="both"/>
        <w:rPr>
          <w:rFonts w:ascii="Arial" w:hAnsi="Arial" w:cs="Arial"/>
          <w:b/>
          <w:b/>
          <w:lang w:val="es-MX"/>
        </w:rPr>
      </w:pPr>
      <w:r>
        <w:rPr>
          <w:rFonts w:cs="Arial" w:ascii="Arial" w:hAnsi="Arial"/>
          <w:lang w:val="es-MX"/>
        </w:rPr>
        <w:t>F</w:t>
      </w:r>
      <w:r>
        <w:rPr>
          <w:rFonts w:cs="Arial" w:ascii="Arial" w:hAnsi="Arial"/>
        </w:rPr>
        <w:t xml:space="preserve">uentes de financiación  y la ejecución de los recursos  para cada uno de los proyectos del Plan de Desarrollo: </w:t>
      </w:r>
      <w:r>
        <w:rPr>
          <w:rFonts w:cs="Arial" w:ascii="Arial" w:hAnsi="Arial"/>
          <w:lang w:val="es-MX"/>
        </w:rPr>
        <w:t>El Hospital Occidente de Kennedy ejecutó sus proyectos de inversión con el 99% de recursos propios.</w:t>
      </w:r>
    </w:p>
    <w:p>
      <w:pPr>
        <w:pStyle w:val="Normal"/>
        <w:jc w:val="both"/>
        <w:rPr>
          <w:rFonts w:ascii="Arial" w:hAnsi="Arial" w:cs="Arial"/>
          <w:b/>
          <w:b/>
          <w:color w:val="FF0000"/>
          <w:lang w:val="es-MX"/>
        </w:rPr>
      </w:pPr>
      <w:r>
        <w:rPr>
          <w:rFonts w:cs="Arial" w:ascii="Arial" w:hAnsi="Arial"/>
          <w:b/>
          <w:color w:val="FF0000"/>
          <w:lang w:val="es-MX"/>
        </w:rPr>
      </w:r>
    </w:p>
    <w:p>
      <w:pPr>
        <w:pStyle w:val="Normal"/>
        <w:jc w:val="both"/>
        <w:rPr>
          <w:rFonts w:ascii="Arial" w:hAnsi="Arial" w:cs="Arial"/>
          <w:lang w:val="es-MX"/>
        </w:rPr>
      </w:pPr>
      <w:r>
        <w:rPr>
          <w:rFonts w:cs="Arial" w:ascii="Arial" w:hAnsi="Arial"/>
          <w:lang w:val="es-MX"/>
        </w:rPr>
        <w:t>Instrumentos como plan de acción y planes operativos</w:t>
      </w:r>
    </w:p>
    <w:p>
      <w:pPr>
        <w:pStyle w:val="Normal"/>
        <w:jc w:val="both"/>
        <w:rPr>
          <w:rFonts w:ascii="Arial" w:hAnsi="Arial" w:cs="Arial"/>
          <w:lang w:val="es-MX"/>
        </w:rPr>
      </w:pPr>
      <w:r>
        <w:rPr>
          <w:rFonts w:cs="Arial" w:ascii="Arial" w:hAnsi="Arial"/>
          <w:lang w:val="es-MX"/>
        </w:rPr>
      </w:r>
    </w:p>
    <w:p>
      <w:pPr>
        <w:pStyle w:val="Normal"/>
        <w:tabs>
          <w:tab w:val="clear" w:pos="708"/>
          <w:tab w:val="left" w:pos="1701" w:leader="none"/>
          <w:tab w:val="left" w:pos="4395" w:leader="none"/>
        </w:tabs>
        <w:jc w:val="both"/>
        <w:rPr>
          <w:rFonts w:ascii="Arial" w:hAnsi="Arial" w:cs="Arial"/>
        </w:rPr>
      </w:pPr>
      <w:r>
        <w:rPr>
          <w:rFonts w:cs="Arial" w:ascii="Arial" w:hAnsi="Arial"/>
        </w:rPr>
        <w:t xml:space="preserve">El Hospital Occidente de Kennedy cuenta con Planes de Acción para las áreas de: Control Disciplinario, Subgerencia financiera, Subgerencia administrativa, Calidad, Subgerencia de Servicios, Control Interno, Planeación y Jurídica, planes de acción en los cuales se consolidan las dependencias que pertenecen a estas áreas. Es de mencionar que no es clara la estructura orgánica de estas dependencias, al revisar el organigrama y el mapa de procesos, no se logra determinar la jerarquía de las dependencias asistenciales del hospital. </w:t>
      </w:r>
    </w:p>
    <w:p>
      <w:pPr>
        <w:pStyle w:val="Normal"/>
        <w:tabs>
          <w:tab w:val="clear" w:pos="708"/>
          <w:tab w:val="left" w:pos="1701" w:leader="none"/>
          <w:tab w:val="left" w:pos="4395" w:leader="none"/>
        </w:tabs>
        <w:jc w:val="both"/>
        <w:rPr>
          <w:rFonts w:ascii="Arial" w:hAnsi="Arial" w:cs="Arial"/>
          <w:color w:val="31849B"/>
        </w:rPr>
      </w:pPr>
      <w:r>
        <w:rPr>
          <w:rFonts w:cs="Arial" w:ascii="Arial" w:hAnsi="Arial"/>
          <w:color w:val="31849B"/>
        </w:rPr>
      </w:r>
    </w:p>
    <w:p>
      <w:pPr>
        <w:pStyle w:val="Normal"/>
        <w:jc w:val="both"/>
        <w:rPr/>
      </w:pPr>
      <w:r>
        <w:rPr>
          <w:rFonts w:cs="Arial" w:ascii="Arial" w:hAnsi="Arial"/>
        </w:rPr>
        <w:t xml:space="preserve">Sin embargo se detecto otra anomalía con los Planes de Acción y es que no hay un Plan de Acción Institucional que consolide todas las dependencias del hospital, esto porque dejarían de totalizarse algunas metas del plan. </w:t>
      </w:r>
      <w:r>
        <w:rPr>
          <w:rFonts w:cs="Arial" w:ascii="Arial" w:hAnsi="Arial"/>
          <w:lang w:val="es-MX"/>
        </w:rPr>
        <w:t>Es de mencionar que en los planes de acción no se lleva un control del tiempo para el desarrollo de las actividades, ni la asignación presupuestal para ejecutar las mis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Planes de Acción que maneja el hospital Occidente de Kennedy se elaboran juiciosamente y la distribución de las metas se encontró perfectamente sincronizada con las dependencias que se relacionan, sin embargo, se hace necesario conformar un plan único que integre todas las áreas del hospital.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 xml:space="preserve">En desarrollo de la evaluación de la gestión, no se tiene claridad sobre la estructura orgánica del hospital, principalmente en las áreas asistenciales, al consultar el organigrama vigente se encontró una estructura demasiado plana y no detalla el esquema organizacional a nivel de dependencias, en el mismo sentido los niveles de autoridad no se identifica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desarrollo de la auditoria, se logró evidenciar el nivel de autoridad que tiene el área de Control Interno no es el adecuado, especialmente en las áreas asistenciales, donde se evidenciaron algunos eventos que dejan ver, el desagrado de algunos funcionarios hacia el Control Interno.</w:t>
      </w:r>
    </w:p>
    <w:p>
      <w:pPr>
        <w:pStyle w:val="Normal"/>
        <w:jc w:val="both"/>
        <w:rPr>
          <w:rFonts w:ascii="Arial" w:hAnsi="Arial" w:cs="Arial"/>
          <w:color w:val="365F91"/>
          <w:lang w:val="es-MX"/>
        </w:rPr>
      </w:pPr>
      <w:r>
        <w:rPr>
          <w:rFonts w:cs="Arial" w:ascii="Arial" w:hAnsi="Arial"/>
          <w:color w:val="365F91"/>
          <w:lang w:val="es-MX"/>
        </w:rPr>
      </w:r>
    </w:p>
    <w:p>
      <w:pPr>
        <w:pStyle w:val="Normal"/>
        <w:jc w:val="both"/>
        <w:rPr/>
      </w:pPr>
      <w:r>
        <w:rPr>
          <w:rFonts w:cs="Arial" w:ascii="Arial" w:hAnsi="Arial"/>
          <w:lang w:val="es-MX"/>
        </w:rPr>
        <w:t>El hospital reportó los resultados del plan de desarrollo a junio de 2008, pero no presentó unos resultados consolidados de las metas establecidas dentro del programa “Bogotá Sin Indifer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análisis de la gestión adelantada en la recuperación de cartera tendiente a disminuir la glosa, el hospital refiere que durante la vigencia evaluada fue depurado el 65 % del total de cartera de vigencias anteriores, recaudándose el 95% de la correspondiente a 20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sar de haberse adelantado un contrato de mandato No. 004 de julio de 2008 con la firma ASEISA, para la recuperación y depuración de la cartera, la gestión que se ha adelantado ha sido encaminada al levantamiento y organización de soportes documentales, para la depuración de la información reconstruida por el hospital, por la perdiga de la información física y magnética en el año 2004 y al cobro de la cartera actual, además se actualizaron los manuales de procedimientos para las áreas involucradas en el proc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relación a la gestión de glosa se adelantaron actuaciones para la revisión de glosa recibida y glosa pendiente de respuesta generando como resultado una glosa inicial y una reglosa en cuantía de 1.193,9 millones.  Además se ha levantado inventario de glosa pendiente de respuesta por $ 1.359,6 millones y una reglosa para conciliar en cuantía de $954 millones.     </w:t>
      </w:r>
    </w:p>
    <w:p>
      <w:pPr>
        <w:pStyle w:val="Normal"/>
        <w:ind w:left="708" w:hanging="684"/>
        <w:jc w:val="both"/>
        <w:rPr>
          <w:rFonts w:ascii="Arial" w:hAnsi="Arial" w:cs="Arial"/>
          <w:lang w:val="es-MX"/>
        </w:rPr>
      </w:pPr>
      <w:r>
        <w:rPr>
          <w:rFonts w:cs="Arial" w:ascii="Arial" w:hAnsi="Arial"/>
          <w:lang w:val="es-MX"/>
        </w:rPr>
      </w:r>
    </w:p>
    <w:p>
      <w:pPr>
        <w:pStyle w:val="Normal"/>
        <w:ind w:left="708" w:hanging="684"/>
        <w:jc w:val="both"/>
        <w:rPr>
          <w:rFonts w:ascii="Arial" w:hAnsi="Arial" w:cs="Arial"/>
          <w:lang w:val="es-MX"/>
        </w:rPr>
      </w:pPr>
      <w:r>
        <w:rPr>
          <w:rFonts w:cs="Arial" w:ascii="Arial" w:hAnsi="Arial"/>
          <w:lang w:val="es-MX"/>
        </w:rPr>
      </w:r>
    </w:p>
    <w:p>
      <w:pPr>
        <w:pStyle w:val="Normal"/>
        <w:ind w:left="708" w:hanging="684"/>
        <w:jc w:val="both"/>
        <w:rPr>
          <w:rFonts w:ascii="Arial" w:hAnsi="Arial" w:cs="Arial"/>
          <w:lang w:val="es-MX"/>
        </w:rPr>
      </w:pPr>
      <w:r>
        <w:rPr>
          <w:rFonts w:cs="Arial" w:ascii="Arial" w:hAnsi="Arial"/>
          <w:lang w:val="es-MX"/>
        </w:rPr>
      </w:r>
    </w:p>
    <w:p>
      <w:pPr>
        <w:pStyle w:val="Normal"/>
        <w:ind w:left="708" w:hanging="684"/>
        <w:jc w:val="both"/>
        <w:rPr>
          <w:rFonts w:ascii="Arial" w:hAnsi="Arial" w:cs="Arial"/>
          <w:lang w:val="es-MX"/>
        </w:rPr>
      </w:pPr>
      <w:r>
        <w:rPr>
          <w:rFonts w:cs="Arial" w:ascii="Arial" w:hAnsi="Arial"/>
          <w:lang w:val="es-MX"/>
        </w:rPr>
      </w:r>
    </w:p>
    <w:p>
      <w:pPr>
        <w:pStyle w:val="Normal"/>
        <w:ind w:left="708" w:hanging="684"/>
        <w:jc w:val="both"/>
        <w:rPr>
          <w:rFonts w:ascii="Arial" w:hAnsi="Arial" w:cs="Arial"/>
          <w:lang w:val="es-MX"/>
        </w:rPr>
      </w:pPr>
      <w:r>
        <w:rPr>
          <w:rFonts w:cs="Arial" w:ascii="Arial" w:hAnsi="Arial"/>
          <w:lang w:val="es-MX"/>
        </w:rPr>
      </w:r>
    </w:p>
    <w:p>
      <w:pPr>
        <w:pStyle w:val="Normal"/>
        <w:ind w:left="708" w:hanging="684"/>
        <w:jc w:val="both"/>
        <w:rPr>
          <w:rFonts w:ascii="Arial" w:hAnsi="Arial" w:cs="Arial"/>
          <w:lang w:val="es-MX"/>
        </w:rPr>
      </w:pPr>
      <w:r>
        <w:rPr>
          <w:rFonts w:cs="Arial" w:ascii="Arial" w:hAnsi="Arial"/>
          <w:lang w:val="es-MX"/>
        </w:rPr>
        <w:t xml:space="preserve">3.6.2   EVALUACIÓN BALANCE SOCIAL </w:t>
      </w:r>
    </w:p>
    <w:p>
      <w:pPr>
        <w:pStyle w:val="Normal"/>
        <w:rPr>
          <w:rFonts w:ascii="Arial" w:hAnsi="Arial" w:cs="Arial"/>
          <w:lang w:val="es-MX"/>
        </w:rPr>
      </w:pPr>
      <w:r>
        <w:rPr>
          <w:rFonts w:cs="Arial" w:ascii="Arial" w:hAnsi="Arial"/>
          <w:lang w:val="es-MX"/>
        </w:rPr>
      </w:r>
    </w:p>
    <w:p>
      <w:pPr>
        <w:pStyle w:val="Normal"/>
        <w:autoSpaceDE w:val="false"/>
        <w:jc w:val="both"/>
        <w:rPr/>
      </w:pPr>
      <w:r>
        <w:rPr>
          <w:rFonts w:cs="Arial" w:ascii="Arial" w:hAnsi="Arial"/>
        </w:rPr>
        <w:t xml:space="preserve">Cumplimiento de la Metodología para la Presentación del Informe del Balance Socia: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verificación del documento Balance Social entregado por el Hospital Occidente de Kennedy (III Nivel), dio cumplimiento a lo señalado en la metodología diseñada para evaluar. El Informe se presento con los controles de acuerdo a los tres componentes de la metodología: Reconstrucción del Problema Social, Instrumentos   operativos para la atención de los problemas y resultados en la transformación de los problemas para cada problema social expuest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rPr>
        <w:t xml:space="preserve">Es adecuado el desglose de gestión que la entidad plasma y presenta el informe de balance social sobre tres aspectos fundamentales y cada uno de sus numer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3.6.2.1 La Mortalidad Materno Perinatal</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construcción del problema social, identificación de las causas y efectos del problema focalización de la población afectada directa e indirectamente, Actores que intervienen en el problema y justificación de las soluciones propuestas y su relación con la política.</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ausas que  hacen mantener la situación de LA MORTALIDAD MATERNO PERINATAL" de acuerdo con los estudios adelantados por la entidad son diversos y se originan en diferentes factores socioculturales, Económicos, de densidad poblacional y en su mayoría a causas obstétricas directas. </w:t>
      </w:r>
    </w:p>
    <w:p>
      <w:pPr>
        <w:pStyle w:val="Normal"/>
        <w:autoSpaceDE w:val="false"/>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resultado en la transformación de los problemas identificados se da a través del Proyecto: MEJORAMIENTO Y FORTALECIMIENTO DEL SERVICIO  DE GINECOOBSTERICIA. Las fuentes de financiación de este proyecto han sido con recursos propios, aproximadamente  $16.775 millones.</w:t>
      </w:r>
    </w:p>
    <w:p>
      <w:pPr>
        <w:pStyle w:val="Normal"/>
        <w:jc w:val="both"/>
        <w:rPr>
          <w:rFonts w:ascii="Arial" w:hAnsi="Arial" w:cs="Arial"/>
          <w:bCs/>
        </w:rPr>
      </w:pPr>
      <w:r>
        <w:rPr>
          <w:rFonts w:cs="Arial" w:ascii="Arial" w:hAnsi="Arial"/>
          <w:bCs/>
        </w:rPr>
      </w:r>
    </w:p>
    <w:p>
      <w:pPr>
        <w:pStyle w:val="Normal"/>
        <w:jc w:val="both"/>
        <w:rPr/>
      </w:pPr>
      <w:r>
        <w:rPr>
          <w:rFonts w:cs="Arial" w:ascii="Arial" w:hAnsi="Arial"/>
          <w:color w:val="000000"/>
        </w:rPr>
        <w:t>Si bien son notorios los esfuerzos realizados por la Entidad para atender esta problemática, se debe tener claro que las causas de la problemática en su mayoría obedecen a factores externos como son: problemática social, económica y poblacional. Corresponde  a la Entidad seguir con el  mejoramiento en la atención  en el servicio de  Ginecobstetricia.  Para esta problemática los cambios  en la Entidad  se notan  en una mayor eficiencia en la prestación del servicio;  pero  la solución de las causas obstétricas directas se verá reflejada a mediano y largo plazo dependiendo de eficientes progra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3.7.2.2  Mortalidad y Morbilidad en Neonat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Reconstrucción del problema social, identificación de las causas y efectos del problema focalización de la población afectada directa e indirectamente, actores que intervienen en el problema y justificación de las soluciones propuestas y su relación con la polític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Las causas  que hacen mantener la situación de MORTALIDAD Y MORBILIDAD EN NEONATOS de acuerdo con los estudios adelantados por la entidad son diversos y se originan en diferentes factores socioculturales, Económicos, de densidad poblacional, causas obstétricas directas y falta de acciones de promoción y prevención del embarazo  en adolescente, asistencia de  controles prenatales, el uso adecuado de anticonceptivos, hábitos de vida saludable, demanda inducida a enfermedades infectocontagiosas, manejo adecuado de las enfermedades crónicos, embarazos en edades extremas, de los usuarios a la Red sur occidente, que comprenden las localidades de Bosa, Kennedy, Fontibón y Puente Arand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l resultado en la transformación de los problemas identificados se da a través del Proyecto: MEJORAMIENTO  Y FORTALECIMIENTO DEL SERVICIO  UNIDAD DE RECIEN NACIDO.  Las fuentes de financiación de este proyecto han sido con recursos propios, aproximadamente $5.396 millone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color w:val="000000"/>
        </w:rPr>
        <w:t>Si bien son notorios los esfuerzos realizados por la Entidad para atender esta problemática, se debe tener claro que las causas de la problemática en su mayoría obedecen a factores externos como son: problemática social, económica y poblacional. Corresponde  a la Entidad seguir con el  mejoramiento en la atención  en los servicios correspondientes.  Para esta problemática los cambios  en la Entidad  se notan  en una mayor eficiencia en la prestación del servicio;  pero  la solución en las  condiciones de los neonatos  son influenciadas por la atención prenatal, del parto y el post parto, así como por los aspectos biológicos de la reproducción humana y la presencia de enfermedades provocadas o agravadas durante el período de embarazo y puerperio, se verán reflejadas a mediano y largo plazo dependiendo  el fortalecimiento en las acciones de promoción y prevención del embarazo  en adolescente, asistencia controles prenatales, el uso adecuado de anticonceptivos, hábitos de vida saludable, demanda inducida a enfermedades infectocontagiosas, manejo adecuado de las enfermedades crónicos, y embarazos en edades extrem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rPr>
      </w:pPr>
      <w:r>
        <w:rPr>
          <w:rFonts w:cs="Arial" w:ascii="Arial" w:hAnsi="Arial"/>
          <w:bCs/>
        </w:rPr>
        <w:t>3.6.2.3. Accesibilidad a los Servicios de Urgencias en el Distrito Capita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Reconstrucción del problema social, identificación de las causas y efectos del problema focalización de la población afectada directa e indirectamente, Actores que intervienen en el problema y justificación de las soluciones propuestas y su relación con la polític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causas que  hacen mantener la situación de LA </w:t>
      </w:r>
      <w:r>
        <w:rPr>
          <w:rFonts w:cs="Arial" w:ascii="Arial" w:hAnsi="Arial"/>
          <w:bCs/>
        </w:rPr>
        <w:t>ACCESIBILIDAD A LOS SERVICIOS DE URGENCIAS EN EL DISTRITO CAPITAL</w:t>
      </w:r>
      <w:r>
        <w:rPr>
          <w:rFonts w:cs="Arial" w:ascii="Arial" w:hAnsi="Arial"/>
        </w:rPr>
        <w:t xml:space="preserve"> de acuerdo con los estudios adelantados por la entidad son diversos y se originan en diferentes factores Económicos, de densidad poblacional, saturación del servicio, fallas del sistema de salud y que las urgencias están saturadas de cosas que no son urgentes.</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Occidente de Kennedy III Nivel tiene como área de influencia la red red sur occidente, que comprende las localidades de Bosa, Kennedy, Fontibón y Puente Aranda; conformada por los hospitales del Sur (I Nivel), Pablo Sexto Bosa (I), Bosa (II Nivel), Fontibón (II)  y el Hospital Occidente de Kennedy (III Nivel), siendo ésta la única entidad de la red sur occidente que presta atención especializada de tercer y cuarto nivel de complejidad y una de las cinco instituciones de tercer  que conforman  la red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l resultado en la transformación de los problemas identificados se da a través  del  Proyecto: Plan de Intervenciones Colectivas 2008 – 2013 Las fuentes de financiación de este proyecto han sido con recursos propios, pero en el informe no se estableció la cuantía. </w:t>
      </w:r>
    </w:p>
    <w:p>
      <w:pPr>
        <w:pStyle w:val="Normal"/>
        <w:rPr>
          <w:rFonts w:ascii="Arial" w:hAnsi="Arial" w:cs="Arial"/>
          <w:color w:val="C00000"/>
        </w:rPr>
      </w:pPr>
      <w:r>
        <w:rPr>
          <w:rFonts w:cs="Arial" w:ascii="Arial" w:hAnsi="Arial"/>
          <w:color w:val="C00000"/>
        </w:rPr>
      </w:r>
    </w:p>
    <w:p>
      <w:pPr>
        <w:pStyle w:val="Normal"/>
        <w:jc w:val="both"/>
        <w:rPr/>
      </w:pPr>
      <w:r>
        <w:rPr>
          <w:rFonts w:cs="Arial" w:ascii="Arial" w:hAnsi="Arial"/>
          <w:color w:val="000000"/>
        </w:rPr>
        <w:t xml:space="preserve">Siendo ésta la única entidad de la red sur occidente que presta atención especializada de tercer y cuarto nivel de complejidad y una de las cinco instituciones de tercer nivel que conforman  la red distrital;  se requieren mayores esfuerzos dada la saturación actual del área de Urgencias, ante esta situación los cambios detectados son mínimos hasta tanto no se amplíe la capacidad física de esta área, así como la organización administrativa de las mism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En el anexo 4.2 cuadros 35 a 37 se presentan las matrices de los tres problemas tra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3.7. EVALUACION GESTION AMBI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implementación del PIGA Plan Institucional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 Kennedy obtuvo para  la vigencia 2008 una calificación promedio de acuerdo a la metodología establecida por la Dirección Sector Ambiente de la Contraloría de Bogota, D.C. del  69% en su gestión ambiental interno con un  rango de  ACEPTABLE su gestión ambiental</w:t>
      </w:r>
      <w:r>
        <w:rPr>
          <w:rFonts w:cs="Arial" w:ascii="Arial" w:hAnsi="Arial"/>
          <w:b/>
        </w:rPr>
        <w:t>.</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Esta calificación se encuentra soportada en la evaluación y verificación de la  información ambiental CB-501 Evaluación de la Gestión Ambiental Institucional Nivel Interno reportada en el sistema SIVICOF, a través de los 34 formatos, de los cuales la información de  26 formatos corresponden a los soportes presentados en la auditoria  y se observaron inconsistencias e incompletos frente a los soportes evaluados 8 formatos así: CB501 A3, A4, B2, C6A, D2, E2, E3 y E4,  que se describen en el hallazgo 3.7.4.; así mismo no fueron diligenciados los formatos CB-501 C2, C6B justificando la entidad su no diligenci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recursos destinados en su gestión ambiental interna invirtió $67.43 millones, representando el 0.81% del presupuesto comprometido para  gastos generales que fue de $8.243.9 millones, e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
        <w:rPr>
          <w:rFonts w:ascii="Arial" w:hAnsi="Arial" w:cs="Arial"/>
          <w:b/>
          <w:b/>
          <w:bCs/>
        </w:rPr>
      </w:pPr>
      <w:r>
        <w:rPr>
          <w:rFonts w:cs="Arial" w:ascii="Arial" w:hAnsi="Arial"/>
          <w:b/>
          <w:bCs/>
        </w:rPr>
      </w:r>
    </w:p>
    <w:p>
      <w:pPr>
        <w:pStyle w:val="Normal"/>
        <w:jc w:val="center"/>
        <w:rPr/>
      </w:pPr>
      <w:r>
        <w:rPr>
          <w:rFonts w:cs="Arial" w:ascii="Arial" w:hAnsi="Arial"/>
          <w:sz w:val="20"/>
          <w:szCs w:val="20"/>
        </w:rPr>
        <w:t xml:space="preserve">CUADRO 27 </w:t>
      </w:r>
    </w:p>
    <w:p>
      <w:pPr>
        <w:pStyle w:val="Normal"/>
        <w:jc w:val="center"/>
        <w:rPr>
          <w:rFonts w:ascii="Arial" w:hAnsi="Arial" w:cs="Arial"/>
          <w:bCs/>
          <w:sz w:val="20"/>
          <w:szCs w:val="20"/>
        </w:rPr>
      </w:pPr>
      <w:r>
        <w:rPr>
          <w:rFonts w:cs="Arial" w:ascii="Arial" w:hAnsi="Arial"/>
          <w:bCs/>
          <w:sz w:val="20"/>
          <w:szCs w:val="20"/>
        </w:rPr>
        <w:t xml:space="preserve">INVERSIONES REALIZADAS EN GESTION AMBIENTAL INTERNA EN EL </w:t>
      </w:r>
    </w:p>
    <w:p>
      <w:pPr>
        <w:pStyle w:val="Normal"/>
        <w:jc w:val="center"/>
        <w:rPr>
          <w:rFonts w:ascii="Arial" w:hAnsi="Arial" w:cs="Arial"/>
          <w:b/>
          <w:b/>
          <w:bCs/>
          <w:sz w:val="20"/>
          <w:szCs w:val="20"/>
        </w:rPr>
      </w:pPr>
      <w:r>
        <w:rPr>
          <w:rFonts w:cs="Arial" w:ascii="Arial" w:hAnsi="Arial"/>
          <w:bCs/>
          <w:sz w:val="20"/>
          <w:szCs w:val="20"/>
        </w:rPr>
        <w:t>HOSPITAL KENNEDY VIGENCIA 2008</w:t>
      </w:r>
    </w:p>
    <w:p>
      <w:pPr>
        <w:pStyle w:val="Normal"/>
        <w:jc w:val="both"/>
        <w:rPr/>
      </w:pPr>
      <w:r>
        <w:rPr/>
        <w:tab/>
        <w:tab/>
        <w:tab/>
        <w:tab/>
        <w:tab/>
        <w:tab/>
        <w:tab/>
        <w:tab/>
        <w:t xml:space="preserve">         (Millones de pesos)</w:t>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VERSION GESTION AMBIEN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VALOR </w:t>
            </w:r>
          </w:p>
        </w:tc>
      </w:tr>
      <w:tr>
        <w:trPr>
          <w:tblHeader w:val="true"/>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sto estudio de vertimientos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4</w:t>
            </w:r>
          </w:p>
        </w:tc>
      </w:tr>
      <w:tr>
        <w:trPr>
          <w:tblHeader w:val="true"/>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mpra canecas  residuos para disposición de residuos y soportes guardianes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1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o por recolección de residuos peligrosos ECOENTORNO.</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2.94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a de ahorradores de agu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ieza de trampas de gras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tenimientos preventivos parque automoto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0</w:t>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tación de servicios  tecnóloga saneamiento ambiental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11.93 </w:t>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67.43</w:t>
            </w:r>
          </w:p>
        </w:tc>
      </w:tr>
    </w:tbl>
    <w:p>
      <w:pPr>
        <w:pStyle w:val="Normal"/>
        <w:ind w:firstLine="708"/>
        <w:jc w:val="both"/>
        <w:rPr>
          <w:rFonts w:ascii="Arial" w:hAnsi="Arial" w:cs="Arial"/>
          <w:sz w:val="16"/>
          <w:szCs w:val="16"/>
        </w:rPr>
      </w:pPr>
      <w:r>
        <w:rPr>
          <w:rFonts w:cs="Arial" w:ascii="Arial" w:hAnsi="Arial"/>
          <w:sz w:val="16"/>
          <w:szCs w:val="16"/>
        </w:rPr>
        <w:t>Fuente: Información Contratos Hospital Kennedy III N A ESE 200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componente </w:t>
      </w:r>
      <w:r>
        <w:rPr>
          <w:rFonts w:cs="Arial" w:ascii="Arial" w:hAnsi="Arial"/>
          <w:bCs/>
        </w:rPr>
        <w:t>información general</w:t>
      </w:r>
      <w:r>
        <w:rPr>
          <w:rFonts w:cs="Arial" w:ascii="Arial" w:hAnsi="Arial"/>
        </w:rPr>
        <w:t>, obtuvo una calificación de acuerdo a la metodología establecida por la Dirección Sector Ambiente de la Contraloría de Bogota, D.C. del  67% con un rango ACEPTABLE</w:t>
      </w:r>
      <w:r>
        <w:rPr>
          <w:rFonts w:cs="Arial" w:ascii="Arial" w:hAnsi="Arial"/>
          <w:b/>
        </w:rPr>
        <w:t xml:space="preserve"> </w:t>
      </w:r>
      <w:r>
        <w:rPr>
          <w:rFonts w:cs="Arial" w:ascii="Arial" w:hAnsi="Arial"/>
        </w:rPr>
        <w:t>en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La gestión ambiental en la vigencia 2008 se encauzo en actividades relacionadas con el levantamiento y elaboración de  protocolos de limpieza y desinfección de áreas críticas y semicríticas hospitalarias  y la actualización del manual de bioseguridad, documentos que hacen parte del Plan de Gestión Integral de Residuos hospitalarios  y no del Plan Institucional de Gestión Ambiental  PI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encionados documentos están mas orientados a las medidas de bioseguridad y sanitarias en la prestación del servicio de aseo hospitalario y no sobre las medidas de prevención, mitigación y compensación de los posibles impactos ambientales causados por el uso y el aprovechamiento de los recursos naturales agua, aire, suelo, como consecuencia de los diferentes procedimientos realizados por el servicio de aseo y  uso de desinfectantes o químicos. Con lo cual la entidad no le dio prioridad a actualizar el PIGA  y  fortalecer los programas contemplados en el mencionado plan, objetivo ambiental propuesto el cual tuvo un cumplimiento para el año 2008 del 50%, según lo reportado en el  formato CB-0501 A6 OBJETIVOS Y METAS AMBIENTALE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l ente de control evaluó que si bien la entidad en el año 2007 mediante la Resolución 00450 del 23 de julio de 2007 aprobó la Política Ambiental del hospital soportado en el diagnóstico ambiental del Plan Institucional de Gestión Ambiental aprobado por la Secretaria Distrital de Ambiente en el año  2007, el mismo no ha sido actualizado a los nuevos servicios que presta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mpromiso se había establecido  en el año 2008 capacitar al 50% de los colaboradores  de la institución en los programas contenidos en el PIGA, resultado que manifiesta la entidad se cumplió el 80%  “pero</w:t>
      </w:r>
      <w:r>
        <w:rPr>
          <w:rFonts w:cs="Arial" w:ascii="Arial" w:hAnsi="Arial"/>
          <w:i/>
        </w:rPr>
        <w:t xml:space="preserve"> que el balance  no ha sido  en su totalidad positivo por falta de conocimiento  y compromiso  institucional.</w:t>
      </w:r>
      <w:r>
        <w:rPr>
          <w:rStyle w:val="FootnoteCharacters"/>
          <w:rStyle w:val="FootnoteAnchor"/>
          <w:i/>
        </w:rPr>
        <w:footnoteReference w:id="26"/>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s jornadas de capacitación en temas ambientales  tuvieron un costo de $2.00 millones para la vigencia 2008, contando con la asistencia de tan solo 321 funcionarios,  de  los 500  programados  con un porcentaje de cubrimiento del 64%.</w:t>
      </w:r>
    </w:p>
    <w:p>
      <w:pPr>
        <w:pStyle w:val="Normal"/>
        <w:rPr>
          <w:rFonts w:ascii="Arial" w:hAnsi="Arial" w:cs="Arial"/>
          <w:i/>
          <w:i/>
        </w:rPr>
      </w:pPr>
      <w:r>
        <w:rPr>
          <w:rFonts w:cs="Arial" w:ascii="Arial" w:hAnsi="Arial"/>
          <w:i/>
        </w:rPr>
      </w:r>
    </w:p>
    <w:p>
      <w:pPr>
        <w:pStyle w:val="Normal"/>
        <w:jc w:val="both"/>
        <w:rPr/>
      </w:pPr>
      <w:r>
        <w:rPr>
          <w:rFonts w:cs="Arial" w:ascii="Arial" w:hAnsi="Arial"/>
        </w:rPr>
        <w:t>Los temas abordados en las jornadas estuvieron enfocados al manejo  de ruta sanitaria, bioseguridad, reporte de eventos adversos, análisis y evaluaciones de riesgo biológico  y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verificada la remisión de informes de avance del PIGA a la Secretaria Distrital de Ambiente, la entidad manifestó que fueron enviados por correo electrónico, sin embargo, no se dejo constancia impresa del envió  a la Autoridad Ambiental, según consta en el acta de visita fiscal de fecha 24 de marzo de 2009.</w:t>
      </w:r>
    </w:p>
    <w:p>
      <w:pPr>
        <w:pStyle w:val="Normal"/>
        <w:jc w:val="both"/>
        <w:rPr>
          <w:rFonts w:ascii="Arial" w:hAnsi="Arial" w:cs="Arial"/>
          <w:color w:val="993300"/>
          <w:lang w:val="es-MX"/>
        </w:rPr>
      </w:pPr>
      <w:r>
        <w:rPr>
          <w:rFonts w:cs="Arial" w:ascii="Arial" w:hAnsi="Arial"/>
          <w:color w:val="993300"/>
          <w:lang w:val="es-MX"/>
        </w:rPr>
      </w:r>
    </w:p>
    <w:p>
      <w:pPr>
        <w:pStyle w:val="Normal"/>
        <w:jc w:val="both"/>
        <w:rPr>
          <w:rFonts w:ascii="Arial" w:hAnsi="Arial" w:cs="Arial"/>
        </w:rPr>
      </w:pPr>
      <w:r>
        <w:rPr>
          <w:rFonts w:cs="Arial" w:ascii="Arial" w:hAnsi="Arial"/>
        </w:rPr>
        <w:t>Durante el segundo semestre de 2008, la entidad participó en el Diplomado de Producción Mas Limpia para IPS adscrito al programa ACERCAR.</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b/>
          <w:b/>
          <w:lang w:val="es-MX"/>
        </w:rPr>
      </w:pPr>
      <w:r>
        <w:rPr>
          <w:rFonts w:cs="Arial" w:ascii="Arial" w:hAnsi="Arial"/>
          <w:b/>
          <w:lang w:val="es-MX"/>
        </w:rPr>
        <w:t>Componente Hídr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hídrico del 71% en un rango EFICIENTE su gestión para la vigencia 20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calificación se soporta en las siguientes acciones adelantadas por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Como oportunidad de reducción del consumo de agua, se contrato el servicio de lavandería hospitalaria por outsoursing, generando una reducción de consumo y costo en el servicio de agua de $24.2 millones para el hospital.</w:t>
      </w:r>
      <w:r>
        <w:rPr>
          <w:rStyle w:val="FootnoteCharacters"/>
          <w:rStyle w:val="FootnoteAnchor"/>
        </w:rPr>
        <w:footnoteReference w:id="27"/>
      </w:r>
      <w:r>
        <w:rPr>
          <w:rFonts w:cs="Arial" w:ascii="Arial" w:hAnsi="Arial"/>
        </w:rPr>
        <w:t xml:space="preserve"> Así mismo, se adelantaron mantenimientos preventivos y correctivos de las instalaciones hidráulicas y se adquirieron ahorradores de agua a un costo de $1.5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año 2008 el Hospital Kennedy, consumió  57.945 mt</w:t>
      </w:r>
      <w:r>
        <w:rPr>
          <w:rFonts w:cs="Arial" w:ascii="Arial" w:hAnsi="Arial"/>
          <w:vertAlign w:val="superscript"/>
        </w:rPr>
        <w:t>3</w:t>
      </w:r>
      <w:r>
        <w:rPr>
          <w:rFonts w:cs="Arial" w:ascii="Arial" w:hAnsi="Arial"/>
        </w:rPr>
        <w:t xml:space="preserve"> de agua a un costo de  $111.5millones</w:t>
      </w:r>
      <w:r>
        <w:rPr>
          <w:rStyle w:val="FootnoteCharacters"/>
          <w:rStyle w:val="FootnoteAnchor"/>
        </w:rPr>
        <w:footnoteReference w:id="28"/>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lang w:val="es-MX"/>
        </w:rPr>
        <w:t xml:space="preserve"> </w:t>
      </w:r>
    </w:p>
    <w:p>
      <w:pPr>
        <w:pStyle w:val="Normal"/>
        <w:jc w:val="center"/>
        <w:rPr>
          <w:rFonts w:ascii="Arial" w:hAnsi="Arial" w:cs="Arial"/>
          <w:sz w:val="20"/>
          <w:szCs w:val="20"/>
          <w:lang w:val="es-MX"/>
        </w:rPr>
      </w:pPr>
      <w:r>
        <w:rPr>
          <w:rFonts w:cs="Arial" w:ascii="Arial" w:hAnsi="Arial"/>
          <w:sz w:val="20"/>
          <w:szCs w:val="20"/>
          <w:lang w:val="es-MX"/>
        </w:rPr>
        <w:t>CUADRO 28</w:t>
      </w:r>
    </w:p>
    <w:p>
      <w:pPr>
        <w:pStyle w:val="Normal"/>
        <w:jc w:val="center"/>
        <w:rPr/>
      </w:pPr>
      <w:r>
        <w:rPr>
          <w:rFonts w:cs="Arial" w:ascii="Arial" w:hAnsi="Arial"/>
          <w:sz w:val="20"/>
          <w:szCs w:val="20"/>
          <w:lang w:val="es-MX"/>
        </w:rPr>
        <w:t>COMPARATIVO CONSUMO DE AGUA Mtr</w:t>
      </w:r>
      <w:r>
        <w:rPr>
          <w:rFonts w:cs="Arial" w:ascii="Arial" w:hAnsi="Arial"/>
          <w:sz w:val="20"/>
          <w:szCs w:val="20"/>
          <w:vertAlign w:val="superscript"/>
          <w:lang w:val="es-MX"/>
        </w:rPr>
        <w:t xml:space="preserve">3 </w:t>
      </w:r>
      <w:r>
        <w:rPr>
          <w:rFonts w:cs="Arial" w:ascii="Arial" w:hAnsi="Arial"/>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rFonts w:ascii="Arial" w:hAnsi="Arial" w:cs="Arial"/>
          <w:sz w:val="20"/>
          <w:szCs w:val="20"/>
          <w:lang w:val="es-MX"/>
        </w:rPr>
      </w:pPr>
      <w:r>
        <w:rPr>
          <w:rFonts w:cs="Arial" w:ascii="Arial" w:hAnsi="Arial"/>
          <w:sz w:val="20"/>
          <w:szCs w:val="20"/>
          <w:lang w:val="es-MX"/>
        </w:rPr>
        <w:t>HOSPITAL KENNEDY I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980"/>
        <w:gridCol w:w="990"/>
        <w:gridCol w:w="990"/>
        <w:gridCol w:w="990"/>
        <w:gridCol w:w="99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sumo agua en mt</w:t>
            </w:r>
            <w:r>
              <w:rPr>
                <w:rFonts w:cs="Arial" w:ascii="Arial" w:hAnsi="Arial"/>
                <w:b/>
                <w:sz w:val="20"/>
                <w:szCs w:val="20"/>
                <w:vertAlign w:val="superscript"/>
              </w:rPr>
              <w:t xml:space="preserve">3 </w:t>
            </w:r>
            <w:r>
              <w:rPr>
                <w:rFonts w:cs="Arial" w:ascii="Arial" w:hAnsi="Arial"/>
                <w:b/>
                <w:sz w:val="20"/>
                <w:szCs w:val="20"/>
              </w:rPr>
              <w:t>–Costo $</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t</w:t>
            </w:r>
            <w:r>
              <w:rPr>
                <w:rFonts w:cs="Arial" w:ascii="Arial" w:hAnsi="Arial"/>
                <w:b/>
                <w:sz w:val="20"/>
                <w:szCs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2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7.8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rer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5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6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2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62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9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bril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74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47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yo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6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8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ni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3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1.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2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uli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05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6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72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os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86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5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3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5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u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5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3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45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66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ie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55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7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1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75.9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highlight w:val="yellow"/>
              </w:rPr>
            </w:pPr>
            <w:r>
              <w:rPr>
                <w:rFonts w:eastAsia="Arial" w:cs="Arial" w:ascii="Arial" w:hAnsi="Arial"/>
                <w:b/>
                <w:sz w:val="20"/>
                <w:szCs w:val="20"/>
              </w:rPr>
              <w:t xml:space="preserve"> </w:t>
            </w:r>
            <w:r>
              <w:rPr>
                <w:rFonts w:cs="Arial" w:ascii="Arial" w:hAnsi="Arial"/>
                <w:b/>
                <w:sz w:val="20"/>
                <w:szCs w:val="20"/>
              </w:rPr>
              <w:t>221.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57.9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181.91</w:t>
            </w:r>
          </w:p>
        </w:tc>
      </w:tr>
    </w:tbl>
    <w:p>
      <w:pPr>
        <w:pStyle w:val="Normal"/>
        <w:ind w:left="1416" w:firstLine="708"/>
        <w:jc w:val="both"/>
        <w:rPr/>
      </w:pPr>
      <w:r>
        <w:rPr>
          <w:rFonts w:cs="Arial" w:ascii="Arial" w:hAnsi="Arial"/>
          <w:sz w:val="16"/>
          <w:szCs w:val="16"/>
          <w:lang w:val="es-MX"/>
        </w:rPr>
        <w:t>Fuente:   Facturación EAAB 2008</w:t>
      </w:r>
    </w:p>
    <w:p>
      <w:pPr>
        <w:pStyle w:val="Normal"/>
        <w:ind w:left="1428" w:firstLine="696"/>
        <w:jc w:val="both"/>
        <w:rPr>
          <w:rFonts w:ascii="Arial" w:hAnsi="Arial" w:cs="Arial"/>
          <w:sz w:val="16"/>
          <w:szCs w:val="16"/>
          <w:lang w:val="es-MX"/>
        </w:rPr>
      </w:pPr>
      <w:r>
        <w:rPr>
          <w:rFonts w:cs="Arial" w:ascii="Arial" w:hAnsi="Arial"/>
          <w:sz w:val="16"/>
          <w:szCs w:val="16"/>
          <w:lang w:val="es-MX"/>
        </w:rPr>
        <w:t>Sede Asistencial  Avenida 1 de mayo con 75 Edificio Hospital Occidente de Kennedy</w:t>
      </w:r>
    </w:p>
    <w:p>
      <w:pPr>
        <w:pStyle w:val="Normal"/>
        <w:ind w:left="1416" w:firstLine="708"/>
        <w:jc w:val="both"/>
        <w:rPr>
          <w:rFonts w:ascii="Arial" w:hAnsi="Arial" w:cs="Arial"/>
          <w:sz w:val="16"/>
          <w:szCs w:val="16"/>
          <w:lang w:val="es-MX"/>
        </w:rPr>
      </w:pPr>
      <w:r>
        <w:rPr>
          <w:rFonts w:cs="Arial" w:ascii="Arial" w:hAnsi="Arial"/>
          <w:sz w:val="16"/>
          <w:szCs w:val="16"/>
          <w:lang w:val="es-MX"/>
        </w:rPr>
      </w:r>
    </w:p>
    <w:p>
      <w:pPr>
        <w:pStyle w:val="Normal"/>
        <w:ind w:left="1416" w:firstLine="708"/>
        <w:jc w:val="both"/>
        <w:rPr>
          <w:rFonts w:ascii="Arial" w:hAnsi="Arial" w:cs="Arial"/>
          <w:sz w:val="16"/>
          <w:szCs w:val="16"/>
          <w:lang w:val="es-MX"/>
        </w:rPr>
      </w:pPr>
      <w:r>
        <w:rPr>
          <w:rFonts w:cs="Arial" w:ascii="Arial" w:hAnsi="Arial"/>
          <w:sz w:val="16"/>
          <w:szCs w:val="16"/>
          <w:lang w:val="es-MX"/>
        </w:rPr>
        <w:t>Costo de consumo de agua corresponde sólo a acueducto.</w:t>
      </w:r>
    </w:p>
    <w:p>
      <w:pPr>
        <w:pStyle w:val="Normal"/>
        <w:ind w:left="1416" w:firstLine="708"/>
        <w:jc w:val="both"/>
        <w:rPr>
          <w:rFonts w:ascii="Arial" w:hAnsi="Arial" w:cs="Arial"/>
          <w:lang w:val="pt-BR"/>
        </w:rPr>
      </w:pPr>
      <w:r>
        <w:rPr>
          <w:rFonts w:cs="Arial" w:ascii="Arial" w:hAnsi="Arial"/>
          <w:sz w:val="16"/>
          <w:szCs w:val="16"/>
          <w:lang w:val="pt-BR"/>
        </w:rPr>
        <w:t>Grupo Mantenimiento HOSPITAL KENNEDY III N A E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cuadro anterior, se observa una reducción del 31% en el consumo de agua del año 2008 con respecto a la vigencia 2007, esta disminución se debe a que ya no se presta el servicio de lavandería hospitalaria dentro de las instalaciones.</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rPr>
        <w:t>Sin embargo, se observó que en el segundo semestre de 2007 la  entidad venía consumiendo en promedio 6.333 mt</w:t>
      </w:r>
      <w:r>
        <w:rPr>
          <w:rFonts w:cs="Arial" w:ascii="Arial" w:hAnsi="Arial"/>
          <w:vertAlign w:val="superscript"/>
        </w:rPr>
        <w:t>3</w:t>
      </w:r>
      <w:r>
        <w:rPr>
          <w:rFonts w:cs="Arial" w:ascii="Arial" w:hAnsi="Arial"/>
        </w:rPr>
        <w:t>, para el periodo facturado 25 de diciembre de 2007 al 25 de enero de 2008 se incrementó el consumo  a 7.869 mt</w:t>
      </w:r>
      <w:r>
        <w:rPr>
          <w:rFonts w:cs="Arial" w:ascii="Arial" w:hAnsi="Arial"/>
          <w:vertAlign w:val="superscript"/>
        </w:rPr>
        <w:t xml:space="preserve">3  </w:t>
      </w:r>
      <w:r>
        <w:rPr>
          <w:rFonts w:cs="Arial" w:ascii="Arial" w:hAnsi="Arial"/>
        </w:rPr>
        <w:t xml:space="preserve"> hecho que fue también evidenciado por la Subgerencia Administrativa quien solicitó las explicaciones al coordinador del grupo de mantenimiento, en respuesta al incremento de agua mediante oficio del 11 de febrero de 2008 , el área respectiva explicó las posibles razones del incremento así </w:t>
      </w:r>
      <w:r>
        <w:rPr>
          <w:rFonts w:cs="Arial" w:ascii="Arial" w:hAnsi="Arial"/>
          <w:sz w:val="20"/>
          <w:szCs w:val="20"/>
        </w:rPr>
        <w:t xml:space="preserve">“ …  </w:t>
      </w:r>
      <w:r>
        <w:rPr>
          <w:rFonts w:cs="Arial" w:ascii="Arial" w:hAnsi="Arial"/>
          <w:i/>
          <w:sz w:val="20"/>
          <w:szCs w:val="20"/>
          <w:lang w:val="es-CO"/>
        </w:rPr>
        <w:t>se venia llevando un control diario de consumos de energía, gas y agua, labor que se venía cumpliendo los calderistas  y electricistas……,”,</w:t>
      </w:r>
      <w:r>
        <w:rPr>
          <w:rFonts w:cs="Arial" w:ascii="Arial" w:hAnsi="Arial"/>
          <w:i/>
          <w:lang w:val="es-CO"/>
        </w:rPr>
        <w:t xml:space="preserve">  </w:t>
      </w:r>
      <w:r>
        <w:rPr>
          <w:rFonts w:cs="Arial" w:ascii="Arial" w:hAnsi="Arial"/>
          <w:lang w:val="es-CO"/>
        </w:rPr>
        <w:t>pero en el caso de los plomeros uno de ellos no venía cumpliendo esta labor, además, se manifiesta en el oficio posibles razones  como</w:t>
      </w:r>
      <w:r>
        <w:rPr>
          <w:rFonts w:cs="Arial" w:ascii="Arial" w:hAnsi="Arial"/>
          <w:i/>
          <w:lang w:val="es-CO"/>
        </w:rPr>
        <w:t xml:space="preserve"> :</w:t>
      </w:r>
    </w:p>
    <w:p>
      <w:pPr>
        <w:pStyle w:val="Normal"/>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sz w:val="20"/>
          <w:szCs w:val="20"/>
          <w:lang w:val="es-CO"/>
        </w:rPr>
        <w:t>elevación de temperatura del agua caliente de la caldera que ocasiono el rompimiento de tubería  en las áreas cafetería, nutrición, pediatría y partos.</w:t>
      </w:r>
    </w:p>
    <w:p>
      <w:pPr>
        <w:pStyle w:val="Normal"/>
        <w:jc w:val="both"/>
        <w:rPr>
          <w:rFonts w:ascii="Arial" w:hAnsi="Arial" w:cs="Arial"/>
          <w:i/>
          <w:i/>
          <w:sz w:val="20"/>
          <w:szCs w:val="20"/>
          <w:lang w:val="es-CO"/>
        </w:rPr>
      </w:pPr>
      <w:r>
        <w:rPr>
          <w:rFonts w:cs="Arial" w:ascii="Arial" w:hAnsi="Arial"/>
          <w:i/>
          <w:sz w:val="20"/>
          <w:szCs w:val="20"/>
          <w:lang w:val="es-CO"/>
        </w:rPr>
        <w:t>En los baños de los hombres  para los funcionarios  del hospital, se robaron tres flexómetros, a pesar de tener llave.</w:t>
      </w:r>
    </w:p>
    <w:p>
      <w:pPr>
        <w:pStyle w:val="Normal"/>
        <w:jc w:val="both"/>
        <w:rPr>
          <w:rFonts w:ascii="Arial" w:hAnsi="Arial" w:cs="Arial"/>
          <w:i/>
          <w:i/>
          <w:sz w:val="20"/>
          <w:szCs w:val="20"/>
          <w:lang w:val="es-CO"/>
        </w:rPr>
      </w:pPr>
      <w:r>
        <w:rPr>
          <w:rFonts w:cs="Arial" w:ascii="Arial" w:hAnsi="Arial"/>
          <w:i/>
          <w:sz w:val="20"/>
          <w:szCs w:val="20"/>
          <w:lang w:val="es-CO"/>
        </w:rPr>
        <w:t xml:space="preserve">En consulta externa el sistema antivandalismo tipo push en varias ocasiones se ha quedado pegado  y el desperdicio de agua es persistente hasta que se detecta, se le solicitó  al contratista que los instalo que arreglara el sistema para que no queden pegadas las llaves tipo push.     … “. </w:t>
      </w:r>
    </w:p>
    <w:p>
      <w:pPr>
        <w:pStyle w:val="Normal"/>
        <w:jc w:val="both"/>
        <w:rPr>
          <w:rFonts w:ascii="Arial" w:hAnsi="Arial" w:cs="Arial"/>
          <w:i/>
          <w:i/>
          <w:sz w:val="20"/>
          <w:szCs w:val="20"/>
          <w:lang w:val="es-CO"/>
        </w:rPr>
      </w:pPr>
      <w:r>
        <w:rPr>
          <w:rFonts w:cs="Arial" w:ascii="Arial" w:hAnsi="Arial"/>
          <w:i/>
          <w:sz w:val="20"/>
          <w:szCs w:val="20"/>
          <w:lang w:val="es-CO"/>
        </w:rPr>
      </w:r>
    </w:p>
    <w:p>
      <w:pPr>
        <w:pStyle w:val="Normal"/>
        <w:jc w:val="both"/>
        <w:rPr/>
      </w:pPr>
      <w:r>
        <w:rPr>
          <w:rFonts w:cs="Arial" w:ascii="Arial" w:hAnsi="Arial"/>
        </w:rPr>
        <w:t>De lo anterior, evalúa el equipo auditor que a pesar de tener una instrucción verbal  el personal de mantenimiento, a partir del ultimo trimestre de 2007, no se hizo el control oportuno a la revisión diaria al  medidor de agua, sólo hasta la entrega del recibo en el mes siguiente, detectaron el incremento de 2.315 mt</w:t>
      </w:r>
      <w:r>
        <w:rPr>
          <w:rFonts w:cs="Arial" w:ascii="Arial" w:hAnsi="Arial"/>
          <w:vertAlign w:val="superscript"/>
        </w:rPr>
        <w:t xml:space="preserve">3 </w:t>
      </w:r>
      <w:r>
        <w:rPr>
          <w:rFonts w:cs="Arial" w:ascii="Arial" w:hAnsi="Arial"/>
        </w:rPr>
        <w:t>de agua con relación al mes anterior,  generando un impacto ambiental por el agotamiento del recurso agua en el malgastó del mismo  en las instalaciones d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trámite del permiso de vertimientos, se verificó documentalmente que la entidad radico a la Secretaría Distrital de Ambiente los documentos para iniciar su trámite con el radicado 2007ER29850 el 19 de julio de 2007, en la vigencia 2008 la SDA adelantó visita técnica, a la fecha no se ha emitido el respectivo permiso de vertimientos. </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rPr>
        <w:t>La auditoria verificó la  contratación de la caracterización de vertimientos con la empresa ANTEK S.A. por valor de $5.40 millones contrato suscrito en diciembre de 2008, el informe resultado está siendo objeto de revisión actualmente por parte del hospital.</w:t>
      </w:r>
    </w:p>
    <w:p>
      <w:pPr>
        <w:pStyle w:val="Normal"/>
        <w:jc w:val="both"/>
        <w:rPr>
          <w:rFonts w:ascii="Arial" w:hAnsi="Arial" w:cs="Arial"/>
          <w:color w:val="993300"/>
          <w:lang w:val="es-CO"/>
        </w:rPr>
      </w:pPr>
      <w:r>
        <w:rPr>
          <w:rFonts w:cs="Arial" w:ascii="Arial" w:hAnsi="Arial"/>
          <w:color w:val="993300"/>
          <w:lang w:val="es-CO"/>
        </w:rPr>
      </w:r>
    </w:p>
    <w:p>
      <w:pPr>
        <w:pStyle w:val="Normal"/>
        <w:jc w:val="both"/>
        <w:rPr/>
      </w:pPr>
      <w:r>
        <w:rPr>
          <w:rFonts w:eastAsia="Arial" w:cs="Arial" w:ascii="Arial" w:hAnsi="Arial"/>
          <w:lang w:val="es-CO"/>
        </w:rPr>
        <w:t xml:space="preserve"> </w:t>
      </w:r>
      <w:r>
        <w:rPr>
          <w:rFonts w:cs="Arial" w:ascii="Arial" w:hAnsi="Arial"/>
          <w:b/>
          <w:lang w:val="es-MX"/>
        </w:rPr>
        <w:t>Componente Atmosfér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atmosférico del 71% en un rango EFICIENTE su gestión para la vigencia 20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urante el año 2008 dispuso de 3 vehículos (ACPM), a los cuales se les adelantó durante la vigencia auditada mantenimientos preventivos con un costo de $44.7 millones. Los certificados de revisión técnico mecánica de gases se encuentran vigentes a la fecha de la auditoria.</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rPr>
      </w:pPr>
      <w:r>
        <w:rPr>
          <w:rFonts w:cs="Arial" w:ascii="Arial" w:hAnsi="Arial"/>
          <w:lang w:val="es-MX"/>
        </w:rPr>
        <w:t xml:space="preserve">En cuanto a las fuentes fijas de combustión, el hospital cuenta con dos calderas tipo pirotubular  de capacidad 125BHP, que funcionan con gas natural. </w:t>
      </w:r>
      <w:r>
        <w:rPr>
          <w:rFonts w:cs="Arial" w:ascii="Arial" w:hAnsi="Arial"/>
        </w:rPr>
        <w:t>Se constató el mantenimiento preventivo adelantado por la empresa  DISTRICALDERAS LTDA  en  el mes de febrero de 2008. Así mismo, se reportaron las dos plantas eléctricas, a las  cuales también se les realizó el mantenimiento preventivo por parte del personal del grupo de mantenimiento, según consta en el libro de novedades de los equipo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993300"/>
        </w:rPr>
      </w:pPr>
      <w:r>
        <w:rPr>
          <w:rFonts w:cs="Arial" w:ascii="Arial" w:hAnsi="Arial"/>
          <w:lang w:val="es-MX"/>
        </w:rPr>
        <w:t>No se adelantó durante la vigencia auditada estudios de ruido ambiental. Por lo tanto, no fue reportado el formato CB-501C2.</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b/>
          <w:b/>
          <w:lang w:val="es-MX"/>
        </w:rPr>
      </w:pPr>
      <w:r>
        <w:rPr>
          <w:rFonts w:cs="Arial" w:ascii="Arial" w:hAnsi="Arial"/>
          <w:b/>
          <w:lang w:val="es-MX"/>
        </w:rPr>
        <w:t>Componente Residuos Sóli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residuos sólidos del 69% en un rango ACEPTABLE su gestión para la vigencia 20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calificación se soporta en las siguientes acciones adelantadas por 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s áreas asistenciales y administrativas genera residuos de carácter peligroso (Biosanitarios, químicos, anatomopatológicos  y cortopunzantes) y no peligrosos (comunes, reciclables e inertes).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entidad  gestiono en el año 2008 la entrega de 30 Kg de Baterías  a la empresa MAC según consta en el acta de entrega No. 54 de fecha 29 de septiembre de 2008.  Así mismo, la entrega de 222 lámparas fluorescentes dañadas  a la empresa  HAVELLS SYLCANIA COLOMBIA S.A.,  el 29 de septiembre de 2008, dando cumplimiento a la Resolución Reglamentaria 1362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En el siguiente cuadro se observa  la cantidad de residuos generados por la entidad en el año 2008:</w:t>
      </w:r>
    </w:p>
    <w:p>
      <w:pPr>
        <w:pStyle w:val="Normal"/>
        <w:jc w:val="both"/>
        <w:rPr>
          <w:rFonts w:ascii="Arial" w:hAnsi="Arial" w:cs="Arial"/>
          <w:color w:val="993300"/>
          <w:lang w:val="es-MX"/>
        </w:rPr>
      </w:pPr>
      <w:r>
        <w:rPr>
          <w:rFonts w:cs="Arial" w:ascii="Arial" w:hAnsi="Arial"/>
          <w:color w:val="993300"/>
          <w:lang w:val="es-MX"/>
        </w:rPr>
      </w:r>
    </w:p>
    <w:p>
      <w:pPr>
        <w:pStyle w:val="Normal"/>
        <w:jc w:val="center"/>
        <w:rPr>
          <w:rFonts w:ascii="Arial" w:hAnsi="Arial" w:cs="Arial"/>
          <w:sz w:val="20"/>
          <w:szCs w:val="20"/>
        </w:rPr>
      </w:pPr>
      <w:r>
        <w:rPr>
          <w:rFonts w:cs="Arial" w:ascii="Arial" w:hAnsi="Arial"/>
          <w:sz w:val="20"/>
          <w:szCs w:val="20"/>
        </w:rPr>
        <w:t>CUADRO 29</w:t>
      </w:r>
    </w:p>
    <w:p>
      <w:pPr>
        <w:pStyle w:val="Normal"/>
        <w:jc w:val="center"/>
        <w:rPr>
          <w:rFonts w:ascii="Arial" w:hAnsi="Arial" w:cs="Arial"/>
          <w:bCs/>
          <w:sz w:val="20"/>
          <w:szCs w:val="20"/>
        </w:rPr>
      </w:pPr>
      <w:r>
        <w:rPr>
          <w:rFonts w:cs="Arial" w:ascii="Arial" w:hAnsi="Arial"/>
          <w:bCs/>
          <w:sz w:val="20"/>
          <w:szCs w:val="20"/>
        </w:rPr>
        <w:t xml:space="preserve">CANTIDAD DE RESIDUOS GENERADOS SEGÚN CLASIFICACIÓN  </w:t>
      </w:r>
    </w:p>
    <w:p>
      <w:pPr>
        <w:pStyle w:val="Normal"/>
        <w:jc w:val="center"/>
        <w:rPr>
          <w:rFonts w:ascii="Arial" w:hAnsi="Arial" w:cs="Arial"/>
          <w:bCs/>
          <w:sz w:val="20"/>
          <w:szCs w:val="20"/>
        </w:rPr>
      </w:pPr>
      <w:r>
        <w:rPr>
          <w:rFonts w:cs="Arial" w:ascii="Arial" w:hAnsi="Arial"/>
          <w:bCs/>
          <w:sz w:val="20"/>
          <w:szCs w:val="20"/>
        </w:rPr>
        <w:t>POR  EL HOSPITAL KENNEDY</w:t>
      </w:r>
    </w:p>
    <w:p>
      <w:pPr>
        <w:pStyle w:val="Normal"/>
        <w:jc w:val="center"/>
        <w:rPr>
          <w:rFonts w:ascii="Arial" w:hAnsi="Arial" w:cs="Arial"/>
          <w:bCs/>
          <w:sz w:val="20"/>
          <w:szCs w:val="20"/>
        </w:rPr>
      </w:pPr>
      <w:r>
        <w:rPr>
          <w:rFonts w:cs="Arial" w:ascii="Arial" w:hAnsi="Arial"/>
          <w:bCs/>
          <w:sz w:val="20"/>
          <w:szCs w:val="20"/>
        </w:rPr>
        <w:t>VIGENCIA 2008</w:t>
      </w:r>
    </w:p>
    <w:p>
      <w:pPr>
        <w:pStyle w:val="Normal"/>
        <w:jc w:val="center"/>
        <w:rPr>
          <w:rFonts w:ascii="Arial" w:hAnsi="Arial" w:cs="Arial"/>
          <w:b/>
          <w:b/>
          <w:bCs/>
          <w:sz w:val="20"/>
          <w:szCs w:val="20"/>
        </w:rPr>
      </w:pPr>
      <w:r>
        <w:rPr>
          <w:rFonts w:cs="Arial" w:ascii="Arial" w:hAnsi="Arial"/>
          <w:b/>
          <w:bCs/>
          <w:sz w:val="20"/>
          <w:szCs w:val="20"/>
        </w:rPr>
      </w:r>
    </w:p>
    <w:tbl>
      <w:tblPr>
        <w:tblW w:w="7059" w:type="dxa"/>
        <w:jc w:val="center"/>
        <w:tblInd w:w="0" w:type="dxa"/>
        <w:tblLayout w:type="fixed"/>
        <w:tblCellMar>
          <w:top w:w="0" w:type="dxa"/>
          <w:left w:w="70" w:type="dxa"/>
          <w:bottom w:w="0" w:type="dxa"/>
          <w:right w:w="70" w:type="dxa"/>
        </w:tblCellMar>
      </w:tblPr>
      <w:tblGrid>
        <w:gridCol w:w="1370"/>
        <w:gridCol w:w="3102"/>
        <w:gridCol w:w="1251"/>
        <w:gridCol w:w="1336"/>
      </w:tblGrid>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E RESIDUO</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IFICACION</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O EN KG/año</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 millones</w:t>
            </w:r>
          </w:p>
        </w:tc>
      </w:tr>
      <w:tr>
        <w:trPr>
          <w:trHeight w:val="46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peligrosos</w:t>
            </w:r>
          </w:p>
        </w:tc>
        <w:tc>
          <w:tcPr>
            <w:tcW w:w="310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degradable, inertes y ordinarios</w:t>
            </w:r>
          </w:p>
        </w:tc>
        <w:tc>
          <w:tcPr>
            <w:tcW w:w="125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N.R  </w:t>
            </w:r>
          </w:p>
        </w:tc>
        <w:tc>
          <w:tcPr>
            <w:tcW w:w="133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1</w:t>
            </w:r>
          </w:p>
        </w:tc>
      </w:tr>
      <w:tr>
        <w:trPr>
          <w:trHeight w:val="46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ciclable</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 xml:space="preserve">N.R.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trPr>
        <w:tc>
          <w:tcPr>
            <w:tcW w:w="4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2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8.51</w:t>
            </w:r>
          </w:p>
        </w:tc>
      </w:tr>
      <w:tr>
        <w:trPr>
          <w:trHeight w:val="119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igrosos</w:t>
            </w:r>
          </w:p>
        </w:tc>
        <w:tc>
          <w:tcPr>
            <w:tcW w:w="310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iosanitarios </w:t>
            </w:r>
          </w:p>
          <w:p>
            <w:pPr>
              <w:pStyle w:val="Normal"/>
              <w:jc w:val="center"/>
              <w:rPr>
                <w:rFonts w:ascii="Arial" w:hAnsi="Arial" w:cs="Arial"/>
                <w:sz w:val="20"/>
                <w:szCs w:val="20"/>
              </w:rPr>
            </w:pPr>
            <w:r>
              <w:rPr>
                <w:rFonts w:cs="Arial" w:ascii="Arial" w:hAnsi="Arial"/>
                <w:sz w:val="20"/>
                <w:szCs w:val="20"/>
              </w:rPr>
              <w:t>Anatomopatologico</w:t>
            </w:r>
          </w:p>
          <w:p>
            <w:pPr>
              <w:pStyle w:val="Normal"/>
              <w:jc w:val="center"/>
              <w:rPr>
                <w:rFonts w:ascii="Arial" w:hAnsi="Arial" w:cs="Arial"/>
                <w:sz w:val="20"/>
                <w:szCs w:val="20"/>
              </w:rPr>
            </w:pPr>
            <w:r>
              <w:rPr>
                <w:rFonts w:cs="Arial" w:ascii="Arial" w:hAnsi="Arial"/>
                <w:sz w:val="20"/>
                <w:szCs w:val="20"/>
              </w:rPr>
              <w:t>Cortopunzante</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5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75</w:t>
            </w:r>
          </w:p>
        </w:tc>
        <w:tc>
          <w:tcPr>
            <w:tcW w:w="133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2</w:t>
            </w:r>
          </w:p>
        </w:tc>
      </w:tr>
      <w:tr>
        <w:trPr>
          <w:trHeight w:val="58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ímicos (medicamentos, patología, aceites usados)</w:t>
            </w:r>
          </w:p>
        </w:tc>
        <w:tc>
          <w:tcPr>
            <w:tcW w:w="125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133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w:t>
            </w:r>
          </w:p>
        </w:tc>
      </w:tr>
      <w:tr>
        <w:trPr>
          <w:trHeight w:val="58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TERIAS</w:t>
            </w:r>
          </w:p>
        </w:tc>
        <w:tc>
          <w:tcPr>
            <w:tcW w:w="125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36"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63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ímicos (fijador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es pesados</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 w:hRule="atLeast"/>
        </w:trPr>
        <w:tc>
          <w:tcPr>
            <w:tcW w:w="4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5.66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06</w:t>
            </w:r>
          </w:p>
        </w:tc>
      </w:tr>
      <w:tr>
        <w:trPr>
          <w:trHeight w:val="23" w:hRule="atLeast"/>
        </w:trPr>
        <w:tc>
          <w:tcPr>
            <w:tcW w:w="4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2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9.57</w:t>
            </w:r>
          </w:p>
        </w:tc>
      </w:tr>
    </w:tbl>
    <w:p>
      <w:pPr>
        <w:pStyle w:val="Normal"/>
        <w:ind w:firstLine="708"/>
        <w:rPr>
          <w:rFonts w:ascii="Arial" w:hAnsi="Arial" w:cs="Arial"/>
          <w:sz w:val="16"/>
          <w:szCs w:val="16"/>
        </w:rPr>
      </w:pPr>
      <w:r>
        <w:rPr>
          <w:rFonts w:cs="Arial" w:ascii="Arial" w:hAnsi="Arial"/>
          <w:sz w:val="16"/>
          <w:szCs w:val="16"/>
        </w:rPr>
        <w:t>Fuente: Grupo Servicios Generales, Hospital Kennedy vigencia  2008</w:t>
      </w:r>
    </w:p>
    <w:p>
      <w:pPr>
        <w:pStyle w:val="Normal"/>
        <w:ind w:firstLine="708"/>
        <w:rPr>
          <w:rFonts w:ascii="Arial" w:hAnsi="Arial" w:cs="Arial"/>
          <w:sz w:val="16"/>
          <w:szCs w:val="16"/>
        </w:rPr>
      </w:pPr>
      <w:r>
        <w:rPr>
          <w:rFonts w:cs="Arial" w:ascii="Arial" w:hAnsi="Arial"/>
          <w:sz w:val="16"/>
          <w:szCs w:val="16"/>
        </w:rPr>
        <w:t>Facturación Aseo CIUDAD LIMPIA, ECOCAPITAL 2008. ECOENTORNO, OMNIUM</w:t>
      </w:r>
    </w:p>
    <w:p>
      <w:pPr>
        <w:pStyle w:val="Normal"/>
        <w:ind w:left="720" w:hanging="0"/>
        <w:jc w:val="both"/>
        <w:rPr>
          <w:rFonts w:ascii="Arial" w:hAnsi="Arial" w:cs="Arial"/>
          <w:sz w:val="16"/>
          <w:szCs w:val="16"/>
          <w:lang w:val="es-MX"/>
        </w:rPr>
      </w:pPr>
      <w:r>
        <w:rPr>
          <w:rFonts w:cs="Arial" w:ascii="Arial" w:hAnsi="Arial"/>
          <w:sz w:val="16"/>
          <w:szCs w:val="16"/>
          <w:lang w:val="es-MX"/>
        </w:rPr>
        <w:t>Sede Asistencial  Avenida 1 de mayo con 75 Edificio Hospital Occidente de Kennedy</w:t>
      </w:r>
    </w:p>
    <w:p>
      <w:pPr>
        <w:pStyle w:val="Normal"/>
        <w:ind w:firstLine="708"/>
        <w:rPr>
          <w:rFonts w:ascii="Arial" w:hAnsi="Arial" w:cs="Arial"/>
          <w:sz w:val="16"/>
          <w:szCs w:val="16"/>
        </w:rPr>
      </w:pPr>
      <w:r>
        <w:rPr>
          <w:rFonts w:cs="Arial" w:ascii="Arial" w:hAnsi="Arial"/>
          <w:sz w:val="16"/>
          <w:szCs w:val="16"/>
        </w:rPr>
        <w:t>Formatos SIVICOF CB501D2, D3 y D4.</w:t>
      </w:r>
    </w:p>
    <w:p>
      <w:pPr>
        <w:pStyle w:val="Normal"/>
        <w:ind w:firstLine="708"/>
        <w:rPr>
          <w:rFonts w:ascii="Arial" w:hAnsi="Arial" w:cs="Arial"/>
          <w:sz w:val="16"/>
          <w:szCs w:val="16"/>
        </w:rPr>
      </w:pPr>
      <w:r>
        <w:rPr>
          <w:rFonts w:cs="Arial" w:ascii="Arial" w:hAnsi="Arial"/>
          <w:sz w:val="16"/>
          <w:szCs w:val="16"/>
        </w:rPr>
        <w:t>N.R. No reportó esta información en el formato D2</w:t>
      </w:r>
    </w:p>
    <w:p>
      <w:pPr>
        <w:pStyle w:val="Normal"/>
        <w:jc w:val="both"/>
        <w:rPr>
          <w:rFonts w:ascii="Arial" w:hAnsi="Arial" w:cs="Arial"/>
          <w:sz w:val="16"/>
          <w:szCs w:val="16"/>
        </w:rPr>
      </w:pPr>
      <w:r>
        <w:rPr>
          <w:rFonts w:cs="Arial" w:ascii="Arial" w:hAnsi="Arial"/>
          <w:sz w:val="16"/>
          <w:szCs w:val="16"/>
        </w:rPr>
      </w:r>
    </w:p>
    <w:p>
      <w:pPr>
        <w:pStyle w:val="Normal"/>
        <w:ind w:left="1416" w:firstLine="708"/>
        <w:rPr>
          <w:rFonts w:ascii="Arial" w:hAnsi="Arial" w:cs="Arial"/>
          <w:sz w:val="16"/>
          <w:szCs w:val="16"/>
        </w:rPr>
      </w:pPr>
      <w:r>
        <w:rPr>
          <w:rFonts w:eastAsia="Arial" w:cs="Arial" w:ascii="Arial" w:hAnsi="Arial"/>
        </w:rPr>
        <w:t xml:space="preserve"> </w:t>
      </w:r>
    </w:p>
    <w:p>
      <w:pPr>
        <w:pStyle w:val="Normal"/>
        <w:jc w:val="both"/>
        <w:rPr/>
      </w:pPr>
      <w:r>
        <w:rPr>
          <w:rFonts w:cs="Arial" w:ascii="Arial" w:hAnsi="Arial"/>
          <w:lang w:val="es-MX"/>
        </w:rPr>
        <w:t xml:space="preserve">En cuanto al cumplimiento del Decreto 400 de 2004 acerca de la entrega de los residuos reciclables a las asociaciones inscritas en la UAESP desde la aprobación del plan de acción, el hospital venía entregando los residuos reciclables a la  Cooperativa Coopvidapura finalizando la ejecución del mismo el 30 de septiembre de 2008. De la anterior actuación el hospital puso en conocimiento a la UAESP.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partir del 1 de octubre del mismo año, el hospital suscribió acta de corresponsabilidad  con la Cooperativa de trabajo Asociado de Recicladores y Recuperadores  Ambientales COOP-ANRT.  </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 xml:space="preserve">Así mismo, con el radicado 2008ER3122 del 24 de junio de 2008 </w:t>
      </w:r>
      <w:r>
        <w:rPr>
          <w:rFonts w:cs="Arial" w:ascii="Arial" w:hAnsi="Arial"/>
        </w:rPr>
        <w:t>realizó la inscripción como generador de residuos peligrosos ante la Secretaria Distrital de Ambiente, en cumplimiento de los plazos establecidos por la norm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n cuanto a la remisión a la SDS del respectivo informe de indicadores de residuos hospitalarios vigencia 2008 con el oficio radicado 116864 del 5 de septiembre de 2008,  remitió el informe correspondiente al primer semestr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aso de la recolección y venta de líquidos reveladores, fijadores y placas de RX provenientes del servicio de imagenología,  son entregados  a la empresa Omnium autorizada por la Secretaria Distrital de Ambiente y  con ECOENTORNO  envió a destrucción en el año 2008 1.950 Kilogramos de residuos químicos correspondientes a medicamentos, patología y aceites usados aun  costo de $2.94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urante la vigencia 2008 el hospital genero 112.975 Kilogramos  de residuos biosanitarios, cortopunzantes y anatomopatológicos, cancelando el hospital  por recolección $98.12 millones, servicio contratado con la empresa ECOCAPITAL.</w:t>
      </w:r>
    </w:p>
    <w:p>
      <w:pPr>
        <w:pStyle w:val="Normal"/>
        <w:ind w:left="540" w:hanging="0"/>
        <w:rPr>
          <w:rFonts w:ascii="Arial" w:hAnsi="Arial" w:cs="Arial"/>
          <w:b/>
          <w:b/>
          <w:bCs/>
          <w:iCs/>
          <w:color w:val="666699"/>
        </w:rPr>
      </w:pPr>
      <w:r>
        <w:rPr>
          <w:rFonts w:cs="Arial" w:ascii="Arial" w:hAnsi="Arial"/>
          <w:b/>
          <w:bCs/>
          <w:iCs/>
          <w:color w:val="666699"/>
        </w:rPr>
      </w:r>
    </w:p>
    <w:p>
      <w:pPr>
        <w:pStyle w:val="Normal"/>
        <w:jc w:val="both"/>
        <w:rPr>
          <w:rFonts w:ascii="Arial" w:hAnsi="Arial" w:cs="Arial"/>
          <w:b/>
          <w:b/>
          <w:lang w:val="es-MX"/>
        </w:rPr>
      </w:pPr>
      <w:r>
        <w:rPr>
          <w:rFonts w:cs="Arial" w:ascii="Arial" w:hAnsi="Arial"/>
          <w:b/>
          <w:lang w:val="es-MX"/>
        </w:rPr>
        <w:t>Componente energét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La entidad obtuvo una calificación de acuerdo a la metodología establecida por la Dirección Sector Ambiente de la Contraloría de Bogota, D.C. para el componente energético del  83% con un rango  EFICIENTE</w:t>
      </w:r>
      <w:r>
        <w:rPr>
          <w:rFonts w:cs="Arial" w:ascii="Arial" w:hAnsi="Arial"/>
          <w:b/>
        </w:rPr>
        <w:t xml:space="preserve"> </w:t>
      </w:r>
      <w:r>
        <w:rPr>
          <w:rFonts w:cs="Arial" w:ascii="Arial" w:hAnsi="Arial"/>
        </w:rPr>
        <w:t xml:space="preserve"> su gestión en la vigenci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lificación se soporta en las siguientes acciones adelantadas por la entidad entre las que se encuen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bio del 70% de superficies reflectivas de las lámparas, lo que permitió disminuir  la mitad del consumo de cada lámpara sin perder el nivel  de iluminación y el cambio de tubos fluorescentes  de 40W por tubos de 32W a medida que se dañaban, según informe reportado por el área de mantenimiento del hospit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Durante el año 2008 el Hospital Kennedy, consumió </w:t>
      </w:r>
      <w:r>
        <w:rPr>
          <w:rFonts w:cs="Arial" w:ascii="Arial" w:hAnsi="Arial"/>
          <w:lang w:val="es-CO"/>
        </w:rPr>
        <w:t xml:space="preserve">1.544.400 </w:t>
      </w:r>
      <w:r>
        <w:rPr>
          <w:rFonts w:cs="Arial" w:ascii="Arial" w:hAnsi="Arial"/>
        </w:rPr>
        <w:t xml:space="preserve"> KW-hr de energía a un costo de  $ </w:t>
      </w:r>
      <w:r>
        <w:rPr>
          <w:rFonts w:cs="Arial" w:ascii="Arial" w:hAnsi="Arial"/>
          <w:lang w:val="es-CO"/>
        </w:rPr>
        <w:t xml:space="preserve">348.48 </w:t>
      </w:r>
      <w:r>
        <w:rPr>
          <w:rFonts w:cs="Arial" w:ascii="Arial" w:hAnsi="Arial"/>
        </w:rPr>
        <w:t xml:space="preserve">  millones</w:t>
      </w:r>
      <w:r>
        <w:rPr>
          <w:rStyle w:val="FootnoteCharacters"/>
          <w:rStyle w:val="FootnoteAnchor"/>
        </w:rPr>
        <w:footnoteReference w:id="29"/>
      </w:r>
      <w:r>
        <w:rPr>
          <w:rFonts w:cs="Arial" w:ascii="Arial" w:hAnsi="Arial"/>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sz w:val="20"/>
          <w:szCs w:val="20"/>
          <w:lang w:val="es-MX"/>
        </w:rPr>
      </w:pPr>
      <w:r>
        <w:rPr>
          <w:rFonts w:eastAsia="Arial" w:cs="Arial" w:ascii="Arial" w:hAnsi="Arial"/>
          <w:sz w:val="20"/>
          <w:szCs w:val="20"/>
        </w:rPr>
        <w:t xml:space="preserve"> </w:t>
      </w:r>
      <w:r>
        <w:rPr>
          <w:rFonts w:cs="Arial" w:ascii="Arial" w:hAnsi="Arial"/>
          <w:sz w:val="20"/>
          <w:szCs w:val="20"/>
          <w:lang w:val="es-MX"/>
        </w:rPr>
        <w:t>CUADRO 30</w:t>
      </w:r>
    </w:p>
    <w:p>
      <w:pPr>
        <w:pStyle w:val="Normal"/>
        <w:jc w:val="center"/>
        <w:rPr/>
      </w:pPr>
      <w:r>
        <w:rPr>
          <w:rFonts w:cs="Arial" w:ascii="Arial" w:hAnsi="Arial"/>
          <w:sz w:val="20"/>
          <w:szCs w:val="20"/>
          <w:lang w:val="es-MX"/>
        </w:rPr>
        <w:t>COMPARATIVO CONSUMO DE ENERGIA Kw-Hr</w:t>
      </w:r>
      <w:r>
        <w:rPr>
          <w:rFonts w:cs="Arial" w:ascii="Arial" w:hAnsi="Arial"/>
          <w:sz w:val="20"/>
          <w:szCs w:val="20"/>
          <w:vertAlign w:val="superscript"/>
          <w:lang w:val="es-MX"/>
        </w:rPr>
        <w:t xml:space="preserve"> </w:t>
      </w:r>
      <w:r>
        <w:rPr>
          <w:rFonts w:cs="Arial" w:ascii="Arial" w:hAnsi="Arial"/>
          <w:sz w:val="20"/>
          <w:szCs w:val="20"/>
          <w:lang w:val="es-MX"/>
        </w:rPr>
        <w:t xml:space="preserve"> y  COSTO $</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GENCIAS 2007- 2008</w:t>
      </w:r>
    </w:p>
    <w:p>
      <w:pPr>
        <w:pStyle w:val="Normal"/>
        <w:jc w:val="center"/>
        <w:rPr>
          <w:rFonts w:ascii="Arial" w:hAnsi="Arial" w:cs="Arial"/>
          <w:sz w:val="20"/>
          <w:szCs w:val="20"/>
          <w:lang w:val="es-MX"/>
        </w:rPr>
      </w:pPr>
      <w:r>
        <w:rPr>
          <w:rFonts w:cs="Arial" w:ascii="Arial" w:hAnsi="Arial"/>
          <w:sz w:val="20"/>
          <w:szCs w:val="20"/>
          <w:lang w:val="es-MX"/>
        </w:rPr>
        <w:t>HOSPITAL KENNEDY III N A ESE</w:t>
      </w:r>
    </w:p>
    <w:p>
      <w:pPr>
        <w:pStyle w:val="Normal"/>
        <w:jc w:val="both"/>
        <w:rPr>
          <w:rFonts w:ascii="Arial" w:hAnsi="Arial" w:cs="Arial"/>
          <w:sz w:val="20"/>
          <w:szCs w:val="20"/>
          <w:lang w:val="es-MX"/>
        </w:rPr>
      </w:pPr>
      <w:r>
        <w:rPr>
          <w:rFonts w:cs="Arial" w:ascii="Arial" w:hAnsi="Arial"/>
          <w:sz w:val="20"/>
          <w:szCs w:val="20"/>
          <w:lang w:val="es-MX"/>
        </w:rPr>
      </w:r>
    </w:p>
    <w:tbl>
      <w:tblPr>
        <w:tblW w:w="5940" w:type="dxa"/>
        <w:jc w:val="left"/>
        <w:tblInd w:w="1687" w:type="dxa"/>
        <w:tblLayout w:type="fixed"/>
        <w:tblCellMar>
          <w:top w:w="0" w:type="dxa"/>
          <w:left w:w="108" w:type="dxa"/>
          <w:bottom w:w="0" w:type="dxa"/>
          <w:right w:w="108" w:type="dxa"/>
        </w:tblCellMar>
      </w:tblPr>
      <w:tblGrid>
        <w:gridCol w:w="1816"/>
        <w:gridCol w:w="1106"/>
        <w:gridCol w:w="956"/>
        <w:gridCol w:w="1106"/>
        <w:gridCol w:w="95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sumo energía en Kw-Hr</w:t>
            </w:r>
            <w:r>
              <w:rPr>
                <w:rFonts w:cs="Arial" w:ascii="Arial" w:hAnsi="Arial"/>
                <w:b/>
                <w:sz w:val="20"/>
                <w:szCs w:val="20"/>
                <w:vertAlign w:val="superscript"/>
              </w:rPr>
              <w:t xml:space="preserve"> </w:t>
            </w:r>
            <w:r>
              <w:rPr>
                <w:rFonts w:cs="Arial" w:ascii="Arial" w:hAnsi="Arial"/>
                <w:b/>
                <w:sz w:val="20"/>
                <w:szCs w:val="20"/>
              </w:rPr>
              <w:t>–Costo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p>
            <w:pPr>
              <w:pStyle w:val="Normal"/>
              <w:jc w:val="center"/>
              <w:rPr>
                <w:rFonts w:ascii="Arial" w:hAnsi="Arial" w:cs="Arial"/>
                <w:sz w:val="20"/>
                <w:szCs w:val="20"/>
              </w:rPr>
            </w:pPr>
            <w:r>
              <w:rPr>
                <w:rFonts w:cs="Arial" w:ascii="Arial" w:hAnsi="Arial"/>
                <w:b/>
                <w:sz w:val="20"/>
                <w:szCs w:val="20"/>
              </w:rPr>
              <w:t>Facturad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H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w-H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Diciembr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631.01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22.9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44.4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48.48</w:t>
            </w:r>
          </w:p>
        </w:tc>
      </w:tr>
    </w:tbl>
    <w:p>
      <w:pPr>
        <w:pStyle w:val="Normal"/>
        <w:ind w:left="1416" w:firstLine="708"/>
        <w:jc w:val="both"/>
        <w:rPr>
          <w:rFonts w:ascii="Arial" w:hAnsi="Arial" w:cs="Arial"/>
          <w:sz w:val="16"/>
          <w:szCs w:val="16"/>
          <w:lang w:val="es-MX"/>
        </w:rPr>
      </w:pPr>
      <w:r>
        <w:rPr>
          <w:rFonts w:cs="Arial" w:ascii="Arial" w:hAnsi="Arial"/>
          <w:sz w:val="16"/>
          <w:szCs w:val="16"/>
          <w:lang w:val="es-MX"/>
        </w:rPr>
        <w:t>Fuente:   Facturación CODENSA2008</w:t>
      </w:r>
    </w:p>
    <w:p>
      <w:pPr>
        <w:pStyle w:val="Normal"/>
        <w:ind w:left="1416" w:firstLine="708"/>
        <w:jc w:val="both"/>
        <w:rPr>
          <w:rFonts w:ascii="Arial" w:hAnsi="Arial" w:cs="Arial"/>
          <w:sz w:val="16"/>
          <w:szCs w:val="16"/>
          <w:lang w:val="es-MX"/>
        </w:rPr>
      </w:pPr>
      <w:r>
        <w:rPr>
          <w:rFonts w:cs="Arial" w:ascii="Arial" w:hAnsi="Arial"/>
          <w:sz w:val="16"/>
          <w:szCs w:val="16"/>
          <w:lang w:val="es-MX"/>
        </w:rPr>
        <w:t xml:space="preserve">Sede Asistencial  Avenida 1 de mayo con 75 </w:t>
      </w:r>
    </w:p>
    <w:p>
      <w:pPr>
        <w:pStyle w:val="Normal"/>
        <w:ind w:left="1416" w:firstLine="708"/>
        <w:jc w:val="both"/>
        <w:rPr>
          <w:rFonts w:ascii="Arial" w:hAnsi="Arial" w:cs="Arial"/>
          <w:sz w:val="16"/>
          <w:szCs w:val="16"/>
          <w:lang w:val="es-MX"/>
        </w:rPr>
      </w:pPr>
      <w:r>
        <w:rPr>
          <w:rFonts w:cs="Arial" w:ascii="Arial" w:hAnsi="Arial"/>
          <w:sz w:val="16"/>
          <w:szCs w:val="16"/>
          <w:lang w:val="es-MX"/>
        </w:rPr>
        <w:t>Edificio Hospital Occidente de Kennedy</w:t>
      </w:r>
    </w:p>
    <w:p>
      <w:pPr>
        <w:pStyle w:val="Normal"/>
        <w:ind w:left="1416" w:firstLine="708"/>
        <w:jc w:val="both"/>
        <w:rPr>
          <w:rFonts w:ascii="Arial" w:hAnsi="Arial" w:cs="Arial"/>
          <w:lang w:val="pt-BR"/>
        </w:rPr>
      </w:pPr>
      <w:r>
        <w:rPr>
          <w:rFonts w:cs="Arial" w:ascii="Arial" w:hAnsi="Arial"/>
          <w:sz w:val="16"/>
          <w:szCs w:val="16"/>
          <w:lang w:val="pt-BR"/>
        </w:rPr>
        <w:t>Grupo Mantenimiento HOSPITAL KENNEDY III N A ESE</w:t>
      </w:r>
    </w:p>
    <w:p>
      <w:pPr>
        <w:pStyle w:val="Normal"/>
        <w:jc w:val="both"/>
        <w:rPr>
          <w:rFonts w:ascii="Arial" w:hAnsi="Arial" w:cs="Arial"/>
          <w:highlight w:val="yellow"/>
          <w:lang w:val="pt-BR"/>
        </w:rPr>
      </w:pPr>
      <w:r>
        <w:rPr>
          <w:rFonts w:cs="Arial" w:ascii="Arial" w:hAnsi="Arial"/>
          <w:highlight w:val="yellow"/>
          <w:lang w:val="pt-BR"/>
        </w:rPr>
      </w:r>
    </w:p>
    <w:p>
      <w:pPr>
        <w:pStyle w:val="Normal"/>
        <w:jc w:val="both"/>
        <w:rPr>
          <w:rFonts w:ascii="Arial" w:hAnsi="Arial" w:cs="Arial"/>
        </w:rPr>
      </w:pPr>
      <w:r>
        <w:rPr>
          <w:rFonts w:cs="Arial" w:ascii="Arial" w:hAnsi="Arial"/>
        </w:rPr>
        <w:t>En el cuadro anterior, se observa una disminución del 5.60% en el consumo de energía del año 2008 con respecto a la vigencia 2007, producido por la suspensión de la prestación de servicio de lavandería en el hospital, la instalación de superficies reflectivas de las lámparas y el  reemplazo de bombillas ahorrador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resultado de la auditoria se establecieron los siguientes hallaz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7.1. Asignación de labores no acordes con el contrato de prestación de servicios que pueden generar un riesgo para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equipo auditor</w:t>
      </w:r>
      <w:r>
        <w:rPr>
          <w:rFonts w:cs="Arial" w:ascii="Arial" w:hAnsi="Arial"/>
          <w:b/>
        </w:rPr>
        <w:t xml:space="preserve"> </w:t>
      </w:r>
      <w:r>
        <w:rPr>
          <w:rFonts w:cs="Arial" w:ascii="Arial" w:hAnsi="Arial"/>
        </w:rPr>
        <w:t>observó que durante el desarrollo de los contratos de prestación de servicio de la funcionaria que lidera las actividades ambientales del hospital, se le han asignado obligaciones que no corresponden al nivel para la cual fue contratada. Las obligaciones pactadas en los contratos corresponden a funciones que deben ser desarrolladas por profesionales como ingenieros ambientales, sanitarios, enfermería con especialidad en epidemiología y médico de salud ocupacional entre otros, como se puede observa en el siguiente cuadro donde se describen las obligaciones pactadas en cada uno de los contratos suscritos con la persona que actualmente lidera la gestión ambiental del hospital:</w:t>
      </w:r>
    </w:p>
    <w:p>
      <w:pPr>
        <w:pStyle w:val="Normal"/>
        <w:jc w:val="both"/>
        <w:rPr>
          <w:rFonts w:ascii="Arial" w:hAnsi="Arial" w:cs="Arial"/>
        </w:rPr>
      </w:pPr>
      <w:r>
        <w:rPr>
          <w:rFonts w:cs="Arial" w:ascii="Arial" w:hAnsi="Arial"/>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UADRO 31</w:t>
      </w:r>
    </w:p>
    <w:p>
      <w:pPr>
        <w:pStyle w:val="Normal"/>
        <w:jc w:val="center"/>
        <w:rPr>
          <w:rFonts w:ascii="Arial" w:hAnsi="Arial" w:cs="Arial"/>
          <w:sz w:val="20"/>
          <w:szCs w:val="20"/>
          <w:lang w:val="es-MX"/>
        </w:rPr>
      </w:pPr>
      <w:r>
        <w:rPr>
          <w:rFonts w:cs="Arial" w:ascii="Arial" w:hAnsi="Arial"/>
          <w:sz w:val="20"/>
          <w:szCs w:val="20"/>
          <w:lang w:val="es-MX"/>
        </w:rPr>
        <w:t>OBLIGACIONES CONTRATADAS POR EL HOSPITAL</w:t>
      </w:r>
    </w:p>
    <w:p>
      <w:pPr>
        <w:pStyle w:val="Normal"/>
        <w:jc w:val="center"/>
        <w:rPr>
          <w:rFonts w:ascii="Arial" w:hAnsi="Arial" w:cs="Arial"/>
          <w:sz w:val="20"/>
          <w:szCs w:val="20"/>
          <w:lang w:val="es-MX"/>
        </w:rPr>
      </w:pPr>
      <w:r>
        <w:rPr>
          <w:rFonts w:cs="Arial" w:ascii="Arial" w:hAnsi="Arial"/>
          <w:sz w:val="20"/>
          <w:szCs w:val="20"/>
          <w:lang w:val="es-MX"/>
        </w:rPr>
        <w:t xml:space="preserve">TECNOLOGA SANEAMIENTO AMBIENTAL </w:t>
      </w:r>
    </w:p>
    <w:p>
      <w:pPr>
        <w:pStyle w:val="Normal"/>
        <w:jc w:val="center"/>
        <w:rPr/>
      </w:pPr>
      <w:r>
        <w:rPr>
          <w:rFonts w:eastAsia="Arial" w:cs="Arial" w:ascii="Arial" w:hAnsi="Arial"/>
          <w:sz w:val="20"/>
          <w:szCs w:val="20"/>
          <w:lang w:val="es-MX"/>
        </w:rPr>
        <w:t xml:space="preserve">  </w:t>
      </w:r>
      <w:r>
        <w:rPr>
          <w:rFonts w:cs="Arial" w:ascii="Arial" w:hAnsi="Arial"/>
          <w:sz w:val="20"/>
          <w:szCs w:val="20"/>
          <w:lang w:val="es-MX"/>
        </w:rPr>
        <w:t>Periodo    2007 al 30 de Abril de 2009</w:t>
      </w:r>
    </w:p>
    <w:p>
      <w:pPr>
        <w:pStyle w:val="Normal"/>
        <w:jc w:val="center"/>
        <w:rPr>
          <w:rFonts w:ascii="Arial" w:hAnsi="Arial" w:cs="Arial"/>
          <w:sz w:val="20"/>
          <w:szCs w:val="20"/>
          <w:lang w:val="en-US"/>
        </w:rPr>
      </w:pPr>
      <w:r>
        <w:rPr>
          <w:rFonts w:cs="Arial" w:ascii="Arial" w:hAnsi="Arial"/>
          <w:sz w:val="20"/>
          <w:szCs w:val="20"/>
          <w:lang w:val="en-US"/>
        </w:rPr>
        <w:t>HOSPITAL KENNEDY III N A ESE</w:t>
      </w:r>
    </w:p>
    <w:p>
      <w:pPr>
        <w:pStyle w:val="Normal"/>
        <w:jc w:val="both"/>
        <w:rPr>
          <w:rFonts w:ascii="Arial" w:hAnsi="Arial" w:cs="Arial"/>
          <w:sz w:val="20"/>
          <w:szCs w:val="20"/>
          <w:lang w:val="en-US"/>
        </w:rPr>
      </w:pPr>
      <w:r>
        <w:rPr>
          <w:rFonts w:cs="Arial" w:ascii="Arial" w:hAnsi="Arial"/>
          <w:sz w:val="20"/>
          <w:szCs w:val="20"/>
          <w:lang w:val="en-U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rden de  Prestación de Servici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iodo contrata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lig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s-CO"/>
              </w:rPr>
              <w:t>No. 825  suscrito  el 27 marzo de 200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eastAsia="Arial" w:cs="Arial" w:ascii="Arial" w:hAnsi="Arial"/>
                <w:sz w:val="20"/>
                <w:szCs w:val="20"/>
                <w:lang w:val="es-CO"/>
              </w:rPr>
              <w:t xml:space="preserve"> </w:t>
            </w:r>
            <w:r>
              <w:rPr>
                <w:rFonts w:cs="Arial" w:ascii="Arial" w:hAnsi="Arial"/>
                <w:sz w:val="20"/>
                <w:szCs w:val="20"/>
                <w:lang w:val="es-CO"/>
              </w:rPr>
              <w:t xml:space="preserve">25 de marzo de 2007  fecha de terminación 30 de abril de 2007.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lang w:val="es-CO"/>
              </w:rPr>
              <w:t xml:space="preserve"> </w:t>
            </w:r>
            <w:r>
              <w:rPr>
                <w:rFonts w:cs="Arial" w:ascii="Arial" w:hAnsi="Arial"/>
                <w:sz w:val="20"/>
                <w:szCs w:val="20"/>
                <w:lang w:val="es-CO"/>
              </w:rPr>
              <w:t>Cláusula primera  Obligaciones. Actividades 3.  Adelantar  y llevar a cabo todas las gestiones medio ambientales necesarias para obtener la certificación ISO 14001. 4. Llevar  a cabo programas  de producción mas  limpia  y plan institucional de gestión ambiental PIGA. 5 .Realizar propuestas  de trabajo  que permitan  minimizar el impacto negativo ambiental en el hospital.  6) Apoyar acciones pertinentes  a la Gestión ambiental en todos sus campos. 7) Realizar  inspección  y seguimiento mediante la presentación de indicadores  e informes  y gráficas  trimestrales de todos los programas propues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CO"/>
              </w:rPr>
              <w:t xml:space="preserve">Orden de prestación servicios No. 2174  de 2007, suscrito  el 29 de junio de 2007.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Fecha de iniciación 1 julio de 2007  fecha de terminación 31 agosto de 2007</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 xml:space="preserve">Se le adicionan a las anteriores obligaciones las siguientes: 6)  Preparar informes que sean  solicitados  por los entes fiscalizadores  (DAMA, Contraloría,  Secretaria  Distrital  entre otros).  9) Seguimiento a los planes  de mejoramiento  que se tengan  con los diferentes  entes de contro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s-CO"/>
              </w:rPr>
              <w:t xml:space="preserve">Orden de prestación de servicios No 3235 de 2007 suscrito 1 noviembre de 2007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1 Noviembre  de 2007 al 30 de noviembre de 200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Se le adicionan a las anteriores obligaciones las siguientes 10) Realizar seguimiento a los formatos de generación  diaria  y mensual de RH1   11) Realizar divulgación  del plan ambiental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Orden de prestación de servicios No 056 de 2008 suscrito 2 de enero  2008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2 enero de 2008 al 29 febrero de 200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Se le adicionan a las anteriores obligaciones las siguientes: 12. Levantamiento  de los procesos  y protocolos de limpieza y desinfección  hospitalaria propia para el hospital.</w:t>
            </w:r>
          </w:p>
          <w:p>
            <w:pPr>
              <w:pStyle w:val="Normal"/>
              <w:jc w:val="both"/>
              <w:rPr>
                <w:rFonts w:ascii="Arial" w:hAnsi="Arial" w:cs="Arial"/>
                <w:sz w:val="20"/>
                <w:szCs w:val="20"/>
                <w:lang w:val="es-CO"/>
              </w:rPr>
            </w:pPr>
            <w:r>
              <w:rPr>
                <w:rFonts w:cs="Arial" w:ascii="Arial" w:hAnsi="Arial"/>
                <w:sz w:val="20"/>
                <w:szCs w:val="20"/>
                <w:lang w:val="es-CO"/>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Orden de prestación de servicios No 2478 de 2008 suscrito 1 de agosto de  2008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Fecha inicio 1 agosto  de 2008  y fecha de terminación al 31 septiembre de 200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Se le adicionan a las anteriores obligaciones las siguientes:</w:t>
            </w:r>
          </w:p>
          <w:p>
            <w:pPr>
              <w:pStyle w:val="Normal"/>
              <w:jc w:val="both"/>
              <w:rPr>
                <w:rFonts w:ascii="Arial" w:hAnsi="Arial" w:cs="Arial"/>
                <w:sz w:val="20"/>
                <w:szCs w:val="20"/>
                <w:lang w:val="es-CO"/>
              </w:rPr>
            </w:pPr>
            <w:r>
              <w:rPr>
                <w:rFonts w:cs="Arial" w:ascii="Arial" w:hAnsi="Arial"/>
                <w:sz w:val="20"/>
                <w:szCs w:val="20"/>
                <w:lang w:val="es-CO"/>
              </w:rPr>
              <w:t>12. Levantamiento de los procesos y protocolos de limpieza y desinfección hospitalaria propia  para la empresa articulados con los manuales de bioseguridad de la institución 13. Gestión para la socialización  de los manuales de limpieza y Desinfección  14. Seguimiento al manual de limpieza y desinfección</w:t>
            </w:r>
          </w:p>
          <w:p>
            <w:pPr>
              <w:pStyle w:val="Normal"/>
              <w:jc w:val="both"/>
              <w:rPr>
                <w:rFonts w:ascii="Arial" w:hAnsi="Arial" w:cs="Arial"/>
                <w:sz w:val="20"/>
                <w:szCs w:val="20"/>
                <w:lang w:val="es-CO"/>
              </w:rPr>
            </w:pPr>
            <w:r>
              <w:rPr>
                <w:rFonts w:cs="Arial" w:ascii="Arial" w:hAnsi="Arial"/>
                <w:sz w:val="20"/>
                <w:szCs w:val="20"/>
                <w:lang w:val="es-CO"/>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CO"/>
              </w:rPr>
              <w:t xml:space="preserve">Orden de prestación de servicios No 3790 de 2008 suscrito 3 de octubre de  2008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Fecha inicio 3 de octubre   de 2008  y fecha de terminación al 30 de noviembre de 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e le adicionan a las anteriores obligaciones las siguientes:</w:t>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Seguimiento al programa de las 5 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s-CO"/>
              </w:rPr>
              <w:t>Orden de prestación de servicios No 556 de 2009 suscrito  2 de ener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2 de enero al 28 d febrero de 2009</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Se le adicionan a las anteriores obligaciones las siguientes: 11) Supervisión de la entrega de los insumos de la empresa de aseo del hospital.</w:t>
            </w:r>
          </w:p>
          <w:p>
            <w:pPr>
              <w:pStyle w:val="Normal"/>
              <w:jc w:val="both"/>
              <w:rPr>
                <w:rFonts w:ascii="Arial" w:hAnsi="Arial" w:cs="Arial"/>
                <w:sz w:val="20"/>
                <w:szCs w:val="20"/>
                <w:lang w:val="es-CO"/>
              </w:rPr>
            </w:pPr>
            <w:r>
              <w:rPr>
                <w:rFonts w:cs="Arial" w:ascii="Arial" w:hAnsi="Arial"/>
                <w:sz w:val="20"/>
                <w:szCs w:val="20"/>
                <w:lang w:val="es-CO"/>
              </w:rPr>
              <w:t>12) Auditoria a gestores internos  y externos en gestión  de residuos hospitalarios. 13) Capacitación a los colaboradores en el manejo de residuos.</w:t>
            </w:r>
          </w:p>
          <w:p>
            <w:pPr>
              <w:pStyle w:val="Normal"/>
              <w:jc w:val="both"/>
              <w:rPr/>
            </w:pPr>
            <w:r>
              <w:rPr>
                <w:rFonts w:cs="Arial" w:ascii="Arial" w:hAnsi="Arial"/>
                <w:sz w:val="20"/>
                <w:szCs w:val="20"/>
                <w:lang w:val="es-CO"/>
              </w:rPr>
              <w:t>14Elaboración de planes de mejora. 15) Apoyar a la oficina de calidad  en las acciones pertinentes según el área de manejo ambiental.20) Garantizar que la gestión externa de residuos se lleve a cabalizada mediante la búsqueda de gestores autorizados por los diferentes entes .</w:t>
            </w:r>
          </w:p>
          <w:p>
            <w:pPr>
              <w:pStyle w:val="Normal"/>
              <w:jc w:val="both"/>
              <w:rPr>
                <w:rFonts w:ascii="Arial" w:hAnsi="Arial" w:cs="Arial"/>
                <w:sz w:val="20"/>
                <w:szCs w:val="20"/>
                <w:lang w:val="es-CO"/>
              </w:rPr>
            </w:pPr>
            <w:r>
              <w:rPr>
                <w:rFonts w:cs="Arial" w:ascii="Arial" w:hAnsi="Arial"/>
                <w:sz w:val="20"/>
                <w:szCs w:val="20"/>
                <w:lang w:val="es-CO"/>
              </w:rPr>
              <w:t>21) Elaborar Manual de residuos peligrosos  y la actualización de este, la entrega de indicadores  según lo dispuesto  en la Resolución 1362/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t>Orden de prestación de servicios No.791 de 2009 suscrito 2 de marzo de 2009</w:t>
            </w:r>
          </w:p>
          <w:p>
            <w:pPr>
              <w:pStyle w:val="Normal"/>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2 de marzo al 30 de Abril 20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 Supervisión de la entrega de los insumos de la empresa de aseo del hospital.</w:t>
            </w:r>
          </w:p>
          <w:p>
            <w:pPr>
              <w:pStyle w:val="Normal"/>
              <w:jc w:val="both"/>
              <w:rPr>
                <w:rFonts w:ascii="Arial" w:hAnsi="Arial" w:cs="Arial"/>
                <w:sz w:val="20"/>
                <w:szCs w:val="20"/>
                <w:lang w:val="es-CO"/>
              </w:rPr>
            </w:pPr>
            <w:r>
              <w:rPr>
                <w:rFonts w:cs="Arial" w:ascii="Arial" w:hAnsi="Arial"/>
                <w:sz w:val="20"/>
                <w:szCs w:val="20"/>
                <w:lang w:val="es-CO"/>
              </w:rPr>
              <w:t>15) Realizar cotizaciones para los estudios que sean requeridos en materia de aguas, sólidos, energía, etc, dar concepto técnico.</w:t>
            </w:r>
          </w:p>
        </w:tc>
      </w:tr>
    </w:tbl>
    <w:p>
      <w:pPr>
        <w:pStyle w:val="Normal"/>
        <w:jc w:val="both"/>
        <w:rPr>
          <w:rFonts w:ascii="Arial" w:hAnsi="Arial" w:cs="Arial"/>
          <w:sz w:val="16"/>
          <w:szCs w:val="16"/>
        </w:rPr>
      </w:pPr>
      <w:r>
        <w:rPr>
          <w:rFonts w:cs="Arial" w:ascii="Arial" w:hAnsi="Arial"/>
          <w:sz w:val="16"/>
          <w:szCs w:val="16"/>
        </w:rPr>
        <w:t>Fuente: Contratación Hospital Occidente de Kenned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demás de otras obligaciones que corresponden más al profesional de servicios generales asignado por el hospital para la supervisión del contrato de aseo </w:t>
      </w:r>
      <w:r>
        <w:rPr>
          <w:rFonts w:cs="Arial" w:ascii="Arial" w:hAnsi="Arial"/>
          <w:lang w:val="es-CO"/>
        </w:rPr>
        <w:t xml:space="preserve"> </w:t>
      </w:r>
      <w:r>
        <w:rPr>
          <w:rFonts w:cs="Arial" w:ascii="Arial" w:hAnsi="Arial"/>
          <w:i/>
          <w:lang w:val="es-CO"/>
        </w:rPr>
        <w:t>“supervisión de la entrega de insumos de la empresa de aseo al hospital”</w:t>
      </w:r>
      <w:r>
        <w:rPr>
          <w:rFonts w:cs="Arial" w:ascii="Arial" w:hAnsi="Arial"/>
          <w:lang w:val="es-CO"/>
        </w:rPr>
        <w:t xml:space="preserve"> como se observó en los contratos de prestación de servicios No. 556-2009 y 79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a funcionaria participó en la evaluación técnica de la propuesta presentada por ASEPECOL  del contrato 108-08.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CO"/>
        </w:rPr>
      </w:pPr>
      <w:r>
        <w:rPr>
          <w:rFonts w:cs="Arial" w:ascii="Arial" w:hAnsi="Arial"/>
          <w:color w:val="000000"/>
          <w:lang w:val="es-CO"/>
        </w:rPr>
        <w:t xml:space="preserve">Esta auditoria solicito a la SDS precisara quien es el profesional competente para elaborar los protocolos de desinfección de áreas hospitalarias, en su respuesta de fecha 18 de marzo de 2009 radicado Contraloría 200920652 manifiesta la SDS que se debe contar con una enfermera  profesional o auxiliar en enfermería para el manejo de la central de esterilización,  y que el seguimiento y verificación del cumplimiento de procesos de desinfección esta a cargo del comité de infecciones  intrahospitalarias  según la Resolución 073 de 2008., donde se  manifiesta  que el comité debe implementar los procesos y procedimientos necesarios para el  seguimiento de los programas de prevención, control y vigilancia epidemiológica de las infecciones intrahospitalaria.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De lo anterior, se evidencia  que el levantamiento de guías de desinfección  de aseo hospitalario realizado por la tecnóloga ambiental en el 2008, y establecido en las obligaciones contractuales no debía ser elaborado por la funcionaria contratista sino por profesionales competentes, dejando de cumplir otras obligaciones en el marco de la gestión ambiental del hospital, por tener que cumplir funciones no propias de un auxiliar, asistente y técnico administrativo, asignadas por el Subgerente Administrativo en contravía de los literales a), f) Artículo 2 de la Ley 87 de 1993.</w:t>
      </w:r>
    </w:p>
    <w:p>
      <w:pPr>
        <w:pStyle w:val="Normal"/>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lang w:val="es-MX"/>
        </w:rPr>
        <w:t>3.7.2. Incumplimiento de funciones comité ambiental  y sanitario y del personal que labora en el hospital.</w:t>
      </w:r>
    </w:p>
    <w:p>
      <w:pPr>
        <w:pStyle w:val="Normal"/>
        <w:jc w:val="both"/>
        <w:rPr/>
      </w:pPr>
      <w:r>
        <w:rPr>
          <w:rFonts w:cs="Arial" w:ascii="Arial" w:hAnsi="Arial"/>
        </w:rPr>
        <w:t>De acuerdo a las pruebas adelantadas por el equipo auditor sobre las actuaciones de la entidad en materia ambiental y sanitaria para la vigencia 2008, se observaron las siguientes debilidades en el cumplimiento normas vigentes así:</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rFonts w:ascii="Arial" w:hAnsi="Arial" w:cs="Arial"/>
          <w:i/>
          <w:i/>
          <w:lang w:val="es-MX"/>
        </w:rPr>
      </w:pPr>
      <w:r>
        <w:rPr>
          <w:rFonts w:cs="Arial" w:ascii="Arial" w:hAnsi="Arial"/>
          <w:lang w:val="es-MX"/>
        </w:rPr>
        <w:t xml:space="preserve">En cuanto a la implementación de su Plan Institucional de Gestión Ambiental PIGA en la vigencia 2008, esta auditoria verificó que el documento fue aprobado por la Secretaria Distrital de Ambiente en julio de 2007, pero el mismo no ha sido adoptado mediante acto administrativo según el compromiso establecido en el acta ce concertación suscrito con la Autoridad Ambiental. </w:t>
      </w:r>
    </w:p>
    <w:p>
      <w:pPr>
        <w:pStyle w:val="Normal"/>
        <w:ind w:left="360" w:hanging="0"/>
        <w:jc w:val="both"/>
        <w:rPr>
          <w:rFonts w:ascii="Arial" w:hAnsi="Arial" w:cs="Arial"/>
          <w:i/>
          <w:i/>
          <w:lang w:val="es-MX"/>
        </w:rPr>
      </w:pPr>
      <w:r>
        <w:rPr>
          <w:rFonts w:cs="Arial" w:ascii="Arial" w:hAnsi="Arial"/>
          <w:i/>
          <w:lang w:val="es-MX"/>
        </w:rPr>
      </w:r>
    </w:p>
    <w:p>
      <w:pPr>
        <w:pStyle w:val="Normal"/>
        <w:numPr>
          <w:ilvl w:val="0"/>
          <w:numId w:val="7"/>
        </w:numPr>
        <w:autoSpaceDE w:val="false"/>
        <w:ind w:left="720" w:hanging="360"/>
        <w:jc w:val="both"/>
        <w:rPr>
          <w:rFonts w:ascii="Arial" w:hAnsi="Arial" w:cs="Arial"/>
          <w:color w:val="000000"/>
          <w:lang w:val="es-CO"/>
        </w:rPr>
      </w:pPr>
      <w:r>
        <w:rPr>
          <w:rFonts w:cs="Arial" w:ascii="Arial" w:hAnsi="Arial"/>
        </w:rPr>
        <w:t>Se verificó que no se esta cumpliendo con la periodicidad en las reuniones mensuales del comité de residuos hospitalarios  y ambiental, la última se realizó en noviembre de 2008, por ende la entidad no realizó evaluación al cumplimento de actividades con corte a 31 de diciembre de 2008. Hecho observado también por la Secretaria Distrital de Salud en su visita del 20 de octubre de 2008 y del cual se comprometió la entidad a dar cumplimiento estricto según el plan de mejoramiento enviado a la Autoridad Sanitaria el 5 de noviembre de 2008 con el radicado 142598.</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7"/>
        </w:numPr>
        <w:autoSpaceDE w:val="false"/>
        <w:ind w:left="720" w:hanging="360"/>
        <w:jc w:val="both"/>
        <w:rPr>
          <w:rFonts w:ascii="Arial" w:hAnsi="Arial" w:cs="Arial"/>
          <w:color w:val="000000"/>
          <w:lang w:val="es-CO"/>
        </w:rPr>
      </w:pPr>
      <w:r>
        <w:rPr>
          <w:rFonts w:cs="Arial" w:ascii="Arial" w:hAnsi="Arial"/>
          <w:lang w:val="es-CO"/>
        </w:rPr>
        <w:t>El no control oportuno por parte de la Entidad</w:t>
      </w:r>
      <w:r>
        <w:rPr>
          <w:rFonts w:cs="Arial" w:ascii="Arial" w:hAnsi="Arial"/>
          <w:lang w:val="es-MX"/>
        </w:rPr>
        <w:t xml:space="preserve"> trajo como consecuencia en la facturación del mes de enero de 2008 un incremento de mas en el consumo de agua de 2.315 mtr</w:t>
      </w:r>
      <w:r>
        <w:rPr>
          <w:rFonts w:cs="Arial" w:ascii="Arial" w:hAnsi="Arial"/>
          <w:vertAlign w:val="superscript"/>
          <w:lang w:val="es-MX"/>
        </w:rPr>
        <w:t xml:space="preserve">3  </w:t>
      </w:r>
      <w:r>
        <w:rPr>
          <w:rFonts w:cs="Arial" w:ascii="Arial" w:hAnsi="Arial"/>
          <w:lang w:val="es-MX"/>
        </w:rPr>
        <w:t xml:space="preserve"> debido a que no llevo juiciosamente el registro diario del medidor de agua, por el área  encargada.</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numPr>
          <w:ilvl w:val="0"/>
          <w:numId w:val="7"/>
        </w:numPr>
        <w:autoSpaceDE w:val="false"/>
        <w:ind w:left="720" w:hanging="360"/>
        <w:jc w:val="both"/>
        <w:rPr>
          <w:rFonts w:ascii="Arial" w:hAnsi="Arial" w:cs="Arial"/>
          <w:color w:val="000000"/>
          <w:lang w:val="es-CO"/>
        </w:rPr>
      </w:pPr>
      <w:r>
        <w:rPr>
          <w:rFonts w:cs="Arial" w:ascii="Arial" w:hAnsi="Arial"/>
          <w:lang w:val="es-MX"/>
        </w:rPr>
        <w:t xml:space="preserve">Así mismo, </w:t>
      </w:r>
      <w:r>
        <w:rPr>
          <w:rFonts w:cs="Arial" w:ascii="Arial" w:hAnsi="Arial"/>
          <w:color w:val="000000"/>
          <w:lang w:val="es-CO"/>
        </w:rPr>
        <w:t xml:space="preserve">el personal de mantenimiento que realiza las labores de obra civil del hospital no toma las medidas de aislamiento en las obras hospitalarias, a pesar de que el área de gestión ambiental, elaboró y envió un instructivo en mayo de 2008 al arquitecto del hospital para el manejo de obras civiles, hecho que se evidenció el viernes 20 de marzo de 2009 cuando se visito el área de imagenología donde se observo que se estaban adelantando obras con el personal laborando y cerca a los pacientes de urgencias que se encontraban ubicados en los pasillos, sin tomar las medidas de aislamiento o suspensión del servicio como establece las normas de habilitación cuando se realizan obras civiles, sumado al hecho no se había comunicado por escrito oportunamente a otras áreas para tomar las medidas de contingencia como  epidemiología, servicios generales, salud ocupacional, calidad y gestión ambiental sobre la ejecución de obr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7"/>
        </w:numPr>
        <w:tabs>
          <w:tab w:val="clear" w:pos="708"/>
          <w:tab w:val="left" w:pos="720" w:leader="none"/>
        </w:tabs>
        <w:ind w:left="720" w:hanging="360"/>
        <w:jc w:val="both"/>
        <w:rPr>
          <w:rFonts w:ascii="Arial" w:hAnsi="Arial" w:cs="Arial"/>
          <w:i/>
          <w:i/>
          <w:lang w:val="es-MX"/>
        </w:rPr>
      </w:pPr>
      <w:r>
        <w:rPr>
          <w:rFonts w:cs="Arial" w:ascii="Arial" w:hAnsi="Arial"/>
          <w:lang w:val="es-MX"/>
        </w:rPr>
        <w:t>No se tomaron las medidas pertinentes para la remisión oportuna y veraz del reporte diario de residuos hospitalarios formato RH1 a la empresa de aseo ASEPECOL como tampoco se gestiono el arreglo de la báscula en el año 2008, arreglo que se realizó hasta noviembre de 2008. La actuación del hospital al reiterativo incumplimiento de la empresa durante el año 2008 solamente se limitó a la remisión de oficios a la empresa de aseo.</w:t>
      </w:r>
    </w:p>
    <w:p>
      <w:pPr>
        <w:pStyle w:val="Normal"/>
        <w:ind w:left="360" w:hanging="0"/>
        <w:jc w:val="both"/>
        <w:rPr>
          <w:rFonts w:ascii="Arial" w:hAnsi="Arial" w:cs="Arial"/>
          <w:i/>
          <w:i/>
          <w:lang w:val="es-MX"/>
        </w:rPr>
      </w:pPr>
      <w:r>
        <w:rPr>
          <w:rFonts w:cs="Arial" w:ascii="Arial" w:hAnsi="Arial"/>
          <w:i/>
          <w:lang w:val="es-MX"/>
        </w:rPr>
      </w:r>
    </w:p>
    <w:p>
      <w:pPr>
        <w:pStyle w:val="Normal"/>
        <w:numPr>
          <w:ilvl w:val="0"/>
          <w:numId w:val="7"/>
        </w:numPr>
        <w:tabs>
          <w:tab w:val="clear" w:pos="708"/>
          <w:tab w:val="left" w:pos="720" w:leader="none"/>
        </w:tabs>
        <w:ind w:left="720" w:hanging="360"/>
        <w:jc w:val="both"/>
        <w:rPr>
          <w:rFonts w:ascii="Arial" w:hAnsi="Arial" w:cs="Arial"/>
          <w:lang w:val="es-CO"/>
        </w:rPr>
      </w:pPr>
      <w:r>
        <w:rPr>
          <w:rFonts w:cs="Arial" w:ascii="Arial" w:hAnsi="Arial"/>
        </w:rPr>
        <w:t xml:space="preserve">Verificados los formatos RH1 de la vigencia 2008 se evidenció que no están completos, faltan manifiestos de ECOCAPITAL , no se evidenció el RH1 de todo el mes de enero de 2008,   algunos no tienen fecha ni firma de quien pesa y se observó algunos manifiestos sin firma de quien entrego a ECOCAPITAL los residuos hospitalarios por parte del hospital, no se registró en algunos meses el pesaje de reciclaje, ni de todos los domingos del año 2008, cuando la recolección es diaria por parte de ECOCAPITAL. Así mismo, se evidenció que el pesaje registrado es el mismo de ECOCAPITAL en todos los RH1 verificados del 2008. </w:t>
      </w:r>
    </w:p>
    <w:p>
      <w:pPr>
        <w:pStyle w:val="Normal"/>
        <w:jc w:val="both"/>
        <w:rPr>
          <w:rFonts w:ascii="Arial" w:hAnsi="Arial" w:cs="Arial"/>
          <w:lang w:val="es-CO"/>
        </w:rPr>
      </w:pPr>
      <w:r>
        <w:rPr>
          <w:rFonts w:cs="Arial" w:ascii="Arial" w:hAnsi="Arial"/>
          <w:lang w:val="es-CO"/>
        </w:rPr>
      </w:r>
    </w:p>
    <w:p>
      <w:pPr>
        <w:pStyle w:val="Normal"/>
        <w:numPr>
          <w:ilvl w:val="0"/>
          <w:numId w:val="7"/>
        </w:numPr>
        <w:tabs>
          <w:tab w:val="clear" w:pos="708"/>
          <w:tab w:val="left" w:pos="720" w:leader="none"/>
        </w:tabs>
        <w:ind w:left="720" w:hanging="360"/>
        <w:jc w:val="both"/>
        <w:rPr/>
      </w:pPr>
      <w:r>
        <w:rPr>
          <w:rFonts w:cs="Arial" w:ascii="Arial" w:hAnsi="Arial"/>
          <w:lang w:val="es-CO"/>
        </w:rPr>
        <w:t xml:space="preserve">Al realizar la auditoria, el seguimiento al cumplimiento de las obligaciones pactadas en la cláusula cuarta del contrato 108-08 suscrito con ASEPECOL se observo según consta en  acta de visita de fecha 20 de febrero de 2009 que con relación al reporte de registro diario de pesaje de residuos RH1, pactado en el mismo, evidenció la auditoría que en la carpeta de dichos registros algunos formatos no reportan la fecha de recolección, además no reposan completos todos los formatos por ejemplo no se tiene reporte de recolección de Enero de 2009 y del mes de febrero de 2009 sólo reposan las planillas de los días 2,3,4,5,6,7,9,10 y 12.  Este incumplimiento ha sido reiterativo según consta en diferentes comunicaciones de gestión ambiental al supervisor del contrato. (20 de junio de 2008) y de la Gerencia de fecha 26 de agosto de 2008. </w:t>
      </w:r>
    </w:p>
    <w:p>
      <w:pPr>
        <w:pStyle w:val="Normal"/>
        <w:jc w:val="both"/>
        <w:rPr>
          <w:rFonts w:ascii="Arial" w:hAnsi="Arial" w:cs="Arial"/>
          <w:lang w:val="es-CO"/>
        </w:rPr>
      </w:pPr>
      <w:r>
        <w:rPr>
          <w:rFonts w:cs="Arial" w:ascii="Arial" w:hAnsi="Arial"/>
          <w:lang w:val="es-CO"/>
        </w:rPr>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El personal de aseo realiza labores propias de auxiliares de enfermería como la segregación de residuos biosanitarios en la bolsa respectiva según se constato en el registro fotográfico del grupo auditor al seguimiento de obligaciones del contrato de aseo 108-08 en el servicio de la UCI  adultos</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rPr>
        <w:t>Durante la auditoria se observó que no se utilizan los carrocanecas para la disposición de residuos por parte de las señoras de servicios generales, estos son llevados a mano hasta los sitios de disposición intermedia de residuos ubicados en los pisos o se ubican las bolsas al frente de los cuartos hasta que se termina el aseo respectivo. Compromiso establecido también en el plan de mejoramiento radicado a la SDS  ( fecha de cumplimiento siempre).</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lang w:val="es-MX"/>
        </w:rPr>
        <w:t xml:space="preserve">En las visitas por parte del equipo auditor a diferentes áreas hospitalarias se observó inadecuada segregación de residuos especialmente en las canecas destinadas para la disposición de material reciclado donde se depositan residuos ordinarios o biosanitarios. Por lo tanto, no se le esta dando uso a los insumos adquiridos por el hospital para dar cumplimiento al PGIRH. </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rPr>
        <w:t>En visita a las áreas asistenciales el equipo observó canecas sin tapa, algunas sin identificación por tipo de residuo, así mismo, en acta de fiscal de fecha 24 de marzo de 2009, se dejo constancia que la entidad se encontraba arreglando 380 canecas de residuos hospitalarios entre verdes, rojas y grises de las cuales 200 corresponden a daño por pedal y  80 canecas no tienen tapa, lo que evidencia la falta de compromiso en el cuidado de estos insumos, por parte de los funcionarios, estudiantes y usuarios, que inclusive son utilizadas en algunos casos como asientos o como apoyo para subir a las camillas como se evidenció en el área de urgencias. El valor unitario de cada caneca según la última compra del año 2008 correspondió a $56.000 (compra por caja menor de 16 canecas Remisión No. 10 de fecha 17-07-08) o sea que las que no tienen tapa y que de acuerdo a las  gestiones realizadas a diferentes empresas que elaboran estos elementos por parte de la funcionaria de gestión ambiental no se pueden mandar a fabricar a parte las tapas, ocasionaría la perdida de toda la caneca por que no cumplen con la norma, perdiendo la entidad el valor aproximado de $4.48 millones, de acuerdo al valor unitario de la última compra.  Compromiso establecido también en el plan de mejoramiento radicado a la SDS  (fecha de cumplimiento por el hospital siempre).</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rPr>
        <w:t xml:space="preserve">No se tienen actualizados a la fecha de la auditoria el Plan de Gestión Integral de residuos hospitalarios, compromiso establecido también en el plan de mejoramiento radicado a la SDS (fecha de cumplimiento del 24 de noviembre de 2008) y el Plan Institucional de Gestión Ambiental PIGA, ya que no se ha contemplado en el mismo los servicios de oncología y Unidad Renal. </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rPr>
        <w:t>No se adelantaron  auditorias externas durante la vigencia 2008 a OMNIUM  y ECOENTORNO, este último incinera los frascos de vidrio de medicamentos utilizados en las diferentes áreas hospitalarias, que como evidenció el equipo auditor en el depósito de almacenamiento final  no se están destruyendo en el hospital, antes de ser entregados a  ECOENTORNO, lo que ocasiona un riesgo para el hospital por que desconoce mediante una auditoria si son incinerados y solamente se conforma con la remisión del acta de destrucción respectiva. Compromiso establecido también en el plan de mejoramiento radicado a la SDS  (fecha de cumplimiento no establecida por el hospital).</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Incumplimiento al plan de mejoramiento remitido a la Secretaria Distrital de Salud con ocasión de la visita realizada el 20 de octubre de 2008, de lo observado a la fecha de la auditoria no se adelantó gestión por parte del hospital en: cumplimiento en las reuniones periódicas del comité, actualización de PGIRH, realización de auditorias externas, depósitos temporales fuera de los contenedores, condiciones adecuadas de depósitos temporales ya que no cuentan con ventilación, adecuación del deposito de residuos para el área de urgencias, incrementar la cultura de cuidado y respeto por los bienes del hospital, mantenimiento al deposito central de residuos, carros buggies de transporte de residuos en perfecto estado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 lo anterior se observa deficiencias en la implementación y seguimiento de las diferentes actividades que debía cumplir la entidad en materia ambiental y sanitaria en la vigencia 2008, funciones establecidas a los miembros del comité   conformado por: el Gerente del Hospital Kennedy, el Subgerente Administrativo, Subgerente de prestación de Servicios de Salud, Jefe Departamento de Enfermería, un representante del Comité de Infecciones,  Jefe de grupo de Servicios Generales, Médico de Salud Ocupacional, profesional Medio Ambiente o quien haga sus veces, un representante del cuerpo médico de plan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Por lo anteriormente descrito se observa por parte del Hospital: </w:t>
      </w:r>
      <w:r>
        <w:rPr>
          <w:rFonts w:cs="Arial" w:ascii="Arial" w:hAnsi="Arial"/>
          <w:lang w:val="es-MX"/>
        </w:rPr>
        <w:t xml:space="preserve">transgresión de las siguientes normas la Resolución interna 027 </w:t>
      </w:r>
      <w:r>
        <w:rPr>
          <w:rFonts w:cs="Arial" w:ascii="Arial" w:hAnsi="Arial"/>
          <w:i/>
          <w:lang w:val="es-MX"/>
        </w:rPr>
        <w:t>“Por la cuál se crea el Comité Administrativote Gestión Ambiental  y Sanitaria  y se dan sus funciones en la ESE  Hospital Occidente de Kennedy III NA “</w:t>
      </w:r>
      <w:r>
        <w:rPr>
          <w:rFonts w:cs="Arial" w:ascii="Arial" w:hAnsi="Arial"/>
          <w:lang w:val="es-MX"/>
        </w:rPr>
        <w:t>de 2003</w:t>
      </w:r>
      <w:r>
        <w:rPr>
          <w:rFonts w:cs="Arial" w:ascii="Arial" w:hAnsi="Arial"/>
          <w:i/>
          <w:lang w:val="es-MX"/>
        </w:rPr>
        <w:t xml:space="preserve">, </w:t>
      </w:r>
      <w:r>
        <w:rPr>
          <w:rFonts w:cs="Arial" w:ascii="Arial" w:hAnsi="Arial"/>
          <w:lang w:val="es-MX"/>
        </w:rPr>
        <w:t xml:space="preserve">Resolución interna No. 450 de julio 23 de 2007 </w:t>
      </w:r>
      <w:r>
        <w:rPr>
          <w:rFonts w:cs="Arial" w:ascii="Arial" w:hAnsi="Arial"/>
          <w:i/>
          <w:lang w:val="es-MX"/>
        </w:rPr>
        <w:t>“Por la cual se aprueba la Política Ambiental para el Hospital Occidente de Kennedy III Nivel……”</w:t>
      </w:r>
      <w:r>
        <w:rPr>
          <w:rFonts w:cs="Arial" w:ascii="Arial" w:hAnsi="Arial"/>
          <w:lang w:val="es-MX"/>
        </w:rPr>
        <w:t xml:space="preserve">   de fecha julio de 2007. </w:t>
      </w:r>
      <w:r>
        <w:rPr>
          <w:rFonts w:cs="Arial" w:ascii="Arial" w:hAnsi="Arial"/>
        </w:rPr>
        <w:t>Artículo 2º literales a, b, d, f, y h .Articulo 3 literal c) de la  Ley 87 de 1993,</w:t>
      </w:r>
      <w:r>
        <w:rPr>
          <w:rFonts w:cs="Arial" w:ascii="Arial" w:hAnsi="Arial"/>
          <w:lang w:val="es-MX"/>
        </w:rPr>
        <w:t xml:space="preserve"> Decreto 2676 de 2000 </w:t>
      </w:r>
      <w:r>
        <w:rPr>
          <w:rFonts w:cs="Arial" w:ascii="Arial" w:hAnsi="Arial"/>
          <w:i/>
        </w:rPr>
        <w:t>“Por la cual se reglamenta la gestión integral de los residuos hospitalarios y similares</w:t>
      </w:r>
      <w:r>
        <w:rPr>
          <w:rFonts w:cs="Arial" w:ascii="Arial" w:hAnsi="Arial"/>
        </w:rPr>
        <w:t>“</w:t>
      </w:r>
      <w:r>
        <w:rPr>
          <w:rFonts w:cs="Arial" w:ascii="Arial" w:hAnsi="Arial"/>
          <w:lang w:val="es-MX"/>
        </w:rPr>
        <w:t xml:space="preserve">, Resolución 1164 de 2002. </w:t>
      </w:r>
      <w:r>
        <w:rPr>
          <w:rFonts w:cs="Arial" w:ascii="Arial" w:hAnsi="Arial"/>
          <w:i/>
          <w:lang w:val="es-MX"/>
        </w:rPr>
        <w:t>“Por la cual se reglamenta el manual de procedimientos para la gestión integral de residuos hospitalarios”</w:t>
      </w:r>
      <w:r>
        <w:rPr>
          <w:rFonts w:cs="Arial" w:ascii="Arial" w:hAnsi="Arial"/>
          <w:lang w:val="es-MX"/>
        </w:rPr>
        <w:t xml:space="preserve"> . </w:t>
      </w:r>
      <w:r>
        <w:rPr>
          <w:rStyle w:val="StrongEmphasis"/>
          <w:rFonts w:cs="Arial" w:ascii="Arial" w:hAnsi="Arial"/>
          <w:b w:val="false"/>
        </w:rPr>
        <w:t>Ley 373 de 1997...</w:t>
      </w:r>
      <w:r>
        <w:rPr>
          <w:rFonts w:cs="Arial" w:ascii="Arial" w:hAnsi="Arial"/>
        </w:rPr>
        <w:t>Por la cual se establece el programa para el uso eficiente y ahorro del agua</w:t>
      </w:r>
      <w:r>
        <w:rPr>
          <w:rFonts w:cs="Arial" w:ascii="Arial" w:hAnsi="Arial"/>
          <w:b/>
        </w:rPr>
        <w:t>.</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Style w:val="StrongEmphasis"/>
          <w:rFonts w:ascii="Arial" w:hAnsi="Arial" w:cs="Arial"/>
          <w:b w:val="false"/>
          <w:b w:val="false"/>
        </w:rPr>
      </w:pPr>
      <w:r>
        <w:rPr>
          <w:rFonts w:cs="Arial" w:ascii="Arial" w:hAnsi="Arial"/>
        </w:rPr>
        <w:t>El articulo 209 de la Constitución Política, desarrollado en la parte considerativa del acuerdo 24 de 2003</w:t>
      </w:r>
      <w:r>
        <w:rPr>
          <w:rStyle w:val="StrongEmphasis"/>
          <w:rFonts w:cs="Arial" w:ascii="Arial" w:hAnsi="Arial"/>
          <w:b w:val="false"/>
        </w:rPr>
        <w:t xml:space="preserve">  dispone que la función administrativa esta al servicio de los intereses generales y se desarrolla con fundamento en los principios de igualdad moralidad, eficacia, economía,  celeridad,  imparcialidad y publicidad.</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 xml:space="preserve">Así mismo, el artículo 26º de la Ley 80 de 1993 señala </w:t>
      </w:r>
      <w:r>
        <w:rPr>
          <w:rFonts w:cs="Arial" w:ascii="Arial" w:hAnsi="Arial"/>
          <w:i/>
        </w:rPr>
        <w:t>Del Principio de Responsabilidad</w:t>
      </w:r>
      <w:r>
        <w:rPr>
          <w:rFonts w:cs="Arial" w:ascii="Arial" w:hAnsi="Arial"/>
        </w:rPr>
        <w:t xml:space="preserve">. Su numeral 1º, indica </w:t>
      </w:r>
      <w:r>
        <w:rPr>
          <w:rFonts w:cs="Arial" w:ascii="Arial" w:hAnsi="Arial"/>
          <w:i/>
        </w:rPr>
        <w:t>“</w:t>
      </w:r>
      <w:r>
        <w:rPr>
          <w:rFonts w:cs="Arial" w:ascii="Arial" w:hAnsi="Arial"/>
          <w:i/>
          <w:u w:val="single"/>
        </w:rPr>
        <w:t xml:space="preserve">Los servidores públicos </w:t>
      </w:r>
      <w:r>
        <w:rPr>
          <w:rFonts w:cs="Arial" w:ascii="Arial" w:hAnsi="Arial"/>
          <w:i/>
        </w:rPr>
        <w:t xml:space="preserve">están obligados a buscar el cumplimiento de los fines de la contratación, </w:t>
      </w:r>
      <w:r>
        <w:rPr>
          <w:rFonts w:cs="Arial" w:ascii="Arial" w:hAnsi="Arial"/>
          <w:i/>
          <w:u w:val="single"/>
        </w:rPr>
        <w:t>a vigilar la correcta ejecución del objeto contratado y a proteger los derechos de la entidad, del contratista y de los terceros que puedan verse afectados por la ejecución del contrato</w:t>
      </w:r>
      <w:r>
        <w:rPr>
          <w:rFonts w:cs="Arial" w:ascii="Arial" w:hAnsi="Arial"/>
        </w:rPr>
        <w:t xml:space="preserve">. El numeral 2º, fija que </w:t>
      </w:r>
      <w:r>
        <w:rPr>
          <w:rFonts w:cs="Arial" w:ascii="Arial" w:hAnsi="Arial"/>
          <w:i/>
        </w:rPr>
        <w:t>“</w:t>
      </w:r>
      <w:r>
        <w:rPr>
          <w:rFonts w:cs="Arial" w:ascii="Arial" w:hAnsi="Arial"/>
          <w:i/>
          <w:u w:val="single"/>
        </w:rPr>
        <w:t>Los servidores públicos responderán por sus actuaciones y omisiones antijurídicas</w:t>
      </w:r>
      <w:r>
        <w:rPr>
          <w:rFonts w:cs="Arial" w:ascii="Arial" w:hAnsi="Arial"/>
          <w:i/>
        </w:rPr>
        <w:t xml:space="preserve"> y deberán indemnizar los daños que se causen por razón de ellas”</w:t>
      </w:r>
      <w:r>
        <w:rPr>
          <w:rFonts w:cs="Arial" w:ascii="Arial" w:hAnsi="Arial"/>
        </w:rPr>
        <w:t>. (El subrayado es nuestro).</w:t>
      </w:r>
    </w:p>
    <w:p>
      <w:pPr>
        <w:pStyle w:val="Listaconvietas2"/>
        <w:ind w:left="283" w:hanging="0"/>
        <w:rPr>
          <w:rFonts w:ascii="Arial" w:hAnsi="Arial" w:cs="Arial"/>
        </w:rPr>
      </w:pPr>
      <w:r>
        <w:rPr>
          <w:rFonts w:cs="Arial"/>
        </w:rPr>
      </w:r>
    </w:p>
    <w:p>
      <w:pPr>
        <w:pStyle w:val="Listaconvietas2"/>
        <w:rPr/>
      </w:pPr>
      <w:r>
        <w:rPr>
          <w:rFonts w:eastAsia="Arial"/>
        </w:rPr>
        <w:t xml:space="preserve"> </w:t>
      </w:r>
      <w:r>
        <w:rPr/>
        <w:t>Articulo 26 de la ley 80 de 1993, numerales 1,2,3,y 4 del articulo 38 del Acuerdo 024 de 2003 y los literales a, c, d, y g de la Resolución 474 de 2207.</w:t>
      </w:r>
    </w:p>
    <w:p>
      <w:pPr>
        <w:pStyle w:val="Listaconvietas2"/>
        <w:ind w:left="283" w:hanging="0"/>
        <w:rPr/>
      </w:pPr>
      <w:r>
        <w:rPr/>
      </w:r>
    </w:p>
    <w:p>
      <w:pPr>
        <w:pStyle w:val="Listaconvietas2"/>
        <w:rPr/>
      </w:pPr>
      <w:r>
        <w:rPr/>
        <w:t xml:space="preserve">Inobservancia al numeral primero del articulo 34 de la Ley 734 de 2002 sobre: </w:t>
      </w:r>
      <w:r>
        <w:rPr>
          <w:i/>
        </w:rPr>
        <w:t>”Deberes. Son deberes de todo servidor público: 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Cuadros"/>
        <w:rPr>
          <w:rFonts w:cs="Arial"/>
          <w:i/>
          <w:i/>
          <w:lang w:val="es-ES"/>
        </w:rPr>
      </w:pPr>
      <w:r>
        <w:rPr>
          <w:rFonts w:cs="Arial"/>
          <w:i/>
          <w:lang w:val="es-ES"/>
        </w:rPr>
      </w:r>
    </w:p>
    <w:p>
      <w:pPr>
        <w:pStyle w:val="Normal"/>
        <w:jc w:val="both"/>
        <w:rPr>
          <w:rFonts w:ascii="Arial" w:hAnsi="Arial" w:cs="Arial"/>
          <w:lang w:val="es-MX"/>
        </w:rPr>
      </w:pPr>
      <w:r>
        <w:rPr>
          <w:rFonts w:cs="Arial" w:ascii="Arial" w:hAnsi="Arial"/>
          <w:lang w:val="es-MX"/>
        </w:rPr>
        <w:t>Lo que puede ocasionar un riesgo ambiental impactando los recursos naturales y un riesgo sanitario al personal que labora como a los usuarios del centro asistencial.</w:t>
      </w:r>
    </w:p>
    <w:p>
      <w:pPr>
        <w:pStyle w:val="Normal"/>
        <w:jc w:val="both"/>
        <w:rPr>
          <w:rFonts w:ascii="Arial" w:hAnsi="Arial" w:cs="Arial"/>
          <w:lang w:val="es-MX"/>
        </w:rPr>
      </w:pPr>
      <w:r>
        <w:rPr>
          <w:rFonts w:cs="Arial" w:ascii="Arial" w:hAnsi="Arial"/>
          <w:lang w:val="es-MX"/>
        </w:rPr>
      </w:r>
    </w:p>
    <w:p>
      <w:pPr>
        <w:pStyle w:val="Listaconvietas2"/>
        <w:rPr/>
      </w:pPr>
      <w:r>
        <w:rPr/>
        <w:t>Lo señalado anteriormente se constituye en una situación generadora de un hallazgo de carácter administrativo con incidencia disciplinaria.</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lang w:val="es-CO"/>
        </w:rPr>
      </w:pPr>
      <w:r>
        <w:rPr>
          <w:rFonts w:cs="Arial" w:ascii="Arial" w:hAnsi="Arial"/>
          <w:lang w:val="es-MX"/>
        </w:rPr>
        <w:t xml:space="preserve">3.7.3. Intereses recibo de la luz.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Evaluados los soportes del componente energía se evidenció en la facturación del mes de agosto del 2008, un cobro de interés por mora en cuantía de $518.803 causado por el  no pago del consumo de la factura de julio del mismo año, valor que fue acumulado para el mes de agosto según consta en la orden de pago No. 6431 de fecha 26 de septiembre de 2008, de lo observado, esta auditoria solicitó explicación</w:t>
      </w:r>
      <w:r>
        <w:rPr>
          <w:rStyle w:val="FootnoteCharacters"/>
          <w:rStyle w:val="FootnoteAnchor"/>
          <w:color w:val="000000"/>
          <w:lang w:val="es-CO"/>
        </w:rPr>
        <w:footnoteReference w:id="30"/>
      </w:r>
      <w:r>
        <w:rPr>
          <w:rFonts w:cs="Arial" w:ascii="Arial" w:hAnsi="Arial"/>
          <w:color w:val="000000"/>
          <w:lang w:val="es-CO"/>
        </w:rPr>
        <w:t xml:space="preserve"> a la ESE, y al respecto manifestó el Señor Gerente en oficio sin número radicado el 20 de marzo de 2009 al equipo auditor, </w:t>
      </w:r>
      <w:r>
        <w:rPr>
          <w:rFonts w:cs="Arial" w:ascii="Arial" w:hAnsi="Arial"/>
          <w:i/>
          <w:color w:val="000000"/>
          <w:lang w:val="es-CO"/>
        </w:rPr>
        <w:t>“ Respecto al consumo de energía del mes de julio de 2008, la factura  correspondiente no llego en las fechas acostumbradas”</w:t>
      </w:r>
      <w:r>
        <w:rPr>
          <w:rFonts w:cs="Arial" w:ascii="Arial" w:hAnsi="Arial"/>
          <w:color w:val="000000"/>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Observa este Ente de Control  que la situación en comento surgió por la ausencia de un </w:t>
      </w:r>
      <w:r>
        <w:rPr>
          <w:rFonts w:cs="Arial" w:ascii="Arial" w:hAnsi="Arial"/>
          <w:lang w:val="es-MX"/>
        </w:rPr>
        <w:t xml:space="preserve"> </w:t>
      </w:r>
      <w:r>
        <w:rPr>
          <w:rFonts w:cs="Arial" w:ascii="Arial" w:hAnsi="Arial"/>
          <w:color w:val="000000"/>
          <w:lang w:val="es-CO"/>
        </w:rPr>
        <w:t>procedimiento para el control y pago de servicios públicos y falta de gestión de la Administración por verificar las fechas de pago de servicios públic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Una vez revisados los soportes y la respuesta de la ESE,  se observa que el Hospital efectúo consignación por la cuantía determinada como intereses por valor de $518.803,  el día 16 de abril de 2009, registrado como </w:t>
      </w:r>
      <w:r>
        <w:rPr>
          <w:rFonts w:cs="Arial" w:ascii="Arial" w:hAnsi="Arial"/>
          <w:color w:val="000000"/>
          <w:u w:val="single"/>
          <w:lang w:val="es-CO"/>
        </w:rPr>
        <w:t xml:space="preserve">reintegro de gastos, </w:t>
      </w:r>
      <w:r>
        <w:rPr>
          <w:rFonts w:cs="Arial" w:ascii="Arial" w:hAnsi="Arial"/>
          <w:color w:val="000000"/>
          <w:lang w:val="es-CO"/>
        </w:rPr>
        <w:t>concepto este que no es acorde con el pago que se hizo por reintegro de  intereses por extemporaneidad de pago de servicio público de luz.</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Lo anterior, se configura un hallazgo administrativo que debe ser incluido en el plan de mejoramient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rPr>
        <w:t>3.7.4.</w:t>
      </w:r>
      <w:r>
        <w:rPr>
          <w:rFonts w:cs="Arial" w:ascii="Arial" w:hAnsi="Arial"/>
          <w:b/>
        </w:rPr>
        <w:t xml:space="preserve"> </w:t>
      </w:r>
      <w:r>
        <w:rPr>
          <w:rFonts w:cs="Arial" w:ascii="Arial" w:hAnsi="Arial"/>
          <w:lang w:val="es-MX"/>
        </w:rPr>
        <w:t>Verificados los soportes y evaluada la información presentada por la entidad a través del SIVICOF para los formatos CB50A1 al E3, se observó que no se ajusta a los lineamientos exigidos en la Resolución 020 de septiembre de 2006 expedida por la Contraloría de Bogotá, D.C.  Para los siguientes formatos así:</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En el formato  CB-501 A 3 compromisos actuales para la prevención de la contaminación dentro de la entidad en el tercer compromiso estableció </w:t>
      </w:r>
      <w:r>
        <w:rPr>
          <w:rFonts w:cs="Arial" w:ascii="Arial" w:hAnsi="Arial"/>
          <w:i/>
        </w:rPr>
        <w:t>“nombrar líderes gestores que divulgan el PIGA   y vigilen por su aplicación en cada una de las áreas y /o servicios”</w:t>
      </w:r>
      <w:r>
        <w:rPr>
          <w:rFonts w:cs="Arial" w:ascii="Arial" w:hAnsi="Arial"/>
        </w:rPr>
        <w:t xml:space="preserve"> como meta se fijo </w:t>
      </w:r>
      <w:r>
        <w:rPr>
          <w:rFonts w:cs="Arial" w:ascii="Arial" w:hAnsi="Arial"/>
          <w:i/>
        </w:rPr>
        <w:t>“Nombrar gestores en el 80% de los servicios  y áreas de la institu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valuado el resultado presentado por la entidad se observa que no es coherente frente al compromiso establecido, mencionando  que se cumplió en un 50% el compromiso “</w:t>
      </w:r>
      <w:r>
        <w:rPr>
          <w:rFonts w:cs="Arial" w:ascii="Arial" w:hAnsi="Arial"/>
          <w:i/>
        </w:rPr>
        <w:t xml:space="preserve">por que se logró articular el sistema integral  de gestión ambiental  dentro de los sistemas integrados de calidad del hospital, se elaboró el manual de limpieza  y desinfección ambiental  para personal de aseo y se trabajo 19 guías  de limpieza y desinfección  para las áreas críticas y semicríticas, se actualizó el manual de bioseguridad y que se encuentra  actualizado el 50% del PGIRH  de acuerdo a las recomendaciones de la SDS  y lo mismo para el PIGA”.  </w:t>
      </w:r>
      <w:r>
        <w:rPr>
          <w:rFonts w:cs="Arial" w:ascii="Arial" w:hAnsi="Arial"/>
        </w:rPr>
        <w:t>Verificando los soportes se evidenció que no se ejecuto este compromi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rPr>
        <w:t>En el formato CB-501 A4 PROGRAMAS O PLANES AMBIENTALES, en la columna cumplimiento no se indica el nivel de cumplimiento que se ha logró frente a este plan, solamente se limita en el formato diligenciado por el hospital a mencionar que SI se cumplió cada programa ejecutado en la vigencia audi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mismo, verificados los soportes que justifican los costos para cumplir con los seis programas, se observó que no son consistentes las cifras presentadas en la columna costo anual del programa, exceptuando el programa uso eficiente y ahorro de agu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En el formato</w:t>
      </w:r>
      <w:r>
        <w:rPr>
          <w:rFonts w:cs="Arial" w:ascii="Arial" w:hAnsi="Arial"/>
          <w:b/>
        </w:rPr>
        <w:t xml:space="preserve">  </w:t>
      </w:r>
      <w:r>
        <w:rPr>
          <w:rFonts w:cs="Arial" w:ascii="Arial" w:hAnsi="Arial"/>
        </w:rPr>
        <w:t>CB-501  B2 OPORTUNIDADES DE REDUCCION DEL CONSUMO DE AGUA,  verificada la facturación que soporta el consumo y costo de agua de la vigencia 2008, no corresponde a lo registrado en el formato, y no se tuvo en cuenta el consumo  de la sede de salud mental de Flora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n el formato CB501C6A   OPERACIÓN  Y MANEJO DE EMISIONES ATMOSFÉRICAS –ACTIVIDADES,  no se registra la columna costo.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No se reporta en el formato CB.0501D2 RESIDUOS SÓLIDOS GENERADOS la cantidad  producida y valor cancelado de residuos ordinarios y la cantidad generada de residuos reciclables. </w:t>
      </w:r>
      <w:r>
        <w:rPr>
          <w:rFonts w:cs="Arial" w:ascii="Arial" w:hAnsi="Arial"/>
        </w:rPr>
        <w:t>La entidad no tuvo en cuenta en la consolidación los residuos generados de la sede Unidad Mental de Florali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Los soportes del formato CB-501 E3 PLANES DE RECICLAJE O REUTILIZACION, la cantidad  reportada mensual de residuos reciclados no esta soport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 xml:space="preserve">- En el formato CB501 E4 INFORMACION ADICIONAL se reporta un consumo de energía 1405200 Kw frente a facturación se observó que no se tuvo en cuenta el consumo y costo del mes de diciembre del 2008.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consumo de energía de diciembre 2008 fue 139200 Kw  y $32.55, para un total de  1.544.400 Kw-hr   y costo total de $348.48 millones. </w:t>
      </w:r>
    </w:p>
    <w:p>
      <w:pPr>
        <w:pStyle w:val="Normal"/>
        <w:jc w:val="both"/>
        <w:rPr>
          <w:rFonts w:ascii="Arial" w:hAnsi="Arial" w:cs="Arial"/>
          <w:lang w:val="es-CO"/>
        </w:rPr>
      </w:pPr>
      <w:r>
        <w:rPr>
          <w:rFonts w:cs="Arial" w:ascii="Arial" w:hAnsi="Arial"/>
        </w:rPr>
        <w:t>La entidad no tuvo en cuenta en la consolidación el consumo de energía de la sede Unidad Mental de Floral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En el formato CB-501 E2 OPORTUNIDADES DE REDUCCION  DE CONSUMO DE ENERGÍA  no se describe para las dos oportunidades de reducción, las columnas costo de implementación, resultados ambientales y resultados económicos.  Y en el formato CB501 E3  PROGRAMAS PARA CONTROLAR EL USO – CONSUMO DE ENERGÍA  no se  registra la columna costo de acciones ejecutadas y el porcentaje de cumplimento de  los objetivos del program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Transgrediendo de la Resolución Reglamentaria 020 </w:t>
      </w:r>
      <w:r>
        <w:rPr>
          <w:rFonts w:cs="Arial" w:ascii="Arial" w:hAnsi="Arial"/>
          <w:i/>
          <w:lang w:val="es-MX"/>
        </w:rPr>
        <w:t xml:space="preserve">”Por medio de la cual se prescriben los métodos, y se establece la forma, término y procedimientos para la rendición de la cuenta y la presentación de informes, se reglamenta su revisión, y se unifica la información que se presenta a la Contraloría de Bogota, D.C.” </w:t>
      </w:r>
      <w:r>
        <w:rPr>
          <w:rFonts w:cs="Arial" w:ascii="Arial" w:hAnsi="Arial"/>
          <w:lang w:val="es-MX"/>
        </w:rPr>
        <w:t xml:space="preserve"> del 20 de  septiembre de 2006 expedida por la Contraloría de Bogotá y el  Literal e), Artículo 2  de la Ley 87 de 199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De las anteriores inconsistencias, no permite a los entes externos evaluar y analizar el comportamiento de consumos de agua, energía, y residuos sólidos  y el costo invertido en materia ambiental para la vigencia audit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7.5. El equipo auditor verificó que n</w:t>
      </w:r>
      <w:r>
        <w:rPr>
          <w:rFonts w:cs="Arial" w:ascii="Arial" w:hAnsi="Arial"/>
        </w:rPr>
        <w:t>o se adelantaron auditorias externas ambientales en la vigencia 2008 a OMNIUM  y ECOENTORNO, este último incinera los frascos de vidrio de medicamentos utilizados en las diferentes áreas hospitalarias, evidenciando el equipo auditor en el depósito de almacenamiento final de residuos que no se están destruyendo en el hospital, antes de ser entregados a  ECOENTORNO, lo que ocasiona un riesgo para el hospital por que se desconoce mediante una auditoria si son incinerados, conformándose solamente con la remisión del acta de destrucción respectiva, compromiso establecido también en el plan de mejoramiento radicado a la SDS  con el radicado 142598 del 5 de noviembre de 2008 ( fecha de cumplimiento no establecida por el hosp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cual, no se esta dando cumplimiento el numeral 7.2.10 Monitoreo al PGIRH- componente interno. Realizar auditorias e interventorias ambientales y sanitarias. </w:t>
      </w:r>
      <w:r>
        <w:rPr>
          <w:rFonts w:cs="Arial" w:ascii="Arial" w:hAnsi="Arial"/>
          <w:lang w:val="es-MX"/>
        </w:rPr>
        <w:t xml:space="preserve">Resolución 1164 de 2002. </w:t>
      </w:r>
      <w:r>
        <w:rPr>
          <w:rFonts w:cs="Arial" w:ascii="Arial" w:hAnsi="Arial"/>
          <w:i/>
          <w:lang w:val="es-MX"/>
        </w:rPr>
        <w:t xml:space="preserve">“Por la cual se reglamenta el manual de procedimientos para la gestión integral de residuos hospitalarios” </w:t>
      </w:r>
      <w:r>
        <w:rPr>
          <w:rFonts w:cs="Arial" w:ascii="Arial" w:hAnsi="Arial"/>
          <w:lang w:val="es-MX"/>
        </w:rPr>
        <w:t xml:space="preserve"> expedido por el Ministerio de Salud y Medio Ambiente hoy de Protección Social y Ambiente, Vivienda y Desarrollo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7.6.  En visita a las áreas asistenciales el equipo auditor, observó que no cuenta con ventilación los depósitos intermedios de residuos hospitalarios, deficiencia también observada por la Secretaria Distrital de Salud en su visita del 20 de octubre de 2008, así mismo, no cumple con las especificaciones técnicas establecidas en el MPGIRH el deposito de residuos intermedio del servicio de Urgencias. En el sitio de almacenamiento final de residuos se observó en el área destinada para biosanitarios que no cuenta con suficientes canastillas para depositar las mismas, las cuales tienen que ser ubicadas  en el piso. Por lo tanto, el hospital no esta dando cumplimiento a lo normado en el numeral 7.2.6.1. Almacenamiento Intermedio. Resolución 1164 de 2002. </w:t>
      </w:r>
      <w:r>
        <w:rPr>
          <w:rFonts w:cs="Arial" w:ascii="Arial" w:hAnsi="Arial"/>
          <w:i/>
          <w:lang w:val="es-MX"/>
        </w:rPr>
        <w:t xml:space="preserve">“Por la cual se reglamenta el manual de procedimientos para la gestión integral de residuos hospitalarios” </w:t>
      </w:r>
      <w:r>
        <w:rPr>
          <w:rFonts w:cs="Arial" w:ascii="Arial" w:hAnsi="Arial"/>
          <w:lang w:val="es-MX"/>
        </w:rPr>
        <w:t>expedido por el Ministerio de Salud y Medio Ambiente hoy de Protección Social y Ambiente, Vivienda y Desarrollo Territorial.</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rFonts w:ascii="Arial" w:hAnsi="Arial" w:cs="Arial"/>
          <w:lang w:val="es-MX"/>
        </w:rPr>
      </w:pPr>
      <w:r>
        <w:rPr>
          <w:rFonts w:cs="Arial" w:ascii="Arial" w:hAnsi="Arial"/>
          <w:lang w:val="es-MX"/>
        </w:rPr>
      </w:r>
    </w:p>
    <w:p>
      <w:pPr>
        <w:pStyle w:val="Normal"/>
        <w:tabs>
          <w:tab w:val="clear" w:pos="708"/>
          <w:tab w:val="left" w:pos="816" w:leader="none"/>
        </w:tabs>
        <w:ind w:left="24" w:hanging="0"/>
        <w:jc w:val="both"/>
        <w:rPr>
          <w:rFonts w:ascii="Arial" w:hAnsi="Arial" w:cs="Arial"/>
          <w:lang w:val="es-MX"/>
        </w:rPr>
      </w:pPr>
      <w:r>
        <w:rPr>
          <w:rFonts w:cs="Arial" w:ascii="Arial" w:hAnsi="Arial"/>
          <w:lang w:val="es-MX"/>
        </w:rPr>
      </w:r>
    </w:p>
    <w:p>
      <w:pPr>
        <w:pStyle w:val="Normal"/>
        <w:tabs>
          <w:tab w:val="clear" w:pos="708"/>
          <w:tab w:val="left" w:pos="816" w:leader="none"/>
        </w:tabs>
        <w:ind w:left="24" w:hanging="0"/>
        <w:jc w:val="both"/>
        <w:rPr/>
      </w:pPr>
      <w:r>
        <w:rPr>
          <w:rFonts w:cs="Arial" w:ascii="Arial" w:hAnsi="Arial"/>
          <w:lang w:val="es-MX"/>
        </w:rPr>
        <w:t xml:space="preserve">3.8     SEGUIMIENTO CUMPLIMIENTO PACTO  ÉTICO </w:t>
      </w:r>
    </w:p>
    <w:p>
      <w:pPr>
        <w:pStyle w:val="Normal"/>
        <w:jc w:val="both"/>
        <w:rPr>
          <w:rFonts w:ascii="Arial" w:hAnsi="Arial" w:cs="Arial"/>
          <w:color w:val="C00000"/>
          <w:lang w:val="es-MX"/>
        </w:rPr>
      </w:pPr>
      <w:r>
        <w:rPr>
          <w:rFonts w:cs="Arial" w:ascii="Arial" w:hAnsi="Arial"/>
          <w:color w:val="C00000"/>
          <w:lang w:val="es-MX"/>
        </w:rPr>
      </w:r>
    </w:p>
    <w:p>
      <w:pPr>
        <w:pStyle w:val="Normal"/>
        <w:jc w:val="both"/>
        <w:rPr>
          <w:rFonts w:ascii="Arial" w:hAnsi="Arial" w:cs="Arial"/>
        </w:rPr>
      </w:pPr>
      <w:r>
        <w:rPr>
          <w:rFonts w:cs="Arial" w:ascii="Arial" w:hAnsi="Arial"/>
        </w:rPr>
        <w:t>El hospital con el propósito de dar cumplimiento al acuerdo suscrito por el gerente, el Secretario de Salud y el Contralor de Bogotá, en junio de 2008, en el cual se adquirieron compromisos con el objeto de fortalecer la ética y la moral administrativa, y así garantizar la transparencia y objetividad de las actuaciones como gestor público al servicio de la comunidad ha realizado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factor principal se desarrolló el proceso de planeación, conforme a los lineamientos del Plan de Desarrollo Distrital conjuntamente con el Plan de Desarrollo de la Secretaría de Salud, en el cual se determinaron el Plan de Acción, el Plan de Gestión y se diseñaron las metas, el cumplimiento de estas y los planes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canzar los estándares de excelencia en el desempeño institucional, la entidad  adelanta el proceso de habilitación y acreditación, para lo cual se realizan evaluaciones de satisfacción del usuario, se efectúan reuniones con los integrantes de COPACO, Alcaldías locales en las que tiene su área de influencia el hospital y la S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se tienen contratos entre el hospital y las EPSs, en cumplimiento del objeto misional y la ejecución de los recursos. De igual manera se hace énfasis en la participación de la ciudadanía a través de encuestas, buzón de quejas y reclamos, página web y se realizan charlas a los usuarios (Sistema de información al usuario), también se realiza mensualmente la reunión entre los integrantes de COPACO, la Asociación de Usuarios y la gerencia, así como Audiencias Públicas de rendición de cuentas una vez al añ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forme a lo anteriormente expuesto este ente de control considera que la entidad en cabeza de su representante legal esta cumpliendo con el compromiso acord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3.9 RESULTADO DE LA EVALUACION A LAS ACCIONES CIUDADAN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color w:val="000000"/>
        </w:rPr>
      </w:pPr>
      <w:r>
        <w:rPr>
          <w:rFonts w:cs="Arial" w:ascii="Arial" w:hAnsi="Arial"/>
          <w:color w:val="000000"/>
        </w:rPr>
        <w:t>En la oficina de Calidad se centra la Atención al Ciudadano, las quejas y reclamos son atendidos directamente en la Oficina de Calidad, con dependencias del primer piso en consulta externa, brindando socialización de deberes y derechos con la Entidad y con los demás usuarios, lo que es registrado en un libro radicador de manera m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la dependencia del quinto piso son atendidos todos los derechos de petición, también cuenta con un libro radicador manual, con seguimiento de alguno de ellos en las respuestas brindadas, encontrándose a satisfac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esar de lo anterior, se encontró deficiencia en la oportunidad del seguimiento a las PQR,s por no encontrarse ni la Entidad, ni el área, con radicación sistematiz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rPr>
      </w:pPr>
      <w:r>
        <w:rPr>
          <w:rFonts w:cs="Arial" w:ascii="Arial" w:hAnsi="Arial"/>
        </w:rPr>
        <w:t xml:space="preserve">Referente a la información obtenida de PQR,s para su evaluación, se apreció que desarrollaron tres invitaciones a la comunidad, </w:t>
      </w:r>
      <w:r>
        <w:rPr>
          <w:rFonts w:cs="Arial" w:ascii="Arial" w:hAnsi="Arial"/>
          <w:color w:val="000000"/>
        </w:rPr>
        <w:t>para su capacitación y charlas de temas de la salud,</w:t>
      </w:r>
      <w:r>
        <w:rPr>
          <w:rFonts w:cs="Arial" w:ascii="Arial" w:hAnsi="Arial"/>
        </w:rPr>
        <w:t xml:space="preserve"> siendo su asistencia no solamente del</w:t>
      </w:r>
      <w:r>
        <w:rPr>
          <w:rFonts w:cs="Arial" w:ascii="Arial" w:hAnsi="Arial"/>
          <w:color w:val="000000"/>
        </w:rPr>
        <w:t xml:space="preserve"> 15% por falta de difusión de los mismos. E</w:t>
      </w:r>
      <w:r>
        <w:rPr>
          <w:rFonts w:cs="Arial" w:ascii="Arial" w:hAnsi="Arial"/>
        </w:rPr>
        <w:t>n mayor proporción asistió, el personal medico estudiantil y de enferme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mayores quejas de PQR,s se dan por solicitud de copias de historias clínicas de pacientes, por mala atención, por perdida de elementos de los enfermos, por falta de dinero para pago de las atenciones hospitalarias.</w:t>
      </w:r>
      <w:r>
        <w:rPr>
          <w:rFonts w:cs="Arial" w:ascii="Arial" w:hAnsi="Arial"/>
          <w:color w:val="000000"/>
          <w:sz w:val="22"/>
          <w:szCs w:val="22"/>
        </w:rPr>
        <w:t xml:space="preserve"> </w:t>
      </w:r>
      <w:r>
        <w:rPr>
          <w:rFonts w:cs="Arial" w:ascii="Arial" w:hAnsi="Arial"/>
          <w:color w:val="000000"/>
        </w:rPr>
        <w:t>Se presentaron de 553 quejas, informando contestación, pero sin denotar una explicación de satisfacción de las mism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desarrollo de la auditoría, la comunidad se hizo, en una mesa de trabajo, con dos representantes de los COPACOS, manifestando la interrelación con la administración en la mejora de los servicios de las áreas de urgencias y asistenciales, especialmente en el trato a la comunidad y el servicio de aseo a las áreas mencion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nunciamiento de los DPC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dio el trámite correspondiente a lo señalado en los memorandos sectoriales 33100-022  y 33000- 045 del 16 y  20 de enero de 2009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El primero de ellos relacionado  con el convenio interinstitucional suscrito entre el Hospital de Kennedy y la Fundación Universitaria de Ciencias de la Salud, del cual se hizo seguimiento y evaluación por parte del equipo auditor como consta en papeles de trabajo y en mesa de trabajo  numero 6 del 11 de marzo de esta anualidad se hizo entrega del proyecto de respuesta al patente por medio de oficio 0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 situación se presento con la segunda petición relacionada con una queja anónima  cuyos hechos fueron analizados por  la auditoria  y realizadas las pruebas necesarias como se describió en el proyecto de respuesta puesto a disposición de la Directivas Sectoriales de la Contraloría en mesa de trabajo  numero 5 del 24 de febrer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CONCEPTO SOBRE RENDICION DE L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da la rendición de la cuenta en el SIVICOF, se observo básicamente los siguientes aspecto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32</w:t>
      </w:r>
    </w:p>
    <w:p>
      <w:pPr>
        <w:pStyle w:val="Normal"/>
        <w:jc w:val="center"/>
        <w:rPr>
          <w:rFonts w:ascii="Arial" w:hAnsi="Arial" w:cs="Arial"/>
          <w:sz w:val="20"/>
          <w:szCs w:val="20"/>
        </w:rPr>
      </w:pPr>
      <w:r>
        <w:rPr>
          <w:rFonts w:cs="Arial" w:ascii="Arial" w:hAnsi="Arial"/>
          <w:sz w:val="20"/>
          <w:szCs w:val="20"/>
        </w:rPr>
        <w:t>INCONSISTENCIAS SIVICOF</w:t>
      </w:r>
    </w:p>
    <w:tbl>
      <w:tblPr>
        <w:tblW w:w="9114" w:type="dxa"/>
        <w:jc w:val="left"/>
        <w:tblInd w:w="-113" w:type="dxa"/>
        <w:tblLayout w:type="fixed"/>
        <w:tblCellMar>
          <w:top w:w="0" w:type="dxa"/>
          <w:left w:w="108" w:type="dxa"/>
          <w:bottom w:w="0" w:type="dxa"/>
          <w:right w:w="108" w:type="dxa"/>
        </w:tblCellMar>
      </w:tblPr>
      <w:tblGrid>
        <w:gridCol w:w="2117"/>
        <w:gridCol w:w="4252"/>
        <w:gridCol w:w="2745"/>
      </w:tblGrid>
      <w:tr>
        <w:trPr>
          <w:tblHeader w:val="true"/>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MPONENTE</w:t>
            </w:r>
          </w:p>
          <w:p>
            <w:pPr>
              <w:pStyle w:val="Normal"/>
              <w:jc w:val="center"/>
              <w:rPr>
                <w:rFonts w:ascii="Arial" w:hAnsi="Arial" w:cs="Arial"/>
                <w:b/>
                <w:b/>
                <w:sz w:val="20"/>
                <w:szCs w:val="20"/>
                <w:lang w:val="es-MX"/>
              </w:rPr>
            </w:pPr>
            <w:r>
              <w:rPr>
                <w:rFonts w:cs="Arial" w:ascii="Arial" w:hAnsi="Arial"/>
                <w:b/>
                <w:sz w:val="20"/>
                <w:szCs w:val="20"/>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FORMATO</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OBSERVAC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mponente Ambien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501 D2,CB501D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Componente  residuos sólidos: Diligenciados parcialmente los  formatos CB501D2: No se registran ni la cantidad ni costo de los residuos ordinarios y CB501D8 No se registra columna tipo medida, beneficio ambiental y costo para la alternativa empleada de producción mas limpia, tampoco se reporta costo total .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CB501E2, CB501E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Componente  energía: Diligenciados parcialmente los  formatos CB501E2: No se registran las columnas costo implementación, resultados ambientales y resultados económicos y formato CB501E3 No se registra columna costo acciones ejecutadas y porcentaje cumplimiento sensibilización y costo total .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Gestió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4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ogramación y seguimiento del Plan de Acción de proyectos de Inversió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CB-408 B: El porcentaje de ponderación se plica solo a la primera meta. No hay distinción entre % ejecución vigencia y ejecución acumulada del proyecto. No reportan formato CB - 408B Y CB - 408C.( contratos suscritos) Solo aparece reportado el tercero y cuarto trimestre , cuando es rendición de cuenta anual</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4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ogramación y seguimiento del Plan de Acción de proyectos de Inversió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se reporto seguimiento meta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ogramación y seguimiento del Plan de Acción de proyectos de Inversió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Falta columna Asignación acumulada desde su inicio y aparece en % y no en pesos como se solicit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abilida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9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GN2005_001_SALDOS_Y_MOVIMIENTO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contempla el total de las cuenta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OCUMENTOS ELECTRÓNIC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N-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ograma Anual de Caja - PAC</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presento como formato 101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trat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aplica para la cuenta anual según Resol.01/2007 numeral 8 pag 1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2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rchivo Contratación</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verifico en el reporte de diciembre de 2008 y se observa que no se diligencio algunas columnas como la de código de configuración, fecha de terminació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2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rchivo Novedade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reviso el reporte del mes de diciembre de 2008 en donde se observa que la entidad omitió las columnas de: fechas de inicio, terminación y suspensión, días suspensión, fecha liquidación, numero acta liquidación, pendientes, motivos registro, solución controversias, y domicili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2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pendencias facultadas para contratar</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 observo en la cuenta mensual de diciembre de 2008 que la entidad omitió la columna término de la delegació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B-02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formación de consorcios y Uniones Temporales</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 se presento por cuanto no se suscribió en Diciembre de 2008 contratos con Consorcios ni Uniones Temporales</w:t>
            </w:r>
          </w:p>
        </w:tc>
      </w:tr>
    </w:tbl>
    <w:p>
      <w:pPr>
        <w:pStyle w:val="Normal"/>
        <w:jc w:val="both"/>
        <w:rPr>
          <w:rFonts w:ascii="Arial" w:hAnsi="Arial" w:cs="Arial"/>
          <w:lang w:val="es-MX"/>
        </w:rPr>
      </w:pPr>
      <w:r>
        <w:rPr>
          <w:rFonts w:cs="Arial" w:ascii="Arial" w:hAnsi="Arial"/>
          <w:sz w:val="20"/>
          <w:szCs w:val="20"/>
          <w:lang w:val="es-MX"/>
        </w:rPr>
        <w:t>Fuente: Papeles de trabajo equipo auditor</w:t>
      </w:r>
      <w:r>
        <w:rPr>
          <w:rFonts w:cs="Arial" w:ascii="Arial" w:hAnsi="Arial"/>
          <w:lang w:val="es-MX"/>
        </w:rPr>
        <w:t>.</w:t>
      </w:r>
    </w:p>
    <w:p>
      <w:pPr>
        <w:pStyle w:val="Normal"/>
        <w:jc w:val="both"/>
        <w:rPr>
          <w:rFonts w:ascii="Arial" w:hAnsi="Arial" w:cs="Arial"/>
          <w:lang w:val="es-MX"/>
        </w:rPr>
      </w:pPr>
      <w:r>
        <w:rPr>
          <w:rFonts w:cs="Arial" w:ascii="Arial" w:hAnsi="Arial"/>
          <w:lang w:val="es-MX"/>
        </w:rPr>
        <w:t>Es de Anotar que las observaciones que quedaron vigentes se procederá de acuerdo a la n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n cuanto a la rendición de la cuenta a través del SIVICOF  </w:t>
      </w:r>
      <w:r>
        <w:rPr>
          <w:rFonts w:cs="Arial" w:ascii="Arial" w:hAnsi="Arial"/>
        </w:rPr>
        <w:t xml:space="preserve">relacionada con los formatos CB501 Evaluación de la Gestión Ambiental Institucional Nivel Interno, se verificaron los soportes de la información rendida para cada componente, evaluando  que se presento incompleta, no esta soportada en algunas cifras presentadas para los siguientes formatos, CB501 A3, A4, B2, C6A, D2, E2, E3 y E4 lo que no permite una evaluación juiciosa de la entidad en su gestión ambiental en relación a la inversión causada en la  vigencia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C00000"/>
          <w:lang w:val="es-MX"/>
        </w:rPr>
      </w:pPr>
      <w:r>
        <w:rPr>
          <w:rFonts w:cs="Arial" w:ascii="Arial" w:hAnsi="Arial"/>
          <w:color w:val="C00000"/>
          <w:lang w:val="es-MX"/>
        </w:rPr>
      </w:r>
    </w:p>
    <w:p>
      <w:pPr>
        <w:pStyle w:val="Normal"/>
        <w:jc w:val="both"/>
        <w:rPr>
          <w:rFonts w:ascii="Arial" w:hAnsi="Arial" w:cs="Arial"/>
          <w:color w:val="C00000"/>
          <w:lang w:val="es-MX"/>
        </w:rPr>
      </w:pPr>
      <w:r>
        <w:rPr>
          <w:rFonts w:cs="Arial" w:ascii="Arial" w:hAnsi="Arial"/>
          <w:color w:val="C0000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ANEX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4.1 CUADRO DE HALLAZGOS DETECTADOS Y COMUNICADOS</w:t>
      </w:r>
    </w:p>
    <w:p>
      <w:pPr>
        <w:pStyle w:val="Normal"/>
        <w:ind w:left="567" w:hanging="567"/>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0" w:type="dxa"/>
        <w:jc w:val="left"/>
        <w:tblInd w:w="175" w:type="dxa"/>
        <w:tblLayout w:type="fixed"/>
        <w:tblCellMar>
          <w:top w:w="0" w:type="dxa"/>
          <w:left w:w="70" w:type="dxa"/>
          <w:bottom w:w="0" w:type="dxa"/>
          <w:right w:w="70" w:type="dxa"/>
        </w:tblCellMar>
      </w:tblPr>
      <w:tblGrid>
        <w:gridCol w:w="2160"/>
        <w:gridCol w:w="1620"/>
        <w:gridCol w:w="1260"/>
        <w:gridCol w:w="3600"/>
      </w:tblGrid>
      <w:tr>
        <w:trPr>
          <w:trHeight w:val="9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VALOR</w:t>
            </w:r>
          </w:p>
          <w:p>
            <w:pPr>
              <w:pStyle w:val="Normal"/>
              <w:jc w:val="both"/>
              <w:rPr>
                <w:rFonts w:ascii="Arial" w:hAnsi="Arial" w:cs="Arial"/>
                <w:b/>
                <w:b/>
                <w:sz w:val="20"/>
                <w:szCs w:val="20"/>
              </w:rPr>
            </w:pPr>
            <w:r>
              <w:rPr>
                <w:rFonts w:cs="Arial" w:ascii="Arial" w:hAnsi="Arial"/>
                <w:b/>
                <w:sz w:val="20"/>
                <w:szCs w:val="20"/>
              </w:rPr>
              <w:t>millon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REFERENCIACION</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DMINISTRATIV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3.2.1.1.1.-3.2.1.2.1.-3.2.2.1.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3.3.2.-3.3.3.-3.3.4.-3.3.5.-3.3.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7.-3.3.8.-3.3.9.-3.3.10.-3.3.1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2.-3.3.13.-3.3.14.-3.3.15.-3.3.1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7-3.3.18.-3.3.19.-3.3.20.-3.3.2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22.-3.3.23.-3.3.24.-3.3.25.-3.3.26.,</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3.27.-3.3.28.-3.3.29.-3.3.30.-3.3.3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32.-3.4.1.-3.4.2.-3.4.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20"/>
                <w:szCs w:val="20"/>
              </w:rPr>
              <w:t>3.5.1.</w:t>
            </w:r>
            <w:r>
              <w:rPr>
                <w:rFonts w:cs="Arial" w:ascii="Arial" w:hAnsi="Arial"/>
                <w:sz w:val="20"/>
                <w:szCs w:val="20"/>
              </w:rPr>
              <w:t xml:space="preserve">-3.5.2.-3.5.3.-3.5.4.-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1.1.-3.6.1.2.-3.6.1.3.-3.6.1.4.-3.7.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2.-3.7.3.-3.7.4.-3.7.5.y 3.7.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color w:val="FFFFFF"/>
              </w:rPr>
            </w:pPr>
            <w:r>
              <w:rPr>
                <w:rFonts w:cs="Arial" w:ascii="Arial" w:hAnsi="Arial"/>
                <w:color w:val="FFFFFF"/>
              </w:rPr>
              <w:t>.7nn</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color w:val="FFFFFF"/>
                <w:sz w:val="20"/>
                <w:szCs w:val="20"/>
              </w:rPr>
            </w:pPr>
            <w:r>
              <w:rPr>
                <w:rFonts w:cs="Arial" w:ascii="Arial" w:hAnsi="Arial"/>
                <w:color w:val="FFFFFF"/>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CIPLINARI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FFFFFF"/>
                <w:sz w:val="20"/>
                <w:szCs w:val="20"/>
              </w:rPr>
            </w:pPr>
            <w:r>
              <w:rPr>
                <w:rFonts w:cs="Arial" w:ascii="Arial" w:hAnsi="Arial"/>
                <w:color w:val="FFFFFF"/>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rPr>
            </w:pPr>
            <w:r>
              <w:rPr>
                <w:rFonts w:cs="Arial" w:ascii="Arial" w:hAnsi="Arial"/>
                <w:color w:val="FFFFFF"/>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sz w:val="20"/>
                <w:szCs w:val="20"/>
              </w:rPr>
              <w:t>3.7.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uerpo"/>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 ANEXOS PLAN DE DESARROLLO Y BALANCE SOCIAL</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CUADRO 33</w:t>
      </w:r>
    </w:p>
    <w:p>
      <w:pPr>
        <w:pStyle w:val="Normal"/>
        <w:jc w:val="center"/>
        <w:rPr/>
      </w:pPr>
      <w:r>
        <w:rPr>
          <w:rFonts w:cs="Arial" w:ascii="Arial" w:hAnsi="Arial"/>
          <w:b/>
          <w:lang w:val="es-CO"/>
        </w:rPr>
        <w:t xml:space="preserve">MATRIZ PLANES DE DESARROLLO </w:t>
      </w:r>
    </w:p>
    <w:p>
      <w:pPr>
        <w:pStyle w:val="Normal"/>
        <w:rPr>
          <w:lang w:val="es-CO"/>
        </w:rPr>
      </w:pPr>
      <w:r>
        <w:rPr/>
        <w:drawing>
          <wp:inline distT="0" distB="0" distL="0" distR="0">
            <wp:extent cx="5397500" cy="4390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5397500" cy="4390390"/>
                    </a:xfrm>
                    <a:prstGeom prst="rect">
                      <a:avLst/>
                    </a:prstGeom>
                  </pic:spPr>
                </pic:pic>
              </a:graphicData>
            </a:graphic>
          </wp:inline>
        </w:drawing>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CUADRO 34</w:t>
      </w:r>
    </w:p>
    <w:p>
      <w:pPr>
        <w:pStyle w:val="Normal"/>
        <w:jc w:val="center"/>
        <w:rPr>
          <w:rFonts w:ascii="Arial" w:hAnsi="Arial" w:cs="Arial"/>
          <w:b/>
          <w:b/>
          <w:sz w:val="22"/>
          <w:szCs w:val="22"/>
        </w:rPr>
      </w:pPr>
      <w:r>
        <w:rPr>
          <w:rFonts w:cs="Arial" w:ascii="Arial" w:hAnsi="Arial"/>
          <w:b/>
          <w:sz w:val="22"/>
          <w:szCs w:val="22"/>
        </w:rPr>
        <w:t>MATRIZ PLANES DE DESARROLLO</w:t>
      </w:r>
    </w:p>
    <w:p>
      <w:pPr>
        <w:pStyle w:val="Normal"/>
        <w:rPr>
          <w:rFonts w:ascii="Arial" w:hAnsi="Arial" w:cs="Arial"/>
          <w:b/>
          <w:b/>
          <w:sz w:val="10"/>
          <w:szCs w:val="10"/>
        </w:rPr>
      </w:pPr>
      <w:r>
        <w:rPr>
          <w:rFonts w:cs="Arial" w:ascii="Arial" w:hAnsi="Arial"/>
          <w:b/>
          <w:sz w:val="10"/>
          <w:szCs w:val="10"/>
        </w:rPr>
      </w:r>
    </w:p>
    <w:p>
      <w:pPr>
        <w:pStyle w:val="Normal"/>
        <w:rPr/>
      </w:pPr>
      <w:r>
        <w:rPr/>
        <w:drawing>
          <wp:inline distT="0" distB="0" distL="0" distR="0">
            <wp:extent cx="5397500" cy="6419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5397500" cy="6419850"/>
                    </a:xfrm>
                    <a:prstGeom prst="rect">
                      <a:avLst/>
                    </a:prstGeom>
                  </pic:spPr>
                </pic:pic>
              </a:graphicData>
            </a:graphic>
          </wp:inline>
        </w:drawing>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5</w:t>
      </w:r>
    </w:p>
    <w:p>
      <w:pPr>
        <w:pStyle w:val="Normal"/>
        <w:jc w:val="center"/>
        <w:rPr>
          <w:rFonts w:ascii="Arial" w:hAnsi="Arial" w:cs="Arial"/>
          <w:b/>
          <w:b/>
        </w:rPr>
      </w:pPr>
      <w:r>
        <w:rPr>
          <w:rFonts w:cs="Arial" w:ascii="Arial" w:hAnsi="Arial"/>
          <w:b/>
        </w:rPr>
        <w:t>BALANCE SOCIAL (1)</w:t>
      </w:r>
    </w:p>
    <w:p>
      <w:pPr>
        <w:pStyle w:val="Normal"/>
        <w:rPr/>
      </w:pPr>
      <w:r>
        <w:rPr/>
        <w:drawing>
          <wp:inline distT="0" distB="0" distL="0" distR="0">
            <wp:extent cx="8448040" cy="3249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4" r="-1" b="-4"/>
                    <a:stretch>
                      <a:fillRect/>
                    </a:stretch>
                  </pic:blipFill>
                  <pic:spPr bwMode="auto">
                    <a:xfrm>
                      <a:off x="0" y="0"/>
                      <a:ext cx="8448040" cy="324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6</w:t>
      </w:r>
    </w:p>
    <w:p>
      <w:pPr>
        <w:pStyle w:val="Normal"/>
        <w:jc w:val="center"/>
        <w:rPr>
          <w:rFonts w:ascii="Arial" w:hAnsi="Arial" w:cs="Arial"/>
          <w:b/>
          <w:b/>
        </w:rPr>
      </w:pPr>
      <w:r>
        <w:rPr>
          <w:rFonts w:cs="Arial" w:ascii="Arial" w:hAnsi="Arial"/>
          <w:b/>
        </w:rPr>
        <w:t>BALANCE SOCIAL (2)</w:t>
      </w:r>
    </w:p>
    <w:p>
      <w:pPr>
        <w:pStyle w:val="Normal"/>
        <w:rPr/>
      </w:pPr>
      <w:r>
        <w:rPr/>
        <w:drawing>
          <wp:inline distT="0" distB="0" distL="0" distR="0">
            <wp:extent cx="8613140" cy="2908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4" r="-2" b="-4"/>
                    <a:stretch>
                      <a:fillRect/>
                    </a:stretch>
                  </pic:blipFill>
                  <pic:spPr bwMode="auto">
                    <a:xfrm>
                      <a:off x="0" y="0"/>
                      <a:ext cx="8613140" cy="290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37</w:t>
      </w:r>
    </w:p>
    <w:p>
      <w:pPr>
        <w:pStyle w:val="Normal"/>
        <w:jc w:val="center"/>
        <w:rPr>
          <w:rFonts w:ascii="Arial" w:hAnsi="Arial" w:cs="Arial"/>
          <w:b/>
          <w:b/>
        </w:rPr>
      </w:pPr>
      <w:r>
        <w:rPr>
          <w:rFonts w:cs="Arial" w:ascii="Arial" w:hAnsi="Arial"/>
          <w:b/>
        </w:rPr>
        <w:t>BALANCE SOCIAL (3)</w:t>
      </w:r>
    </w:p>
    <w:p>
      <w:pPr>
        <w:pStyle w:val="Normal"/>
        <w:rPr/>
      </w:pPr>
      <w:r>
        <w:rPr/>
        <w:drawing>
          <wp:inline distT="0" distB="0" distL="0" distR="0">
            <wp:extent cx="8608695" cy="304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 t="-5" r="-2" b="-5"/>
                    <a:stretch>
                      <a:fillRect/>
                    </a:stretch>
                  </pic:blipFill>
                  <pic:spPr bwMode="auto">
                    <a:xfrm>
                      <a:off x="0" y="0"/>
                      <a:ext cx="8608695" cy="304990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3. SEGUIMIENTO AL PLAN DE MEJORAMIEN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rPr>
      </w:pPr>
      <w:r>
        <w:rPr>
          <w:rFonts w:cs="Arial" w:ascii="Arial" w:hAnsi="Arial"/>
          <w:sz w:val="20"/>
          <w:szCs w:val="20"/>
        </w:rPr>
        <w:t>SEGUIMIENTO AL PLAN DE MEJORAMIEN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IDAD: HOSPITAL OCCIDENTE DE KENNEDY III NIVEL 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bl>
      <w:tblPr>
        <w:tblW w:w="14850" w:type="dxa"/>
        <w:jc w:val="left"/>
        <w:tblInd w:w="-1012" w:type="dxa"/>
        <w:tblLayout w:type="fixed"/>
        <w:tblCellMar>
          <w:top w:w="0" w:type="dxa"/>
          <w:left w:w="70" w:type="dxa"/>
          <w:bottom w:w="0" w:type="dxa"/>
          <w:right w:w="70" w:type="dxa"/>
        </w:tblCellMar>
      </w:tblPr>
      <w:tblGrid>
        <w:gridCol w:w="770"/>
        <w:gridCol w:w="740"/>
        <w:gridCol w:w="1826"/>
        <w:gridCol w:w="990"/>
        <w:gridCol w:w="770"/>
        <w:gridCol w:w="644"/>
        <w:gridCol w:w="651"/>
        <w:gridCol w:w="840"/>
        <w:gridCol w:w="717"/>
        <w:gridCol w:w="848"/>
        <w:gridCol w:w="805"/>
        <w:gridCol w:w="665"/>
        <w:gridCol w:w="864"/>
        <w:gridCol w:w="2070"/>
        <w:gridCol w:w="880"/>
        <w:gridCol w:w="770"/>
      </w:tblGrid>
      <w:tr>
        <w:trPr>
          <w:tblHeader w:val="true"/>
          <w:trHeight w:val="1222"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ORIGEN</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CAPITULO</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94" w:firstLine="194"/>
              <w:jc w:val="center"/>
              <w:rPr>
                <w:rFonts w:ascii="Arial" w:hAnsi="Arial" w:cs="Arial"/>
                <w:bCs/>
                <w:color w:val="000000"/>
                <w:sz w:val="14"/>
                <w:szCs w:val="14"/>
              </w:rPr>
            </w:pPr>
            <w:r>
              <w:rPr>
                <w:rFonts w:cs="Arial" w:ascii="Arial" w:hAnsi="Arial"/>
                <w:bCs/>
                <w:color w:val="000000"/>
                <w:sz w:val="14"/>
                <w:szCs w:val="14"/>
              </w:rPr>
              <w:t>NUMERO Y DESCRIPCIÓN DEL HALLAZGO</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ACCIONES CORRECTIVAS</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INDICADOR</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META</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AREA RESPOONSABLE</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RESPONSABLES</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RECURSOS</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INICIO</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FINALIZACIÓN</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RESULTADO DEL INDICADOR DE SEGUIMIENTO</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GRADO DE AVANCE FISICO DE EJCUCIÓN DE LAS METAS DE SEGUIMIENTO ENTIDAD</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ANALISIS SEGUIMIENTO ENTIDAD</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RANGO DE CUMPLIMIENTO O SEGUIMIENTO CONTRALORIA</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14"/>
                <w:szCs w:val="14"/>
              </w:rPr>
            </w:pPr>
            <w:r>
              <w:rPr>
                <w:rFonts w:cs="Arial" w:ascii="Arial" w:hAnsi="Arial"/>
                <w:bCs/>
                <w:color w:val="000000"/>
                <w:sz w:val="14"/>
                <w:szCs w:val="14"/>
              </w:rPr>
              <w:t>ESTADO DE LA ACCION FORMULADA  (A=ABIERTA C=CERRADA)CONTRALORIA</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ind w:left="-8" w:firstLine="40"/>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2.2.- 4.2.4levantar el mapa de riesgos instituciona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evantar el Panorama de Riesgos Instituciona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s con riesgos detectados / Total de áreas de la Institu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norama de riesgos Institucion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ro Intern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odos los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2004</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a meta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tiene al mapa de riesgos institucional y por area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2.3.3  y 4.6.4 Aplicación de metodologia uniforme  para  leventamiento de procedimientos y gui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ndarizar y actualizar procesos y procedimient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Procesos estandarizados/  Total procesos estandarizados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ndarizar procesos prioritarios:                                  * Consulta Externa               * Urgencias                                   * Admisiones                                           * Recursos físicos.                  * Talento Huma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da Coordin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alidad</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2003</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a meta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tiene estandarizado formatos de levantamiento procedimient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70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dependencias  tienen los procesos y procedimientos actualizados  aunque estos no han sido formalizad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mplementacion de la base de datos entregada por el Departamento Administrativo del Servicios Civil Distrital para el registro del contenido del formato unico de hoja de vid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o de formatos ingresados/total formatos que deben ingresar</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ngresar a la base de datos entregada por el Departamento Administrativo del Servicio Civil Distrital la informacion contrnida en el formato unico de hoja de vida de los funcionarois y contratistas de la entidad mantaener actualizada la informacion que los funcionarios  vayan entregando en el transcurso del tiemp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Seccion talento human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tor administrativ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0/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a meta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tienen el 100 de hojas de vida para funcionarios y contratistas en la actualidad se tienen actualizados el 100% de los procedimientos ent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450"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2,4,1 Contar con un sistema de gestión documental en la Institu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un sistema de gestión documental en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ejecu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el área dotada a Marzo 2006</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administrativo, mantenimiento y servicios general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tor Administrativ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3/1/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n diciembre de 2005  se estableció la oficina de Gestión documental cuya función principal es garantizar el correcto funcionamiento del sistema de gestión institucionalm se encuentra dotada </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2813"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1. EFECTIVO.   La cuenta es razonable, excepto por las debilidades de control inter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cuenta además de ser razonable debe ofrecer mecanismos de control intern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azonabilidad cuenta Efectiv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área de Tesorería no debe presentar debilidades de control interno,  el cumplimiento de esta Meta debe ser del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ción Financier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sorer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4/12/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a meta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cumplieron con todas las recome ndaciones de la Contraloría: Se arregló la caja fuerte dando seguridad a la custodia de los valores y se acondicionó un área independiente para la Tesorería se optimizó el proceso de seguridad del áre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69"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3.2.1. DEUDORES.  Existen saldos de vigencias 2000 y 2001 pendientes por conciliar.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 cuentas por cobrar conciliad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Entidades concili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cartera y Subdirección Financi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es de Contabilidad y 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4/12/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a meta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l area de cartera se encuentra realizando conciliaciones con los terceros de acuerdo a la base documental existente en el area de cartera Una vez realizadas las conciliaciones con los terceros se realizara  la verificacion de los saldos reales contra los saldos contables para determinar el estado de la cartera finalizado este proceso se determinara si es necesario adelantar alguna eliminacion contable la ultima circularización se realizo en diciembre de 2008 se cuenta con las tablas de retencion documental se ha realaizado cobro presuntivo con derechos de peticion de acuerdo con las respuestas empresa  se realizara cobro prejuridico se realiza conciliacion  entre cartera y contabil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2.1.1.- 4.3.2.1.7.-4.3.2.1.8.-4.3.2.1.9.  Dificultades en Facturación y cartera.  4.6.6.  Deficiencia en el recaudo y el manejo de glos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nformación de facturación radicada conciliada, recaudo mejorado contra el históric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Conciliaciones efectu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odos los registros de contabilidad deben estar conciliados con el área que origina el hecho económico, sin presentar diferencias, el cumplimiento de esta meta debe ser del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es de contabilidad, facturación y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es de Contabilidad y 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2/2004</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n levantan las bases de datos por pagador y se relizan conciliacion de saldos por pagador y se cruza a informacion de facturacion con cartera y contabil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49"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3.2.1.2.  COPAGOS.  Los copagos se están registrando directamente de los ingresos de la Institución y no como facturaci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Registrar los coopagos en forma individual de acuerdo a las normas contabl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registro coopag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copagos se deben registrar de acuerdo a lo establecido en la Circular Externa No. 035 de 2000 de la CGN, esta meta debe presentar un cumplimiento del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Facturación, Sección Sistemas de Inform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es de contabilidad, cartera  Jefe Sección sistemas de informació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s copagos  se contabilizan por el sistema de caja en la actualidad el Hospital se encuentra  adelantando  la implementacion del sistema de informacion dinamica gerencial en linea entre las areas de  facturacion tesoreria y contabilidad para logar el cumplimiento de lo establecido en la resolucion  035 del 2000 de la CG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3.11.  CONTROL INTERNO CONTABLE.  Ausencia de manuales de procedimientos.  Registros contables con base en listados  planillas.  No se da aplicación al procedimiento para el registro de glosas.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Contar con manuales de procedimientos actualizados  para todas las áreas involucradas en el proceso contable.  Contar con un sistema de información que registre a través de interfases los hechos económicos de la Institución.  Efectuar los registros de glosas e inventarios de acuerdo a lo establecido en la normatividad vigente.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Manuales de Procedimientos Actualiz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registros contables se deben realizar con interfases con todas las áreas que generan hechos económicos, con base en soportes reales, el cumplimiento de esta meta es del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Facturación, Cartera, Glosas, Tesorería, Presupuesto, Almacén, Farmacia, Activos Fijos, Talento Humano, Contabilidad, y todas las áreas que generan hechos económicos dentro de la Institució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Coordinador de cada área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ara la implementación del MECI  se actualizaron los procesos-procedimientos y politicas del Área de cartera Se cuentan con la totalidad de los procedimientos para las areas involucradas en el proceso contable y se trabaja en las interfases del sistema de información Dinamica Gerencial</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421"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8.1.1Libros Auxiliares.  Al revisar los registros de los Libros Auxiliares, correspondientes a la vigencia 2003,  de algunas ARS Liquidadas, Como son: Salud Norte, Ecoopcunday, Ecoopcentro, Asociación Mutual Despertar, Ecoopsals y Fondo de Loteros, se observó que los realizan en forma global y no detalladamente contrario a la norma.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áreas de contabilidad y cartera deben presentar los mismos saldos por deudo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 la fecha los registros contables de facturación, se realizan de acuerdo a los movimientos mensuales en forma detallada por empresa  En la actualidad el Hospital se encuentra ajustando los procesos del sistema de información Dinámica Gerencial  el cual funcionará en línea entre las áreas de Contabilidad y Facturación entre otras  con el fin de que los movimientos del área de facturación se registren en forma individual es decir factura a factura  Es de anotar  que en la actualidad en las áreas de facturación y contabilidad funciona Dinámica Gerencial como monousuario se están realizando las últimas modificaciones a cada uno de los módulos con el fin de que funcionen en linea  al 100%, logrando que la información se transmita desde facturación directamente al área de contabilidad  Se requiere un termino mas amplipo, ya que el plazo  planteado no alcanzo  para el desarrollo y puesta en marcha del aplicativ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668"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1.2 Deudores.        Al comparar los registros contables, correspondientes a la Subcuenta Servicios de Salud a 31 de diciembre de 2003, con los datos reportados por el área de Cartera, se encontraron las siguientes diferenci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Estados Contables deben registrar los bienes y derechos reale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Tesorería - Cartera - Auditoría Mé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9/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evantamiento de evidencia documental y conciliacion de saldos por pagador conciliacion de saldos de carteera y contabil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427"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1.3 En el Grupo de Deudores, la Subcuenta Servicios de Salud a 31 de diciembre de 2003 registro un saldo de $14.216.2 millones, de los cuales la suma de $1.878.8 millones corresponden a valores registrados en la subcuenta Glosa por Contestar, de las entidades pagadoras (EPS, ARS, Otros Pagadores y SOAT), los cuales obedecen a partidas por depurar de vigencias anterior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Estados Contables deben registrar los bienes y derechos reale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l area de cartera elaboro una base de datos en la cual se  encuentran todo los movimientos por factura y pagador en la misma se incluye facturacion generada facturacion radicada glosa por contestar glosa contestada  glosa aceptada y saldo final  estas bases se elaboraron  teniendo como fuente de informacion los soportes  documentales existentes en el Hospital con estos reportes  se realizan conciliaciones  de saldos con cada uno de los pagadores teniendo en cuenta cada uno de los diferentes conceptos  saldo de cartera glosa por contestar Se adelanto la gestión de acuerdo a la Ley 1122 de acuerdo con la metodologia expedida por Minprotección Social Se esta a la espera de la respuesta de los diferente entes territoriales</w:t>
            </w:r>
          </w:p>
          <w:p>
            <w:pPr>
              <w:pStyle w:val="Normal"/>
              <w:autoSpaceDE w:val="false"/>
              <w:jc w:val="both"/>
              <w:rPr>
                <w:rFonts w:ascii="Arial" w:hAnsi="Arial" w:cs="Arial"/>
                <w:color w:val="000000"/>
                <w:sz w:val="14"/>
                <w:szCs w:val="14"/>
              </w:rPr>
            </w:pPr>
            <w:r>
              <w:rPr>
                <w:rFonts w:cs="Arial" w:ascii="Arial" w:hAnsi="Arial"/>
                <w:color w:val="000000"/>
                <w:sz w:val="14"/>
                <w:szCs w:val="14"/>
              </w:rPr>
              <w:t>En cuanto a otros pagadores los saldos se encuentran en conciliación ya que no han acudido a la figura de la prescripción para evitar el pago en caso de que se de se agotaran las instancias pertinentes A 31  de  Diciembre se espera conciliar dichos saldos con contabilidad para tener saldos re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006"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1.4 Se evidenció que en las glosas contestadas a los pagadores, correspondientes a los años 2001, 2002 y de Enero a Noviembre de 2003, la Administración del Hospital no estableció responsabilidad fiscal, toda vez que no existía en la Entidad el procedi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Estados Contables deben registrar los bienes y derechos reale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Tesorería - Cartera - Auditoría Mé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9/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evantamiento de matriz de glosas y envio a la oficina de control interno disciplinario para establecer responsabil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634"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5  Deudas de Dificil Cobro.  En la subcuenta  (1475) Deudas de difícil Cobro de Salud, correspondiente a las ARS liquidadas se observó una diferencia por valor de $6.6 millones de pesos; por cuanto en los datos reportados en los libros auxiliares d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Estados Contables deben registrar los bienes y derechos reale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Tesorería - Cartera - Auditoría Mé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9/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evantamiento de la evidencia documental elaboracion de la base de datos por pagador conciliacion con pagadores y conciliacion de saldos entre cartera y contabil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69"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1.8 La Administración del  hospital no tiene conocimiento ni cuenta con los soportes documentales de las siguientes ARS: Risaralda Tolima, Asociación Guaviare 2000 y Amuandes para establecer si el hospital se hizo presente en los procesos de reclama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Estados Contables deben registrar los bienes y derechos reale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Tesorería - Cartera - Auditoría Mé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9/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evantamiento de la evidencia documental elaboracion de la base de datos por pagador conciliacion con pagadores y conciliacion de saldos entre cartera y contabil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63"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4.4. La cartera por servicios médicos prestados al cierre de la vigencia de 2003, asciende a un valor de $12.003,0 millones, de los cuales $8.242.0 millones que representan el 69% , se encuentran clasificados a más de 360 días, lo que significa que está vencida; evidenciando  una inadecuada gestion de cobr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audar en el menor tiempo posible la cartera por concepto de servicios de salud.</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 Auditoría Médica - Subdirección Financi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adelanto la gestión de acuerdo a la Ley 1122 de acuerdo con la metodologia expedida por Minprotección Social. Se esta a la espera de la respuesta de los diferente entes territoriales</w:t>
            </w:r>
          </w:p>
          <w:p>
            <w:pPr>
              <w:pStyle w:val="Normal"/>
              <w:autoSpaceDE w:val="false"/>
              <w:jc w:val="both"/>
              <w:rPr>
                <w:rFonts w:ascii="Arial" w:hAnsi="Arial" w:cs="Arial"/>
                <w:color w:val="000000"/>
                <w:sz w:val="14"/>
                <w:szCs w:val="14"/>
              </w:rPr>
            </w:pPr>
            <w:r>
              <w:rPr>
                <w:rFonts w:cs="Arial" w:ascii="Arial" w:hAnsi="Arial"/>
                <w:color w:val="000000"/>
                <w:sz w:val="14"/>
                <w:szCs w:val="14"/>
              </w:rPr>
              <w:t>En conciliación con Super Salud las siguientes entidades S.S.Boyacá, S.S. Meta  S.S. Guaviare Caprecom Eps-s S.S. Caqueta     se realizaron  conciliaciones de saldos con los diferentes pagadores alli se establecio  que algunas de estas cuentas se encontraban canceladas estas  entidades  entregaron los soportes  para la legalizacion de los saldos Información que esta siendo revisada para establecer los saldos reales en contabilidad se hizo levantamiento de evidencia documental se elaboro base de datos por pagador se realizaron las conciliaciones con pagadores se desarrollo la conciliacion de cartera con contabilidad y se espran los resultados para establecer el procedimiento para eliminar  las partidas que no son derechos real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4874"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STADOS CONTABLES </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4.5. De otra parte se observó que la información que maneja las Áreas de Facturación, Cartera y Glosas, no son consistentes ni confiables, debido a que las cifras suministradas al Ente de Control difieren como se pudo constatar, generado en el  manejo de la información en diferentes bases de datos(Excel), y no existe una interfase que permita un adecuado flujo de información y confiabilidad; y de otra parte  se evidencio que no se resliza conciliacion estre las diferentes áreas para que la informacion sea unic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Estados Contables deben registrar los bienes y derechos reale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9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área de Cartera ya actualizó las bases de datos de acuerdo a la evidencia documental existente en el Hospital  En la actualidad a la par que se realicen cruces de información con el tercero también se reportan los saldos obtenidos al área encargada de glosas con el fin de que se adelanten las gestiones pertinentes  Igualmente el Hospital se encuentra adelantando el proceso de ajustes a la implementación del sistema de información Dinámica Gerencial el cual funcionara en línea entre las áreas de Facturación, Cartera Auditoria Médica y Tesorería  lo cual permitirá un mayor control de los movimientos relacionados con el proceso de facturación.  tambien se suben al sistema la totalidad de la glosa recibida mensualmente se realiza la conciliación entre facturacion cartera y tesoreria se ha hecho levantamiento de evidencia documental por pagador se tiene base de datos por pagador se hace la conciliacion de contabilidad y cartera se esperan los resultados para establecer el procedimiento que permita eliminar las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258"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ESTADOS CONTABLES </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4.6 Se evidenció que el Hospital no sabe cuanto le adeudan las diferentes entidades pagadoras por cuanto en la vigencia 2003 fueron sustraídas tres (3) CPU  del Área de Cartera con su correspondiente información y de otra parte   se extravió el archivo documental, sin que la entidad contara con los respectivas backs-up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Estados Contables deben registrar los bienes y derechos reale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neamiento de los Estados Contable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a información fue reconstruida con los documentos soportes y se estan adelantando las conciliaciones con las respectivas entidades</w:t>
            </w:r>
          </w:p>
          <w:p>
            <w:pPr>
              <w:pStyle w:val="Normal"/>
              <w:autoSpaceDE w:val="false"/>
              <w:jc w:val="both"/>
              <w:rPr>
                <w:rFonts w:ascii="Arial" w:hAnsi="Arial" w:cs="Arial"/>
                <w:color w:val="000000"/>
                <w:sz w:val="14"/>
                <w:szCs w:val="14"/>
              </w:rPr>
            </w:pPr>
            <w:r>
              <w:rPr>
                <w:rFonts w:cs="Arial" w:ascii="Arial" w:hAnsi="Arial"/>
                <w:color w:val="000000"/>
                <w:sz w:val="14"/>
                <w:szCs w:val="14"/>
              </w:rPr>
              <w:t>Se avanza en la segunda fase referente a Ley 1122 de 2007</w:t>
            </w:r>
          </w:p>
          <w:p>
            <w:pPr>
              <w:pStyle w:val="Normal"/>
              <w:autoSpaceDE w:val="false"/>
              <w:jc w:val="both"/>
              <w:rPr>
                <w:rFonts w:ascii="Arial" w:hAnsi="Arial" w:cs="Arial"/>
                <w:color w:val="000000"/>
                <w:sz w:val="14"/>
                <w:szCs w:val="14"/>
              </w:rPr>
            </w:pPr>
            <w:r>
              <w:rPr>
                <w:rFonts w:cs="Arial" w:ascii="Arial" w:hAnsi="Arial"/>
                <w:color w:val="000000"/>
                <w:sz w:val="14"/>
                <w:szCs w:val="14"/>
              </w:rPr>
              <w:t>De igual forma para castigo de cartera se espera que el contador Distrital expida los instructivos pertinentes La información fue reconstruida con los documemntos soportes y se estan adelantando las conciliaciones con los diferentes pagador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170"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7  Deudores presentan diferencia de $ -2.198.8 millones de pesos entre los saldos de Contabilidad y Cart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áreas de contabilidad y cartera deben presentar los mismos saldos por deudo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vance del saneamiento contable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ara el cierre del 31 de diciembre 2008 se realizará la conciliación correspondiente, para determinar las diferencias y las acciones pertinentes para su depuración Los saldos registrados en la base de datos de los saldos de cartera por pagador corresponden  atodos y cada uno de los soportes con que cuenta el archivo de esta area  al 31 de diciembre de 2008 se realizaran las conciliaciones correspondientes para determinar las diferencias y las acciones pertinentes para su depur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893"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3,8  El  grupo Deudores  Servicios a la Salud obedecen a partidas por depurar de vigencias anteriores y la Administración no tiene conocimiento si existen o no los soportes para su registro.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áreas de contabilidad y cartera deben presentar los mismos saldos por deudo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vance del saneamiento contable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l área de Cartera elaboro una base de datos en la cual se encuentran todos los movimientos por factura y pagador  En la misma se incluye facturación generada  facturación radicada glosa por contestar glosa contestada, reglosas, glosa aceptada y saldo final  Estas bases se elaboraron teniendo como fuente de información los soportes documentales existentes en el Hospital  Con estos reportes los funcionarios del área de cartera realizan conciliación de saldos con cada una de las entidades teniendo en cuenta cada uno de los diferentes conceptos es decir saldo cartera  glosa por contestar o glosa contestada  se hizo levantamiento de evidencia documental  elaboracion de base de datos por pagador conciliacion por pagador conciliacion cartera y contabilidad   y establecder procedimiento para la eliminacion de partidas que no representan derechos real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9  Glosas aceptadas de los años 2001, 2002 y de enero a noviembre de 2003 sin establecer responsabilidades fiscal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ar las glosas aceptadas de acuerdo a lo establecido en la Circular Externa No. 035 de 2000 de la CG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responsabilidades adelant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r la Circular Externa No. 035 de 2000 de la CGN al 100% de las glosas aceptad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ción Financi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10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 la fecha se ha trasladado la información de glosa aceptada al Control Interno disciplinario  para el análisis y las acciones pertinentes durante la  vigencia 200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006"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11  No se ha adenlantado gestiones Administrativas tendientes a depurar y sanear sus saldos antes de elaborar el boletín de deudor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Boletín de Deudores Morosos debe realizarse teniendo en cuenta el 100% de los valores registrados en contabilidad, los cuales deben coincidir con los saldos de carter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vance del saneamiento contable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l reporte del Boletin de deudores morosos de Cartera se realiza con los saldos registrados en la base de datos y el inventario documental Levantamiento de evidencia documental  Elaboracion base de datos por pagador Conciliacion por pagador Conciliacion cartera y contabilidad  para determinar el procedimiento para la eliminación que  no representan  derechos reales para  la institucio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5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12   Deudas de Dificil cobro presentan diferencia por valor de $44.9 millones de pesos entre Contabilidad y Cart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áreas de contabilidad y cartera deben presentar los mismos saldos por deudo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vance del saneamiento contable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uditoría Médica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ara el mes de julio de 2008, el Hospital contrata un firma externa para gestionar el cobro de las deudas de entidades pagadores y pacientes sin capacidad de pago  con los cuales se ha realizado conciliaciones y cobro persuasivo respectivamente</w:t>
            </w:r>
          </w:p>
          <w:p>
            <w:pPr>
              <w:pStyle w:val="Normal"/>
              <w:autoSpaceDE w:val="false"/>
              <w:jc w:val="both"/>
              <w:rPr>
                <w:rFonts w:ascii="Arial" w:hAnsi="Arial" w:cs="Arial"/>
                <w:color w:val="000000"/>
                <w:sz w:val="14"/>
                <w:szCs w:val="14"/>
              </w:rPr>
            </w:pPr>
            <w:r>
              <w:rPr>
                <w:rFonts w:cs="Arial" w:ascii="Arial" w:hAnsi="Arial"/>
                <w:color w:val="000000"/>
                <w:sz w:val="14"/>
                <w:szCs w:val="14"/>
              </w:rPr>
              <w:t>Esta empresa en el mes diciembre presenta propuesta de provisión y depuración de pagarés de pacientes sin capacidad de pago  para que sea sometida para concepto del Contador de Bogotá  Se esta a la espera de la respuesta Levantamiento evidencia docuemntal  Elaboracion base de  datos por empresa Conciliacion contabilidad y cartera para establecer procedimiento que permita eliminar las partidas que no representan derechos reales para la institucio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921"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13  Letras de pacientes presenta diferencia por valor de $1.206.4 millones de pesos entre Contabilidad y Tesorerí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áreas de contabilidad y tesorería deben presentar los mismos saldos por deudo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letras de pacientes sin capacidad de pag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vance del saneamiento contable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Tesorerí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ara el mes de julio de 2008 el Hospital contrata un firma externa para gestionar el cobro de las deudas de entidades pagadores y pacientes sin capacidad de pago con los cuales se ha realizado conciliaciones y cobro persuasivo respectivamente</w:t>
            </w:r>
          </w:p>
          <w:p>
            <w:pPr>
              <w:pStyle w:val="Normal"/>
              <w:autoSpaceDE w:val="false"/>
              <w:jc w:val="both"/>
              <w:rPr>
                <w:rFonts w:ascii="Arial" w:hAnsi="Arial" w:cs="Arial"/>
                <w:color w:val="000000"/>
                <w:sz w:val="14"/>
                <w:szCs w:val="14"/>
              </w:rPr>
            </w:pPr>
            <w:r>
              <w:rPr>
                <w:rFonts w:cs="Arial" w:ascii="Arial" w:hAnsi="Arial"/>
                <w:color w:val="000000"/>
                <w:sz w:val="14"/>
                <w:szCs w:val="14"/>
              </w:rPr>
              <w:t>Esta empresa en el mes diciembre presenta propuesta de provisión y depuración de pagarés de pacientes sin capacidad de pago, para que sea sometida para concepto del Contador de Bogotá Se esta a la espera de la respuesta Revision de base de datos contra titulos valores conciliacion de saldos entre tesoreria y contabilidad  Eliminación de partidas que no representen  derechos real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88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14  Letras de pacientes  sin capacidad de pago por valor de $1.639.4 millones de pesos de vigencias anteriores del año 2001 con su correspondiente provis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iminación de los registros que no representan derechos reales para la Institución, en razón a que ya prescribiero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de la cuenta bienes y derechos en investigación administrativ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vance del saneamiento contable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10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ara el mes de julio de 2008 el Hospital contrata un firma externa para gestionar el cobro de las deudas de entidades pagadores y pacientes sin capacidad de pago con los cuales se ha realizado conciliaciones y cobro persuasivo respectivamente</w:t>
            </w:r>
          </w:p>
          <w:p>
            <w:pPr>
              <w:pStyle w:val="Normal"/>
              <w:autoSpaceDE w:val="false"/>
              <w:jc w:val="both"/>
              <w:rPr>
                <w:rFonts w:ascii="Arial" w:hAnsi="Arial" w:cs="Arial"/>
                <w:color w:val="000000"/>
                <w:sz w:val="14"/>
                <w:szCs w:val="14"/>
              </w:rPr>
            </w:pPr>
            <w:r>
              <w:rPr>
                <w:rFonts w:cs="Arial" w:ascii="Arial" w:hAnsi="Arial"/>
                <w:color w:val="000000"/>
                <w:sz w:val="14"/>
                <w:szCs w:val="14"/>
              </w:rPr>
              <w:t>Esta empresa en el mes diciembre presenta propuesta de provisión y depuración de pagarés de pacientes sin capacidad de pago para que sea sometida para concepto del Contador de Bogotá Se esta a la espera de la respuest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290"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23  Se evidenció que los Bienes y Derechos en investigación administrativa con un saldo de $2.747.3 millones de pesos no se aplicó el procedimiento administrativo contable en cuanto a establecer presunto responsab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iminación de los registros que no representan derechos reales para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Saneamiento Contable</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ar al 100%   a 31 de diciembre la cuenta bienes y derechos en investigación administrativa  al cual no debe registrar sald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Auditoría Mé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 Subdirección Adminsitrativa - Subdirección Financiera - Subdirección de Prestación de Servicios - Oficina Jurídica - Contabilidad - Tesorerí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9/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De acuerdo  a lo establecido en la Circular Externa No. 064 de 2006 de la CGN los saldos existentes en la cuneta bienes y derechos en investigacion administrativa, en septiembre de 2006 se transladron a la cuenta de orige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921"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29  El Hospital no tiene documento que acredite la propiedad de la Unidad Fármaco dependenc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ar en los Estados Contables la totalidad de los bienes poseíd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cuenta propiedad planta y equip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Hospital debe poseer los títulos de propiedad de sus bienes inmuebles, cumplimiento del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ídica - Activos Fijo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Hospital  realiza gestión ante el Departamento Administrativo Defensoria del Espacio Público para realizar la legalización de la cesión del  predio   que aparece  como ZONA DE CESIÓN TIPO A  a la fecha la Defensoria del Espacio Publico emitio acta de Cesión del predio con lo cual el hospital administra la zona  Estamos iniciando el proceso de reconocimienmto y delimitación del predio Se constituyo en contrato interadministrativo 0408 del 16 de mayo de 2008 que tiene por objeto por parte del DADEP entrega al hospital a titulo gratutito el uso comstumbres goce y disfrutes del predio certificado como zona comunal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5038"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30  El Hospital no realizó conciliación definitiva de las operaciones recíproc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r el informe de operaciones reciprocas conciliado con las demás entidad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operaciones reciproc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Hospital debe realizar conciliaciones con las demás entidades pública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lmacén - Farmac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Hospital tiene conciliados los saldos que presenta con Favidi y realiza conciliaciones trimestrales con el FFDS   En cuanto a los Hospitales  teniendo en cuenta que existen movimientos correspondientes a servicios de salud  a través del área de Cartera se están realizando los cruces de saldos con el fin realizar los ajustes contables correspondientes  teniendo en cuenta que con estas entidades se manejan saldos en contra y saldos a favor del Hospital  Es de anotar que la conciliación de estos saldos esta sujeta a las citas que otorguen las otras entidades para desarrollar este proceso </w:t>
            </w:r>
          </w:p>
          <w:p>
            <w:pPr>
              <w:pStyle w:val="Normal"/>
              <w:autoSpaceDE w:val="false"/>
              <w:jc w:val="both"/>
              <w:rPr>
                <w:rFonts w:ascii="Arial" w:hAnsi="Arial" w:cs="Arial"/>
                <w:color w:val="000000"/>
                <w:sz w:val="14"/>
                <w:szCs w:val="14"/>
              </w:rPr>
            </w:pPr>
            <w:r>
              <w:rPr>
                <w:rFonts w:cs="Arial" w:ascii="Arial" w:hAnsi="Arial"/>
                <w:color w:val="000000"/>
                <w:sz w:val="14"/>
                <w:szCs w:val="14"/>
              </w:rPr>
              <w:t>En la actual vigencia se solicitó mediante comunicación de Gerencia   a las diferentes entidades el reporte de estado de cuenta en contra del Hospital  sin que se haya obtenido respuesta satisfactoria  Es de anotar que se enviaron derechos de petición a todas las entidades que reportaron saldos a favor o en contra del Hospital según informe de la Dirección Distrital de Contabilidad con corte a Diciembre 31 de 2008   sin emb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5191"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31  Existen diferencias al cruzar el formato de las operaciones recíprocas del  Hospital con otros entes públi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r el informe de operaciones reciprocas conciliado con las demás entidad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Razonabilidad operaciones reciproc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Hospital debe realizar conciliaciones con las demás entidades públicas, cumplimiento de esta meta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bilidad - Cartera - Almacén - Farmac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Técnico de Saneamiento Contable</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Hospital tiene conciliados los saldos que presenta con Favidi y realiza conciliaciones trimestrales con el FFDS   En cuanto a los Hospitales   teniendo en cuenta que existen movimientos correspondientes a servicios de salud  a través del área de Cartera se están realizando los cruces de saldos con el fin realizar los ajustes contables correspondientes  teniendo en cuenta que con estas entidades se manejan saldos en contra y saldos a favor del Hospital   Es de anotar  que la conciliación de estos saldos esta sujeta a las citas que otorguen las otras entidades para desarrollar este proceso</w:t>
            </w:r>
          </w:p>
          <w:p>
            <w:pPr>
              <w:pStyle w:val="Normal"/>
              <w:autoSpaceDE w:val="false"/>
              <w:jc w:val="both"/>
              <w:rPr>
                <w:rFonts w:ascii="Arial" w:hAnsi="Arial" w:cs="Arial"/>
                <w:color w:val="000000"/>
                <w:sz w:val="14"/>
                <w:szCs w:val="14"/>
              </w:rPr>
            </w:pPr>
            <w:r>
              <w:rPr>
                <w:rFonts w:cs="Arial" w:ascii="Arial" w:hAnsi="Arial"/>
                <w:color w:val="000000"/>
                <w:sz w:val="14"/>
                <w:szCs w:val="14"/>
              </w:rPr>
              <w:t>En la actual vigencia se solicitó mediante comunicación de Gerencia, a las diferentes entidades el reporte de estado de cuenta en contra del Hospital  sin que se haya obtenido respuesta satisfactoria    Es de anotar  que se enviaron derechos de petición a todas las entidades que reportaron saldos a favor o en contra del Hospital  según informe de la Dirección Distrital de Contabilidad con corte a Diciembre 31 de 2008 sin e</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5,2  Liquidación de Contratos cuya ejecución ya se terminó y a la fecha no han sido liquidados encontrádonse con saldos pendientes a favor de la Entida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ner todos los contratos liquidados y saldos reintegrados al presupuest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ontratos liquid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iquidar el 100 % de contratos ejecutados 2004 y hacer el reintegro de saldos al presupuest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inanciera - Tesorer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cion Financi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6,2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80%, se espera  cumplir la meta en la fecha estableci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 Diciembre 31 de 2008 se encuentran liquidados  la mayoria de los contratos correspondientes a las vigencias de 2003  200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5.4.1.2 Se amplio el término de ejecución pero se mantiene el termino de duración que es cuando se ejecuta y liquida la orden de prestacion de servicios y es el que ampara (Vigenc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Que el termino de la vigencia de la ejecución este acorde con el término de la vigencia de la duración de la orden de prestación de servicios, como también a sus respectivas modificaciones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de prórrogas ó adiciones revisadas de las ordenes de prestación de servici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arantizar al 100% que el término de duración y ejecución sean coherent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urí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í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0/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ha acogido la recomendación de la Contraloría y en los nuevos contratos se tiene claramente determinados los términos de ejecución y dur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5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5.4.1.3. Se suscribio un acta de prórroga de ejecución cuando la duración de la orden ya expiró y se encuentra en etapa de liquida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Que el término de la vigencia de la duración sean coherentes con la ejecución de la orden de prestación de servici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de prórrogas elabor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Garantizar al 100 % la elaboración de prórrogas dentro de los términos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urí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í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0/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 tomado en cuenta la observación de la Contraloría  No se elaborarán documentos contractuales fuera de los tiempos establecid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5.4.1.4. Se efectuaron pagos por fuera del termino de la duración del contra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ncelar al contratista dentro de lo establecido  enla orden de prestación de servici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de obligaciones cancel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arantizar al 100 % el pago de las obligaciones de acuerdo al comportamiento del PAC del Hospit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ción Financiera y Subdirección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ción Administrativa y Financi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0/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ancelan órdenes exceptuando los términos del contrato solo cuando el proveedor oficie un documento por pronto pago  Está legalizado mediante Resolución de Gerencia (Adjuntar copia Resolu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5.4.2.2. Se presenta inconsistencia en las fechas de expedición y cubrimiento de las actas de modificación como se observa en la 5 y 6 modifica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Que exista coherencia en las fechas y numeración de las modificaciones del contrat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en la verificación de las modificaciones realiz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en un 100% la consistencia entre las fechas de expedición y numeración de las modificacion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urí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urí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0/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contratos a los que se refiere la Contraloría ya no están vigentes  Las recomendaciones hechas por el ente de control se están aplicando en los contratos posterior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5.4.2.3. Se evidencia falencia en la constitución de las garantías en lo que concierne a las modificaciones por prórroga ó suspensión de los términos de ejecu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Que el término de vigencia de la póliza sea igual a la vigencia de la orden de prestación de servicios, como también a sus respectivas modificaciones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de  las vigencias de las pólizas de las ordenes de prestación de servici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antener vigente en un  100% que las pólizas de garantía actualizad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urí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í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0/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n corregido todas las inconsistencias en la constitución de las pólizas de garantías en los contratos de tal manera que las fechas de las garantías coincidan con las de los contrat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5.4.2.4. La orden de prestación de servicios se prorroga por más del tiempo pactada para la duración y aún no se ha terminado su ejecu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Que el término de la vigencia de la duración sean coherentes con la ejecución de la orden de prestación de servici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de prórrogas elabor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Garantizar al 100 % la elaboración de prórrogas dentro de los términos.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urí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í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0/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stán implementando las correcciones con el propósito de que las órdenes se prorroguen teniendo en cuenta los términos contractuales pactad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6,1  En el Plan Operativo para el año 2004 se estructuró en el Plan de Desarrollo 2002-2004 con la perpectiva Usuario-Comunidad, cuyo objetivo era lograr legitimidad social, buscando alcanzar la fidelidad de nuestros client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legitimidad social buscando alcanzar la fidelidad de nuestros clientes "   con asignacion de citas maximo a 15 di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ías espera para la atención medica especializad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portunidad a 15 días de med. interna, 12 de urología y 8 de oftalmologí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las especialidades críticas, de consulta extern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consulta Externa y Coordinador de especialidades  crític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4/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ra el año 2006 se alcanzo una oportunidad de 8,5 dias para el servicio de oftamologia y 11,5 dias para el servicio de medicina interna y 9,5 par el servicio de Urologia cumpliendo las metas establecida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70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6,2  Meta por lograr accesibilidad para la asignación  de las Citas en un tiempo máximo de tres (3) hor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accesibilidad para asignación de cita en un tiempo máximo de 3 hor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ías espera para la atención medica especializad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portunidad a 15 días de med. interna, 12 de urología y 8 de oftalmologí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las especialidades críticas, de consulta extern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consulta Externa y Coordinador de especialidades  crític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5/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bilitaron las ocho ventanillas unicas de atencion verificacion de derechos asignacion de citas y facturacion se implemento una linea para citas telefonicas se dejaron tres ventanillas preferenciales para mayores de 60 años discapacitados mujeres gestantes y lactant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400"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6.3  Meta por lograr mayor accesibilidad y oportunidad en Salas de Cirugía logrando un promedio no mayor a siete (7) dí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Lograr mayor accesibilidad y oportunidad en salas de cirugía, logrando un promedio no mayor a siete (7) días.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ías de espera del usuario con todos los trámites realizados para programar cirugí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cesibilidad a 7 días para los usuarios quirúrgic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sal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es  Médic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 el año 2006 se logro una oportunidad para usuarios quirurgicos de 5 dias se movilizaron en bloque las actividades de los especialistas haciendo que estas fueran flexibles y oportunas para la demanda del usuario  Se implemento programa de teleauditoria para identificar barras de acceso e instaurar medidas de mejoramiento La administracion distrital y la institucion invirtieron 1,187 millones en mejorar los servicios incluyendo una nueva sala de cirugia todo lao anterior en cumplimiento de la meta ppropuest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6,4  Meta por lograr mayor accesibilidad y oportunidad en la atención de urgencias en un tiempo máximo de tres (3) hor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Entrega de examenes de laboratorio  clinico en un maximo de 90 minutos .2.liquidacion de cargos en un maximo de 10 minut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inutos de espera del usuario para la entrega de los Laboratorios y fsacturacio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el 100% la atención de urgencias en un tiempo máximo de tres (3) hor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urgenci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a de Enfermería de Urgencias/ Coordinadora de  Laboratorio Clínico/Facturación/Auditorí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logro la conectividad entre el laboratorio y el servicio de urgencias para una consulta rapida de los resultados de laboratorio procesados permitiendo asi la toma de cdesiciones de loa conducta medica aminorando tiempos de atención y mejorando la oprtunidad se fortalecio el area en infraestructura y equip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46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6,5  Despacho de fórmulas se atiende para usuarios externos entre las 8:00 y 10:00 a.m. en caso de no alcanzar a reclamarlos les toca volverlo a hacer el día hábil siguien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tención de pacientes ambulatorios de 7:00 a 4:00 PM</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cientes ambulatorios no atendi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tención de pacientes ambulatorios al 100 % con requerimientos de medicamentos de acuerdo a lo establecido por los contratos con los pagador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rmacia, Recursos Físicos, Subgerencia Administrativa, Contratación, Sistem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rmacia, Recursos Físicos, Subgerencia Administrativa, Contratación, Sistem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5/08/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horario de atencio fue ampliado de  7 am  a 5pm para mejorar la oprtunidad de entrega se contrato un distribuidor con el fin de garantizar  la oportunidad de los medicamentos a los pacientes en la actualidad se cuenta con 2 liquidadores para incrementar la atencio diari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222"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6,6  Los precios de medicamentos formulados presentan variaciones que van desde el 300% al  1.947% ente el valor de compra al proveedor y el facturado por el hospita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ón y recaudo según tarifas establecid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ón y recaudo según tarifas estableci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Revisión al 100 % de las tarifas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rmac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dirección de Prestació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5/08/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o se debio a un problema estructural  del sistema se actualizo sistem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1068"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6,7  Se evidencia que uno de los problemas más sentidos es el relacionado con el manejo de la información, la infraestructura tecnológica de punta en los sistemas de información.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Contar con un Sistema de Información que permita la toma de desiciones efectiva al interior del Hospital básados en  una infraestructura tecnogia de punta (Equipos de Computo, de comunicación y software aplicativo) acorde a las necasidades de informacion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14"/>
                <w:szCs w:val="14"/>
              </w:rPr>
              <w:t xml:space="preserve">Numero de área </w:t>
            </w:r>
            <w:r>
              <w:rPr>
                <w:rFonts w:cs="Arial" w:ascii="Arial" w:hAnsi="Arial"/>
                <w:color w:val="000000"/>
                <w:sz w:val="14"/>
                <w:szCs w:val="14"/>
                <w:u w:val="single"/>
              </w:rPr>
              <w:t>visitadas</w:t>
            </w:r>
            <w:r>
              <w:rPr>
                <w:rFonts w:cs="Arial" w:ascii="Arial" w:hAnsi="Arial"/>
                <w:color w:val="000000"/>
                <w:sz w:val="14"/>
                <w:szCs w:val="14"/>
              </w:rPr>
              <w:t xml:space="preserve">           X  100  Total de áreas a visitar    (para el levantamiento de la información)                                       Número de procesos  </w:t>
            </w:r>
            <w:r>
              <w:rPr>
                <w:rFonts w:cs="Arial" w:ascii="Arial" w:hAnsi="Arial"/>
                <w:color w:val="000000"/>
                <w:sz w:val="14"/>
                <w:szCs w:val="14"/>
                <w:u w:val="single"/>
              </w:rPr>
              <w:t>realizados</w:t>
            </w:r>
            <w:r>
              <w:rPr>
                <w:rFonts w:cs="Arial" w:ascii="Arial" w:hAnsi="Arial"/>
                <w:color w:val="000000"/>
                <w:sz w:val="14"/>
                <w:szCs w:val="14"/>
              </w:rPr>
              <w:t xml:space="preserve">    X   100              numero de procesos a realizar.        Número de á</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  31 de Octubre levantamiento de necesidades por áreas.                     2,  30 de Septiembre evaluación técnica de las propuestas en el mercado.              3, y 4 ,   31  de Diciembre de 2005.  Selección y contratacion del Sistemas de Inforna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rencia, Subdirecciones, Jefes de Oficin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ideres de Módulo y usuarios Final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0/06/200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hospital implemeta el programa Dinamica gerencial</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495" w:hRule="atLeast"/>
        </w:trPr>
        <w:tc>
          <w:tcPr>
            <w:tcW w:w="77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7   La descripción del problema social para la vigencia 2004 está enfocada a los correctivos en cuanto al manejo de los residuos hospitalarios, por cuanto  no estan determinadas claramente en las políticas, proyectos, acciones o actividades administrativ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ocimiento en toda la Instutición de las políticas de manejo de los residuos hospitalari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elementos  encontr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ero (0) elementos cortopunzantes en las bolsas de los residuos hospitalari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alento  Humano Salud Ocupacional Servicios General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cción de Talento Humano Salud Ocupacional</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4/1/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Septiembre de 2006 se elaboró el Manual de Manejo de Residuos Hospitalarios y similares y está pendiente la aprobación del DAMA para su implementación en la Ent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284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VALUACION  PLAN DE MEJORAMIEN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1.1. Una vez efectuado el seguimiento al Plan de Mejoramiento correspondiente a las vigencias 2003 y 2004 se observó que de un total de 113 compromisos el hospital subsanó parcialmente 52 observaciones y las 61 restantes presentaron cumplimiento total. En este sentido se pudo determinar  que el  Hospital no cuenta con una herramienta unificada para el seguimiento y control de las actividades correctivas suscritas en él, aspecto que incidió en el incumplimiento total de las acciones de mejoramiento previstas en los citados plane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os items no aceptados parcialmente de los planes de mejoramiento 2003-20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verificacion cumplimeinto</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Cumplir con el 100% de los items de los planes de mejoramiento 2003 y 2004</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subgerencia de Prestación de servicios y Subgerencia Administrativ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ubgerente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s de anotar que realizando un análisis de los casos  a los que no se ha dado cumplimiento es por que a una causa externa que afecta su ejecución, tal es el caso de la prescripción de cuentas  y titulos valores La falta de una reglamentación clara para el tema de cartera castigada entre otros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5919"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3.2.1. La evaluación al sistema permitió detectar que el área más crítica del hospital, es Control Interno, en especial por falta de respaldo de la alta gerencia,  evidente en la información del acta No. 5 de la Junta Directiva, del 4 de mayo de 2005, donde se manifiestan las deficiencias que presenta el Sistema de Control Interno del hospital, con el fin de implementar mecanismos de mejoramiento continuo, que garanticen la eficiencia en las operaciones, la conservación, custodia y seguridad de los bienes. Es notable las debilidades en la interiorización de una cultura del autocontrol, situación evidenciada en la escasa sensibilización de los servidores públicos sobre la importancia del control en los procesos, procedimientos y actividades en cumplimiento de la misión para la cual fue creado el hospital.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Que los servidores del Hospital Occidente de Kennedy, tengan una cultura del autocontrol en los diferentes  procesos  que se llevan a cabo con el fin de cumplir con la misión, visión  y los objetivos de la institución.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de servidores  con cultura de autocontrol.</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 junio de 2008, lograr  que el 80% de los servidores de la institución  tengan la cultura del autocontrol.</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Gerencia, subgerencia Administrativa y oficina de Control Intern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ol interno</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90% de la met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La Gerencia del Hospital ha designado dos funcionarios para apoyar la gestión de la Oficina de Control Interno, mejorando así su intervención en todos los procesos del Hospital  La Oficina de Control Interno ha realizado talleres y reuniones con funcionarios de las áreas del Hospital sobre la elaboración de mapas de riesgos evaluación del sistema de control interno de la Entidad y la  importancia del autocontrol  para mejorar los procesos y cumplir con la misión y los objetivo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En el segundo semestre de 2008 se realizaron  6(seis ) talleres de  sensibilizacion sobre el meci con enfasis en el autocontrol la Oficina de control elaboro el mapa de riesgos con seguimiento permanante y buscando la superacion y mitigacion de los riesgo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88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2.2. No presentan documentos que permitan verificar la valoración de los niveles de riesgo, manejo de acciones correctivas, monitoreo y seguimiento sistemático del riesgo, situación detectada en la carencia del Mapa de Riesgos Institucional, que permita minimizar los riesgos en cada área, que puedan afectar los cometidos institucionales,y por ende el desarrollo racional de la gestión, incumpliendo lo normado en la Ley 87 de 1993, art. 2 literal a y f y el Decreto 1537 de 2001, ar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seguimiento a la aplicación de las acciones preventicas y correctivas establecidas en los mapas de riesg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mapa de riesgos implementados</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septimbre de 2007, contar con el 100%  de los mapas de riesgo de la institución revisados y actualizados.</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Oficina de Control interno o quien haga sus vece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9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l Hospital, cuenta a Noviembre de 2007 con Mapa de Riesgos Institucional lo cual le permite hacer seguimiento al manejo de los riesgos en cada una de sus áreas aplicando los correctivos necesari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284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2.3. No todas las áreas cuentan con manuales de procesos y procedimientos, y las que lo tienen,  no incluyen procedimientos de verificación, análisis y evaluación, que garanticen el cumplimiento legal vigente. Además, se suman las deficiencias del sistema de información, planeación, inconsistencias del plan operativo anual de la mayoría de las áreas, para atender las exigencias normativas y las necesidades institucionales, en cumplimiento del Decreto 1537 de 2001, art. 2 y 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Todas las áreas  con proceso estandarizados  con puntos de control establecidos, planes operativos con metas acordes a los objetivos institucionales.   Sistema de información con  sinergia institucional.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Procesos y procedimientos estandariz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de los procesos y procedimientos estandarizados  y con puntos de control fijados en todas las áreas del hospit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Todas las áreas de la institució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Oficina de Calidad y atención al Usuari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6000000 Mensuale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realizó ajustes al mapa de procesos de la institución siguiendo lineamientos del MECI  se fijaron metas a todas  las areas para la realización de ajustes y actualización de procesos y procedimientos  Se crearon estrategias  para la verificación de la información  y actualmente se implementa el sistema en líne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560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2.4. En cuanto a los instrumentos de planeación institucional, no cumple con la ponderación de metas establecidas y los indicadores de gestión, es decir, los manuales de procesos y procedimientos presentan debilidades en cuanto a actualización, evaluación, análisis y seguimiento de cada uno. El tablero de mando para verificación y seguimiento de procesos, no es funcional, en razón al registro de metas mensualizadas, estimadas como actividades permanentes, que no permiten la medición conforme al indicador seleccionado para cada área y el no contar con centros de costos bien definidos, como unidades funcionales del hospital, tal como lo establece Decreto 1537 de 2001, art. 2 y 3.  En cuanto al componente sistemas de información se observó que el hospital  realizó el cambio del software SIGMA por el paquete de Dinámica Gerencial, el cual carece de algunos módulos, y los instalados operan de manera independiente por falta de interfases, perdiendo el objetivo para el cual fue contratado, influyendo negativamen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Todas las áreas  con proceso estandarizados  con puntos de control establecidos, planes operativos con metas acordes a los objetivos institucinales.   Sistema de información con  sinergia institucional.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planes operativos funcional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de los servicios deberan tener plan operativo con metas acordes a la plataforma estrategica y con seguimientos mensual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Todas las áreas de la institució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Oficina de Planeació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ara la  vigencia 2007  se establecieron metas para cada uno de los servicios acordes  con la capacidad instalada.  Asimismo se entrega metodologia  para el diligenciamiento de los Planes Operativos  y se realiza seguimiento mensual a los mismos Se realiza seguimiento semestral al Plan de acción Institucional</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2825"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3.2.5. No se evidencia liderazgo para la implementación del nuevo Modelo Estándar de Control Interno - MECI, conforme a las normas vigentes. Decreto 2621 de 2006, art. 1 y 1599 de 2005, artículos del 1 al 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Cumplir con lo establecido en  el Decreto 1599 del 20 de mayo de 2005, “Por el cual se adopta el Modelo Estándar de Control Interno para el Estado Colombiana, MECI 1000:200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de cumpliento del cronograma</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 abril de 2008, la institución debe contar con la implementación del MEC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Oficina de Planeación , Oficina de Calidad y Oficina de Control Interno</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Oficinas de Planeación y de Calidad</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6/1/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8/4/3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se ha cumplido con el  100% de la meta.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 fin de dar cumplimiento al Decreto No 1599 por el cual se adopta el Modelo Estándar De Control Interno MECI  al Sistema de Gestión de Calidad NTCGP 1000:2004 e iniciar el Proceso de Acreditación se han realizado tareas tales como  la Delimitación Sistémica  elaboración del modelo de los procesos misionales del hospital y el desdoblamiento de los mismos  revisión de la capacidad de adaptación del hospital  revisión de ajustes al manual de procesos y procedimientos  consolidación y administración del mapa de riesgos  manejo de plataforma estratégica se cumplio con los productos minimos establecidos en el comu nicado del 20 de octubre de 20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287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3.2.6. No existen procedimientos de verificación y análisis y evaluación  que garanticen la generación y registro de información oportuna, confiable y veras , necesaria para la toma de desiciones, y que permita llevar a cabo una efectiva comunicación interna y externa de manera transparente.Ley 87 de 1993, art. 2 literal a y f y el Decreto 1537 de 2001, ar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Manejo de  un proceso de información  que permita el seguimiento,  verificación y análisis y evaluación  que garanticen la generación y registro de información oportuna, confiable y veras</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de módulos funcionando efectivamente</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ograr el 75%  de la implementación efectiva de los módulos contratados  en las áreas del hospital</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ubgerencias, sistemas de información, control interno   y planeación</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Jefe de Sistemas de información y lideres de módulo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6/5/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9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ha implementado el total de los modulos, no han entrado en operación algunos por cuanto el proceso en line y las interfases no lo han permitid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488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1  Al comparar los saldos correspondientes a la subcuenta servicios de salud con los datos reportados por el área de cartera se evidenciaron diferencias.   Con las diferencias reflejadas se genera una incertidumbre en el saldo de la cuenta deudores por valor de $28.201.2 millones,  cifra que representa el 44.8. % del total del activo, toda vez que el hospital no cuenta con los soportes que sustenten los derechos allí registrados.  La anterior afirmación se basa  en el hecho de que en la conciliación realizada entre contabilidad y cartera  no se sustentan las diferencias presentadas, así como tampoco se ha logrado conciliación con los pagadores. Esta situación afecta  los ingresos de la vigencia 2006 y anteriores en cuantía indeterminada. Lo anterior en contravención al postulado de la confiabilidad de la información contable pública de que trata el numeral 1.2.1 del Plan General de Contabilidad Pública.</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 razonables que representen derechos y obligaciones reales para la Institución debidamente documentados y soportad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Financieros razonables en 90% con altos niveles de calidad, que registren bienes, derechos y obligaciones reales para la Institución, debidamente soportados y documenta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 Oficina Jurídic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3/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ra el cierre del 31 de diciembre 2008 se realizá la conciliación correspondiente para determinar las diferencias y las acciones pertinentes para su depur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52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2,  Esta cuenta se encuentra sobreestimada en $4.553.5 millones así:</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Mediante Resolución No. 151 del 16 de diciembre de 2004 expedida por el liquidador de la ARS ASFAMILIAS, resolvió en el artículo primero “REPONER PARCIALMENTE el artículo segundo  del literal B, numeral 105 (Créditos excluidos de la masa de liquidación ), de la Resolución No. 006 de 1 de julio de 2003 , en el sentido de que el valor final reconocido al Hospital Occidente De Kennedy, con NIT No. 800.196.939-3, es la suma de SEISCIENTOS CATORCE MILLONES CUARENTA Y OCHO MIL OCHOCIENTOS UN PESOS($614.048.801.00) M/CTE., de conformidad con los considerandos de la presente Resolución y los cuadros, análisis de auditoria médica y revisión contable los cuales hacen parte integral de la presente Resolución”, por lo que el valor no reconocido es la diferencia entre lo reclamado ($1.027.6 millones) menos lo reconocido en la citada resolución, para un total de $413.2 millones, registro  que no representa un derecho cierto para la entidad.  </w:t>
            </w:r>
          </w:p>
          <w:p>
            <w:pPr>
              <w:pStyle w:val="Normal"/>
              <w:autoSpaceDE w:val="false"/>
              <w:jc w:val="both"/>
              <w:rPr>
                <w:rFonts w:ascii="Arial" w:hAnsi="Arial" w:cs="Arial"/>
                <w:color w:val="000000"/>
                <w:sz w:val="14"/>
                <w:szCs w:val="14"/>
              </w:rPr>
            </w:pPr>
            <w:r>
              <w:rPr>
                <w:rFonts w:cs="Arial" w:ascii="Arial" w:hAnsi="Arial"/>
                <w:color w:val="000000"/>
                <w:sz w:val="14"/>
                <w:szCs w:val="14"/>
              </w:rPr>
              <w:t>En la cu</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 razonables que representen derechos y obligaciones reales para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Financieros razonables con altos niveles de calidad, que registren bienes, derechos y obligaciones reales para la Institu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Oficina Jurídic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saldo no reconocido en la liquidación fue clasificado por el Hospital por saldos por depurar Pendiente de la reglamentación que se expida para la depuración de estos valor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76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3. Así mismo, el saldo de la cuenta deudas de difícil cobro, según contabilidad presenta diferencia de $1.539.0 millones, respecto de la cifra reportada por la oficina de cartera, lo que genera una incertidumbre en $11.769.7 millones, cifra que representa el 18.7%  del total del activo reportado en los Estados Contables, en razón de que no cuenta con los soportes que respalden los derechos consignados en esta cuenta. Esta situación afecta  los ingresos en cuantía indeterminada  de la vigencia 2006 y anteriores. Lo anterior en contravención al postulado de la confiabilidad de la información contable pública de que trata el numeral 1.2.1 del Plan General de Contabilidad Public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 razonables que representen derechos y obligaciones reales para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Financieros razonables con altos niveles de calidad, que registren bienes, derechos y obligaciones reales para la Institu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Oficina Jurídic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ra el mes de julio de 2008, el Hospital contrata un firma externa para gestionar el cobro de las deudas de entidades pagadores y pacientes sin capacidad de pago  con los cuales se ha realizado conciliaciones y cobro persuasivo respectivamente</w:t>
            </w:r>
          </w:p>
          <w:p>
            <w:pPr>
              <w:pStyle w:val="Normal"/>
              <w:autoSpaceDE w:val="false"/>
              <w:jc w:val="both"/>
              <w:rPr>
                <w:rFonts w:ascii="Arial" w:hAnsi="Arial" w:cs="Arial"/>
                <w:color w:val="000000"/>
                <w:sz w:val="14"/>
                <w:szCs w:val="14"/>
              </w:rPr>
            </w:pPr>
            <w:r>
              <w:rPr>
                <w:rFonts w:cs="Arial" w:ascii="Arial" w:hAnsi="Arial"/>
                <w:color w:val="000000"/>
                <w:sz w:val="14"/>
                <w:szCs w:val="14"/>
              </w:rPr>
              <w:t>Esta empresa en el mes diciembre presenta propuesta de provisión y depuración de pagarés de pacientes sin capacidad de pago  para que sea sometida para concepto del Contador de Bogotá  Se esta a la espera de la respuest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70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4. El día 11 de mayo de 2004, mediante acta No. 18 el comité de saneamiento contable recomendó la eliminación de las partidas relacionadas.  Posteriormente, este tema se volvió a retomar en el numeral 3 del Acta de Saneamiento Contable No. 20 del 14 de enero de 2005, en donde se recomendó presentar a la gerencia esos expedientes de estas entidades, con sus respectivos soportes. El 25 de mayo de 2005 según consta en el acta de comité de saneamiento No. 21, nuevamente se recomienda eliminar de los Estados Contables los valores correspondientes a estos pagadores excluyendo a COOPSAVID e incluyendo a  BONSALUD por valor de $9.3 millones, CONECTEL por $0.6 millones y SYNMED por $6.5 millones. No obstante, a pesar de las reiteradas recomendaciones del comité, no se realizó el saneamiento, incumpliendo con lo que establecía en su momento la ley 716 del 2001. De otra parte, en cuanto a las letras de cambio  de conformidad con el acta de comité de saneamiento contable No. 19 del  28 de julio de 2004, en el punto 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 razonables que representen derechos y obligaciones reales para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Financieros razonables con altos niveles de calidad, que registren bienes, derechos y obligaciones reales para la Institu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 Oficina Jurídic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firma ASEISA presento el concepto juridico sobre costo beneficio y prescripción con el análisis de las deudas de pacientes sin capacidad de pago suceptibles decastigo contra la provisión que se somete a concepto del Contador de Bogotá.</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3.5. Los valores a sanear fueron tomados tal como aparece en el balance a diciembre 31 de 2004 y plasmados en el nuevo Plan de Saneamiento, incumpliendo de esta manera con lo estipulado en el numeral 5.1.1. de la Circular Externa 056 de 2004 vigente para la época, la cual establecía que una vez identificadas las partidas susceptibles de depuración, se procediera a reclasificar las cuentas y valores registrados en los activos y pasivos, a las cuentas 1996-Bienes y Derechos en Investigación Administrativa y 2996-Obligaciones en Investigación Administrativa. </w:t>
            </w:r>
          </w:p>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Para este proceso, la entidad celebro el contrato 095 de 2005, cuyo objeto fue ejecutar el proceso saneamiento contable, sin embargo, según informe del responsable de la supervisión del contrato, el contratista  incumplió parcialmente con lo pactado, razón por la cual, mediante acto administrativo se dio por terminado unilateralmente, procediendo a notificar a la compañía de seguros con el fin de hacer efectiva la póliza de cumplimiento. </w:t>
            </w:r>
          </w:p>
          <w:p>
            <w:pPr>
              <w:pStyle w:val="Normal"/>
              <w:autoSpaceDE w:val="false"/>
              <w:jc w:val="both"/>
              <w:rPr>
                <w:rFonts w:ascii="Arial" w:hAnsi="Arial" w:cs="Arial"/>
                <w:color w:val="000000"/>
                <w:sz w:val="14"/>
                <w:szCs w:val="14"/>
              </w:rPr>
            </w:pPr>
            <w:r>
              <w:rPr>
                <w:rFonts w:cs="Arial" w:ascii="Arial" w:hAnsi="Arial"/>
                <w:color w:val="000000"/>
                <w:sz w:val="14"/>
                <w:szCs w:val="14"/>
              </w:rPr>
              <w:t>De otra parte 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 razonables con forme a la normatividad vigente que representen derechos y obligaciones reales para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Financieros razonables con altos niveles de calidad, que registren bienes, derechos y obligaciones reales para la Institu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 Oficina Jurídic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alizo inventario documental de las áreas de cartera y glosa por contestar con corte a Junio 30 de 2008, para el 100% de todos los pagadores.  Las subcuentas de Deudores Servicios de Salud, se distribuyen en 3 auxiliares:  El número 01, registra los saldos conciliados entre contabilidad y cartera; en el auxiliar 99 se registran los saldos conciliados entre contabilidad y glosas  correspondientes a glosas por contestar; en el auxiliar 096 se registran los saldos correspondientes a valores en proceso de depuración, los cuales no cuentan con evidencia documental, por lo tanto, se esta a la espera de obtener el procedimiento pertinente a castigos de cartera para los casos en los cuales se presentan registros contables sin evidencia documental                                                                                                                                                                                                           En las vigencias 2007 y 2008  no se han realizado procesos correspon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429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6.  Se observa en esta fase que a pesar de existir compromiso  por parte de los funcionarios del área financiera,  no se cuenta con  estrategias claras  para   depurar las cifras presentadas en la cuenta deudor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Contables razonables que representen derechos y obligaciones reales para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dos Financieros 90% razonables con altos niveles de calidad de acorde a la normativida vigente que registren bienes, derechos y obligaciones reales para la Institución. Debidamente soportados y documentados que evidencen la realizacion del proces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  Oficina Jurídic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saldos de cartera se estan depurando de acuerdo a los resultados de las concilaciones con cada uno de los pagadores y en base a los soportes encontrados de alli se saca un estado de cartera real y estas cifras son conciliadas con el area de contabilidad  a  31 de Diciembre de 2008 En cuanto a la ley 1122 de 2007 se elaboro la informacion de entes territoriales de acuerdos a los anexos establecidos y esta envio a los diferentes entes territoriales para seguir con lo establecido en la ley</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28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7. No existe procedimiento para comunicar a la oficina de Control interno disciplinario sobre las glosas aceptadas para así dar inicio al proceso de responsabilida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nformar mensualmente a la Oficina de Control Interno Disciplinario las glosas definitiv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apertura de investigaciones por concepto de glosa aceptada y definitiv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nformar mensualmente a la Oficina de Control Interno Disciplinario las glosas aceptadas por el Hospital, en las cuales hay posible responsabilidad de un funcionari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 Facturación - Auditoría Médica -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Auditoría Médica y 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stableció procedimiento por parte de la Subgerencia Financiera, para comunicar las glosas a la Oficina de Control Disciplinario Interno Apartir del segundo semestre  de 2008 se implemmento el traslado de la glosa aceptada a la oficina de control interno disciplinario para acciones pertinentes la oficina de control interno disciplinario lleva indgacion preliminar</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52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8 Los manuales de procedimientos en el área financiera se encuentran desactualizad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Manuales de Procedimientos Actualizados, socializados e implementados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procedimientos actualizados, socializados e implementados de la Subgerencia Financier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ualización, aprobación, socialización  e implementacion de los procedimientos del área financier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 Facturación - Presupuesto - Tesorería - Contabilidad - Auditoria Médica - Activos Fijo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Financiero y responsables de las areas de:Facturación - Cartera - Auditoría Médica - Tesorería -Presupuesto y Activos Fijos - Contabilidad</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realizó ajustes al mapa de procesos de la institución siguiendo lineamientos del MECI se fijaron metas a todas  las areas para la realización de ajustes y actualización de procesos y procedimientos Se actualizaron la totalidad de los procedimientos de financier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859"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9 La información contable se ve afectada debido a que el área de contabilidad para sus  registros toma como base la información suministrada por las diferentes áreas, información que es reportada en planillas los cuales en algunas ocasiones son cambiadas posteriormente sin que se informe los cambios  al área de Contabilida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registros contables se deben alimentar directamente por las áreas que generan los movimientos financieros, mediante la implementación de un sistema de información en líne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implementación sistema de información en líne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btención del 95% de los Estados Financieros a través de un sistema de información en líne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  Sistemas de Información - Todas las áreas que generan hechos económicos dentro del Hospi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Financiero - Subgerente Administrativo y Sistemas de Informació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 la fecha los registros contables de de  las áreas se registran mediante el envío de planillas elaboradas en algunas áreas, de acuerdo a los movimientos mensuales  En la actualidad, el Hospital se encuentra implementando el sistema de información Dinámica Gerencial, el cual funcionara en línea entre las áreas de Contabilidad y las demás dependencias que generen hechos económicos en la Institución, con el fin de que los movimientos de las diferentes áreas se registren en forma individual  Es de anotar, que en la actualidad en las áreas en que funciona el programa Dinámica Gerencial y Contabilidad en el que funciona como monousuario, se están realizando las últimas modificaciones a cada uno de los módulos, con el fin de que una vez los mismos se encuentren funcionando al 100%, la información se transmita desde facturación directamente en línea al área de contabilidad</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044"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3.10. Contabilidad registra en forma global los ingresos generados por pagador, de conformidad con los reportes de facturación sin que allí se detalles las facturas procesadas en el mes.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registros contables correspondientes a facturación se deben alimentar directamente por el área que genera los movimientos de ingresos, mediante la implementación de un sistema de información en líne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facturación registrada directamente en contabilida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ar el 95% de la facturación en línea con Contabilidad.</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 Sistemas de Información - Facturación - Contabilid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Financiero - Subgerente Administrativo  y Sistemas de Informació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2/2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Finalización del proceso de implementación del sistema Dinámica Gerencial en las áreas que dan origen a los registros de facturación, verificando su afectación en los Estados Contables  se llava registro de factura por factura para cada pagador</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153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11. Se observa desconocimiento de fechas en que ingresaron medicamentos y el no registro en el Kárdex, como el caso de los sometidos a baja según la resolución 106 del 15 de febrero de 200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Base de datos actulizada del Kardex de los ingresos y egresos de los productos farmaceutic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umplimient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del 100% de todos los productos que ingresan y egresan del Hospit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lmace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te Administrativo y Responsable del  Almacen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 la actualidad, todos los medicamentos que ingresan a Almacen  y Farmacia son registrados en el kardex</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304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12. El área Financiera identificó los riesgos por cada una de sus dependencias,  pero no son tenidos en cuenta al momento de desarrollar los procesos; por lo tanto, no se cuenta con acciones que permitan establecer la forma en que está operando y funcionado el área y de esta forma  lograr identificar su pertinencia y validez.</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puntos de control en los procesos y procedimientos del área financiera deben identificar los posibles riesgos en el desarrollo de cada uno, para implementar acciones, preventivas, correctivas y de mejoramient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procesos y  procedimientos con indicación de riesgos Subgerencia Financier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ualización, aprobación  y socialización del 90% de los procesos y procedimientos del área financier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 Facturación - Presupuesto - Tesorería - Contabilidad - Auditoria Médica - Activos Fijo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Financiero y Responsables de: Facturación - Cartera - Auditoría Médica - Tesorería -Presupuesto - Activos Fijos - Contabilidad</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ualización de los procedimientos en cada una de las áreas financieras de acuerdo al nuevo Sistema de Información y a la normatividad vigente que reglamenta las funciones de cada área señalando en cada uno los posibles riesgos y los puntos de control</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685"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13. El Hospital no ha efectuado conciliaciones definitivas de las operaciones reciprocas con los demás entes públicos, excepto con el FFD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entas conciliaadas con la totalidad de entidades públic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el 50% de las conciliaciones definitivas de las operaciones reciprocas con los entes public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n los meses de julio y diciembre de 2008 se realizo circularización con el 100% de las entidades públicas. Se envio los estados de cartera para el cruce de la información. Se estan adelantando las conciliaciones pertinent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466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3.14. Efectuado el seguimiento al Plan de Mejoramiento de la vigencia 2004 se observa, incumplimiento parcial de  las acciones comprometidas  en el Plan de Mejoramiento de la vigencia 2004,  no obstante, que las observaciones pendientes de corregir se vienen formulando en informes anteriores en lo concerniente a la  cuenta deudor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as observaciones al area financiera realizadas en los planes de mejoramiento de los periodos 2003, 2004 y 200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umplimiento de planes operativ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100% de las observaciones de los planes de mejoramient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8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Identificación del saldo contable por tercero - Identificación del saldo en cartera por tercero - Recopilación de los soportes contables que dieron origen a los diferentes registros - Establecer si los soportes contables son iguales a los soportes de cartera con el fin de conocer las diferencias - Análisis de los soportes de contabilidad y cartera contra los registros contables - Establecer los movimientos de la cartera real, la glosa por contestar y la glosa aceptada - Si existen facturas o cuentas por incorporar, verificar que las mismas no se hayan registrado a la fecha en contabilidad - Circularizar a los terceros solicitando saldos y/o remitiendo estado de cuenta - Solicitar a los terceros citas para conciliar saldos - Efectuar conciliación de saldos entre el Hospital y el deudor - Establecer el procedimiento adelantado para el cobro de cada partida - Investigar las acciones administrativas adelantadas - Solicitar concepto jurídico sobre la caducidad de cada partida - Elaboración ficha técnica de depurac</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322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15. El  Hospital a 31 de diciembre de 2006 no sabe cuanto le adeudan los diferentes pagadores (ARS, EPS, FFDS y otros pagadores), por falta de conciliación.  • No existe un software para el área de cartera, toda la información la procesan en Excel, o sea manualmente.</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No existe una base de datos de las cuentas por cobrar confiable.</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La mayoría de las facturas pendientes de cobro sobrepasan los tres años.</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Las áreas de contabilidad y cartera no funcionan en interfase. </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ocer el total de la deuda por pagador del respectivo period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pur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90% de los Estados Financieros razonables con altos niveles de calidad, que registren bienes, derechos y obligaciones reales para la Institu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Financiera -  Facturación - Cartera - Auditoria Médica - Tesorería - Contabilidad -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para la Sostenibilidad de la Contabilidad Públ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 el año 2008 se realizaron conciliaciones con el 90% de las entidades pagadoras y con el resto de entidades se realizo circularización y se remitio la información del estado de cartera para adelantar el cruce respectiv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w:t>
            </w:r>
          </w:p>
        </w:tc>
      </w:tr>
      <w:tr>
        <w:trPr>
          <w:trHeight w:val="212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STADOS CONTABLE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3.16. Se evidenció que el hospital  se  demora  en contestar las glosas, excediéndose los plazos establecidos en el Decreto 3260 de 2004, lo cual afecta  el adecuado flujo de recursos de la entida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os plazos establecidos en la normatividad vigente referente a la contestacion de la glosa inicia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dias de contestacion de glosa inicial.</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tiempos establecidos en la normatividad vig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cartera, revisores de cuenta, archivo de historias clinic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glos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4/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glosas se están contestando dentro de los términos establecidos, salvo casos excepcionales que son concertados con el pagador Se han estructurado planes de contingencia para atender la respuesta de glos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C</w:t>
            </w:r>
          </w:p>
        </w:tc>
      </w:tr>
      <w:tr>
        <w:trPr>
          <w:trHeight w:val="2139"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4.1  Ingresos FFDS-SDS Contrato 131 de 2005  Al revisar las ordenes de pago correspondientes al contrato en mención, registradas durante la vigencia fiscal de 2006 y relacionadas con el recaudo por parte del hospital, se encuentran ordenes de pago con cargo al rubro de atención a vinculados por un monto de $33.038.1 millones y con cargo al rubro del sistema general de participaciones se registra un monto de $6.448.3 millones. Sin embargo, al examinar el informe de ejecución presupuestal de ingresos de la entidad, se constata que para el rubro del FFDS, atención a vinculados, se presenta un recaudo por valor de $29.082.7 millones y por el rubro de venta de servicios sin situación de fondos, que corresponde a los recursos del SGP se registra un recaudo de $6.021.6 millones. En consecuencia, lo revisado en los soportes documentales no concuerda con lo valores señalados en el informe de ejecución presupuestal para la vigencia fiscal 2006, generando incertidumbre en lo reportado en el informe oficial de la ejecu</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laracion de las diferencias presentadas por concepto de recaudo del Fondo Financiero Distrital de Salud discriminandose de la siguiente manera: el Sistema General de Participaciones se registro en la ejecucion presupuestal la suma de 6.021 millones correspondiente a la vigencia 2006, sin embargo el recaudo registra la suma de 6.448.3 mllones de peos, generando una diferencia de 427 millones, diferencia que cooresponde al sistema de participaciones de la vigencia 2005 y que se encontraba en la ejecucion presupuestal de 2005.Con respecto al contrato 131 de 2005, en la vigencia fiscal 2006 , el Hospital recaudo la suma de 29.082,7 millones. igualmente se recaudo en Diciembre de 2006 la suma de 3.163,6 millones cifra que corresponde a la liquidacion del contrato No 018 de 2003, valor que inicialmente el Fondo Financiero Distrital de Salud habia registrado como glosa aceptada, sin embargo, el Hospital realizo la gestiones pertinentes para recuperacion de estos recursos solicitando la revision de la glosa aceptad</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aclaraciones elaboradas/total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laracion de cifras, conceptos de recaudo con sus respectivos soport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Cartera,  Tesoreria y  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Financier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 el mes de octubre se realizo acta  de ciere de contrato 131/05 con s.d.s. y en diciembre 3 de 2008 se define el saldo pendiente de pago por este contrato por la suma de $759,786,503, se recibe recaudo de $4,432,416 y se esta a la espera de que la secretaria adelante los tramites presupuestales requeridos para que pueda realizar los gir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320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4.2  Actas de conciliación- recaudos.-  Al verificar las actas de conciliación de las Áreas de Cartera y Tesorería del Hospital Occidente de Kennedy, las cuales tienen por objeto realizar las conciliaciones de los ingresos mes a mes  de los rubros principales por la venta de servicios de salud, como son: Régimen Subsidiado en ARS-Capitado y ARS- No Capitado;  en las EPS; SOAT; FFDS; Cuotas de Recuperación; Recaudos sin Situación de Fondos; Entes Territoriales y otros ingresos; se presentan diferencias de acuerdo a lo que aparece reportado como recaudo en el informe de ejecución presupuestal de la entidad, así:</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ediante la reclasificacion de los conceptos y cruce de cuentas corregir las diferencias conforme a la normatividad vigent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por concepto de ingresos de venta de servicios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del 100% de los ingresos en forma mensual. Entregando a Gerencia las actas de recaudo y ejecución presupuestal de ingres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Presupuesto y factur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sponsables de: Cartera,  tesoreria facturacion y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os procesos establecidos para conciliacion y recaudo de ingresos mes a mes por venta de servicios  Verificacion  seguimiento  control de los mism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389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Al verificar las actas de conciliación entre las áreas de Tesorería y de Cartera, se concilian ingresos por concepto del rubro F.F.D.S (Fondo Financiero Distrital de Salud), en un monto de $24.395.3 millones, cifra ésta que no concuerda con la aforada en el Informe de ejecución presupuestal de ingresos de la ESE en $29.082,7 millones y que corresponden a los ingresos corrientes de la vigencia fiscal de 2006. Lo anterior contraviene lo dispuesto en el literal e) artículo 2 de la Ley 87/93, que permita tener un grado de confiabilidad de la información y de los registros presupuestal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l realizar un analisis y verificacion de las cuentas de ingresos por conceptos de FFDS Vs a la ejecucion presupuestal de ingresos corrientes correspondientes al vigencia fiscal para que esta no presente diferencias y sea confiable la informacion registrad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por concepto de ingresos de venta de servicios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del 100% de los ingresos por ventas de servici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facturacion y   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sponsables de Cartera,  tesoreria facturacion y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conciliaciones mensual entre las respectivas areas con unidad de criterio, una vez detectadas las diferencias de los recaudos por ventas de servicios al vinculad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3619"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b)  Con relación al rubro establecido como Cuentas por Cobrar  del Fondo Financiero Distrital de Salud, se registra en el Informe de ejecución presupuestal de la vigencia fiscal de 2006, un recaudo por dicho concepto de $5.677.8 millones, mientras que en las actas de conciliación celebradas entre las áreas de Tesorería y de Cartera se registra una conciliación de ingresos por valor de $6.749.7 millones, ocasionándose en consecuencia una incongruencia sobre los valores registrados en el Presupuesto oficial. Lo anterior contraviene lo dispuesto en el literal e) artículo 2 de la Ley 87/93, que permita tener un grado de confiabilidad de la información y de los registros presupuestal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diferencias presentadas corresponden de igual manera a la reclasificación de  ingresos según el concepto,  por ejemplo aquí debemos tener en cuenta  que se descuenta un valor de $5.175.232 que corresponde  al contrato 588/03, el cual se reclasificó</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por concepto de ingresos de venta de servicios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del 100% de los ingresos en forma mensu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y  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on de Cartera, Coordinacion de tesoreria, Coordinacion de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nidad de criterio en los conceptos de ingreso, Conciliacion mensual entre las tres areas con su respectiva validacion del Area Presupuest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2465"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   Teniendo en cuenta que en el informe presupuestal de ingresos se registran por concepto de venta de servicios sin situación de fondos del FFDS, un recaudo de $6.021.6 millones, y al cotejarlos con las actas de conciliación de ingresos entre Tesorería y Cartera, en las cuales se concilian ingresos por un monto de $6.439.4 millones; se observa que existe una incongruencia frente al valor aforado en el presupuesto oficial de la entida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La diferencia por valor de $427 millones, entre el valor registrado en el presupuesto y el valor recaudado por las áreas de Tesorería y Cartera corresponde al saldo del Sistema General de Participaciones de la vigencia 2005, que el FFDS descontó en la vigencia 200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por concepto de ingresos de venta de servicios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del 100% de los ingresos en forma mensu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y  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nidad de criterio en los conceptos de ingreso, Conciliacion mensual entre las tres areas con su respectiva validacion del Area Presupuest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16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  Al confrontar las conciliaciones efectuadas entre Tesorería y Cartera del rubro Régimen Subsidiado-ARS capitado, se registra en dichas actas un total de ingresos conciliados por valor de $1.645.6 millones correspondientes a ingresos de la vigencia fiscal de 2006, cifra ésta que no concuerda con lo registrado en el informe de ejecución presupuestal de ingresos, donde por recaudos de la vigencia 2006 se registra un valor de $2.186.3 millon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ividad corregida mediante reclasificacion de los concept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por concepto de ingresos de venta de servicios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del 100% de los ingresos en forma mensu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Registro de los ingresos por parte del area de cartera, cruce con las consignaciones de tesoreria y clasificacion de acuerdo a los conceptos o rubros presupuestale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373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  En las actas de conciliación de la vigencia 2006 por concepto de ingresos de vigencias anteriores en el rubro presupuestal de Cuentas por cobrar-Régimen subsidiado ARS, se concilian ingresos por $2.736.7 millones, mientras que en el Informe de ejecución presupuestal se aforan recaudos por este concepto en $2.406,7 millones, generándose por lo tanto incertidumbre sobre los recursos que se reflejan en el Informe oficial de presupuesto rendido en la cuenta anual al órgano de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el cobro oportuno y periodico de los títulos valores que tenga la oficina de financiamiento ( circularización vía correo certificado ). y Realizar previo CONCEPTO jurídico y autorización del comité de saneamiento y/o gerencia del castigo de aque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por concepto de ingresos de venta de servicios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del 100% de los ingresos en forma mensu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Registro de los ingresos por parte del area de cartera, cruce con las consignaciones de tesoreria y clasificacion de acuerdo a los conceptos o rubros presupuestale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284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  En el Acta de conciliación del mes enero de 2007, se concilia los ingresos del mes de Diciembre de 2006, observándose por ejemplo que en el rubro Venta de servicios sin situación de fondos se registra en el Informe presupuestal un recaudo por $933.1 millones, mientras que en el acta respectiva se determina un monto de $1.467.3 millones, generando incertidumbre sobre dicha conciliac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l realizar un analisis y verificacion  de la conciliacion por conceptos de ingresos con el rubro de ventas de servicios sin situacion de fondos esta no debe presentar diferencias en el registro de la informacio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por concepto de ingresos de venta de servicios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del 100% de los ingresos en forma mensu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  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sponsables de Cartera  tesoreria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Registro de los ingresos por parte del area de cartera, cruce con las consignaciones de tesoreria y clasificacion de acuerdo a los conceptos o rubros presupuestale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1247"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4.3   Préstamos Medicamentos por Proveedores:  Al Analizar el rubro presupuestal de materiales y suministros asistenciales que comprenden los rubros de medicamentos e insumos hospitalarios, la entidad comprometió recursos por un monto de $13.722 millones, de los cuales se efectuaron giros por $9.559 millones, es decir, que el nivel de ejecución real de giros fue de 69.7%. Al realizar una prueba de auditoria, para comprobar los ingresos por compras a proveedores,  se detectó  en la relación detallada de las cuentas del área de farmacia y almacén, que la entidad registra ingresos por préstamos de proveedor, de acuerdo a los movimientos mensuales en una cuantía de $3.739,9 millones. La anterior situación refleja que la ESE viene realizando adquisiciones de medicamentos e insumos hospitalarios, sin el lleno de los requisitos presupuestales y contractuales, pero que fueron recibidos a satisfacción por la entidad. En tal sentido y a la luz de las normas presupuestales se estaría incumpliendo con lo establecido 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antener los stock minimos necesarios para cubrir las necesidades  propias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de insumos suministrados contrat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antener en un  95% los stock necesarios de insumos médicos quirúrgicos  a través de contratos de suministr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Recursos Fisicos, almacen y farmac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Fisicos  almacen y farmaci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Iniciar el proceso de compra  en el punto de reposición con el fin de evitar  faltantes en almacen y farmaci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365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4.4  Para efectos de garantizar una manejo adecuado de los sistemas de información correspondientes a la ejecución presupuestal y acordes con la funcionalidad del programa Dinámica Gerencial adquirido por la ESE, se observan debilidades para el proceso de estandarización de los procesos y procedimientos del área, que permitan registrar un seguimiento oportuno y confiable de las fuentes de ingresos de la ESE, así como de cada uno de los actos administrativos que afectan el presupuesto y del registro de las anulaciones que se llevan durante la vigencia de las respectivas disponibilidades y registros presupuestal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área de presupuestos con procesos ajustados acordes con el nuevo sistema de informacion Dinamica Gerencia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formulacion de procesos area de presupuest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uncionamiento del Módulo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supuesto, Tesoreria,  Contabilida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sponsable de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1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Reformulacion de los procesos con el modulo de presupuesto, ajuste de procesos cuando este en linea los demas modulos de dinamica gerencia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70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PRESUPUEST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4.5  En la elaboración del mapa de riesgos del área de presupuesto, se observan debilidades, en cuanto a la implementación de puntos de control acordes a los procesos y procedimientos que se manejan en dicha área, ya que los riesgos que se han trabajado tan solo identifican los relacionados con la pérdida de información documental, con la manipulación de la información, la fatiga laboral como riesgo de salud ocupacional y la ausencia de planes de contingenc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área de presupuestos ejecutando un  mapa de riesgo actualizado y ajustado  de conformidad a las observaciones recibid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implementación de procesos del áre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r, aprobar, socializar e implementar el 100% de los procesos  del área de presupuesto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supues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sponsable de Presupuest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1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0/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io el 100% de la meta se espera dar cumplimiento total en las fechas establecidas</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identificacion de posibles riesgos, reformulacion de procesos, establecimiento de controles y monitoreo del mapa de riesgos en el levantamiento de los procedimiento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438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ATACIO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5.1. Violación al Estatuto de Contratación en especial el principio de transparencia, conforme lo estipulado en el  Acuerdo 024 del 5 de noviembre de 2003, capítulo II, art. 10 literal c., relacionado con la presentación previa de las ofertas sin la debida radicación, antes de la invitación pública,  de la expedición del CDP, y de la presentación de la necesidad por el área correspondiente, es decir, sin iniciar la etapa precontractual. Situación evidenciada en el Contrato 071-06, celebrado con  Impregraficas/Julian Libardo Jaramillo Diaz, quien presenta la oferta el 29 de marzo de 2006; antes de iniciar el proceso y la etapa precontractual, sin que exista el respectivo CDP, y   con posterioridad se hace la invitación a cotizar HOK-DRF 028-06, publicación en pagina web, www.hospitaloccidentekennedy.gov.co, el 21 de abril de 200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r con lo establecido en el acuerdo 024 de 2003 Manual Interno de Contratación de la Entidad y demás nrmas complementarias  con respecto a la etapa precontractua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ontratos y ordenes  cumpliendo con lo establecid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de la contratación de la institución debe cumplir con lo establecido en el Manual de Contratación acuerdo 024 de 200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Recursos Fisicos, Presupuesto, Oficina Juri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Administrativo o quien haga sus vec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0000 mensual</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ejecuto en un 100% esta meta de acuerdo a lo establecido en el manual de contratación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stablecer formato de control y seguimiento a documentos  y al proceso Socialización a todas  las áreas  que intervienen en el proceso.Establecer acciones de autocontrol  para que los servidores que intervienen en el proceso verifiquen los documentos soportes y el cumplimineto de la etapa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419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ATACIO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5.2. Falta unidad de criterio institucional para el registro de la identificación  contractual, toda vez que las áreas relacionadas con este tema, manejan en forma independiente la numeración. Por ejemplo: presentan repetición del No. del contrato, observando que corresponde a contratistas, objeto y valores diferentes lo que induce, a interpretaciones erradas tanto de los funcionarios del hospital como de la Contraloría.  Trasgrediendo la ley 87 de 1993, art. 2 literal e.Lo anterior se configura con la solicitud escrita No. 33106-11 del 22 de enero de 2007, en la cual se requerían para el estudio los contratos 071, 099, 117, 511, 502 de 2006, obteniendo como respuesta los soportes relacionados con el contratos 071-06, suscrito Julián Libardo Jaramillo Díaz, que no corresponde con el requerimiento relacionado con el objeto soporte nutricional.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entralización de la contratación  con el animo de brindar seguridad  juridica al proceso de contratación, dandole estricta aplicabilidad al manual interno de contrata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entralización de la oficina de contrat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mplementación del 100% de la oficina de Contrata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at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 millones mensuales</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Oficina de Contratación tiene definidos todos los procesos de contratación con lo cual se están evitando cometer los errores de contratos anteriores, como es el caso de repetir la numeración en contratos diferent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16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ATACIO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5.3. El supervisor asignado para cada contrato, no ejerce una adecuada vigilancia, análisis de los hechos y control en la ejecución de los mismos,  en razón al volumen que debe atender, conjuntamente con las actividades propias de cada profesión. Lo que implica que frente al incumplimiento de los compromisos suscritos en los contratos en lo relacionado con, el tiempo de ejecución, duración, modificación, certificación para el pago, prorroga, cumplimiento y calidad del objeto contratado y momento del pago efectuado, no se presenten las debidas observaciones por parte de ellos. Hechos que permiten la  transgresión de los compromisos del contrato relacionados con la cláusula de Supervisión; del Acuerdo 24 de 2003 art. 38; el Código Civil,  artículo 1602  (el contrato es Ley para las partes) y las actividades del plan de mejoramiento. Tal es el caso, de la supervisión realizada por  Pabón Martínez Lilia Rosa, en el período 2006, en el cual supervisó 505 contratos; Amaris Agustín, 231 y Camacho Rodríguez Bernar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Que  el Hospital cuente con un procedimiento y un manual de supervisión  e interventori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implementación del manual</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mplementar el 100% del manual de Supervisión .Asignación de supervisores suficientes para seguimiento a los contratos en un 10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at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Juri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9/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3/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fin de evitar el alto volumen de contratos asignados a un supervisor para su vigilancia y que impiden una efectiva labor de seguimiento y vigilancia, la Entidad está asignando un numero suficiente de funcionarios que puedan atender la supervisión efectiva de contratos sin que se vean afectadas sus responsabilidades con las funciones que desempeñan en el Hospital</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561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ATACIO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5.4. Es evidente el incumplimiento de los compromisos pactados en los contratos, en especial entre el tiempo de ejecución, y termino para proceder a liquidarlos, lo cual le genera un inminente riesgo a la administración, en el eventual casos de incumplimiento por parte del contratista para hacer efectivas las garantías contractuales. Hechos que contravienen lo estipulado en el  contrato y de la normatividad vigente para este caso, como Ley 87 de 1993, el literal a y e del artículo 2 y el Código Civil, artículo 1602 (el contrato es Ley para las partes).Lo anterior se pudo apreciar en el acervo documental de los contratos, que no incluyen el acta de iniciación, terminación y liquidación de los mismos. Caso concreto, es el Contrato No.012-06 con Laboratorios Baxter S.A., adquisición de insumos hospitalarios, por un valor de $159.9 millones, perfeccionado el 17 de febrero de 2006, donde falta el informe del supervisor de recibido a satisfacción, el acta de inicio y terminación del mismo, donde aclare la gestió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Que  el Hospital cuente con un procedimiento y un manual de supervisión  e interventori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implementación del manual</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mplementar el 100% del manual de Supervisión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at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Juri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9/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3/0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n tomado en cuenta las observaciones de la Contraloría. Se están respetando los plazos consignados en los contratos y se están  liquidando dentro de los plazos establecid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338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5.5. No se hacen efectivas las pólizas de garantía, una vez se ha generado el siniestro, y se tiene el derecho para recurrir a  ellas, aumentando la posibilidad de  perdida de recursos financieros para el hospital; situación que genera riesgo por incumplimiento del contrato y de la normatividad vigente, como Ley 87 de 1993, el literal a y e del artículo 2; el Código Civil, artículo 1602 (el contrato es Ley para las partes). Acuerdo 24 de 2003, art. 27 del Manual de Contratación de la Entidad.Lo anterior se hace evidente en el Contrato 028/06 de Prestación de Servicios, celebrado con Seguridad Central Ltda., en donde se observa que las actuaciones por parte del hospital no han surtido efecto para recuperar el valor de los elementos hurtados por $11.2 millones y $30.6 millones, respectivament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inuar con el cumplimimiento del procedimient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siniestros report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portar el 100% de los siniestros  que se presenten de acuerdo a los procedimientos estableci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Activos Fijos, Servicios General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Oficina de Contratación ha instruido a los supervisores de los contratos para informar a la Oficina Jurídica de la Entidad, sobre los siniestros que se generen en el cumplimiento de los contratos con el fin de hacer efectivas las pólizas de cumplimiento</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4034"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ATACIO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5.6. En el hospital se observó una relación de 246 contratos que aún no han sido liquidados y cuyo termino se encuentra ampliamente superado en el marco jurídico que los regula, dentro de los cuales existen saldos a favor del hospital, lo que en potencia constituye un daño al patrimonio del distrito por lo difícil que resulta su recuperación, considerando que estos obligaciones datan desde el año 2002 a la fecha, incumpliendo lo establecido en la Cláusula de Liquidación de cada uno de ellos. Lo anterior incumple con lo estipulado en las minutas contractuales, en lo concerniente a Garantías, duración  ejecución  y liquidación del Contrato, el Acuerdo 24 de 2003, art. 27, 40.2 y 40.3, el Código Civil art. 1602 (el contrato es Ley para las partes)  y los compromisos del plan de mejoramie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Contratos de vigencias anteriores debidamente liquidados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ontratos liquid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80% de los contratos de vigencias anteriores deberan estar liquida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onformara un grupo interdisciplinario conformado por la Subgerencia Administrativa, Subgerencia Financiera y Oficina Juri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6/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inuar con las acciones tendientes con la liquidación de los contratos de forma periódic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37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1 Para efectos de verificar el cumplimiento del objetivo estratégico:  “Lograr la Viabilidad Financiera”,  la Subdirección de Prestación de Servicios,  presentó a través  de la  Matriz del Plan Estratégico 2005 – 2010, el objetivo específico: “Garantizar el incremento de la producción de servicios en un 35%”, mientras que por el acuerdo 003 de 2006, mediante el cual se aprueba en el Plan Estratégico, establece un incremento en la producción de servicios del 45%; de lo anterior se deduce, que no existe consistencia entre las metas aprobadas en el Plan Estratégico y las planteadas en la matriz del mismo, impidiendo de esta manera medir la gestión real de la entidad en lo que corresponde a la producción de servici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etas acordes para el cumplimiento de la plataforma estrategica de la institu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 areas con planes operativos funcional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de las áreas deben contar con metas acordes a la plataforma estrategica de la institu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Prestacion de Servicios de Salud y Oficina de Plane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Oficina de Planeació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blecer metas cuantificables en los planes de acción y operativos. Realizar segumiento, verificación evaluación y contro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C</w:t>
            </w:r>
          </w:p>
        </w:tc>
      </w:tr>
      <w:tr>
        <w:trPr>
          <w:trHeight w:val="267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2 Partiendo del objetivo de incrementar la producción de servicios en el 45% (25% en el 2005 y 20% en el 2006) plasmado en el Plan Estratégico, se observó que el hospital no cumplió con las metas programadas, específicamente en los siguientes servicios: consulta externa especializada 14%, atención de urgencias obstétricas 15%, egresos 9%, consulta odontológica en 10%, producción total en  salas 1%, partos y cesáreas 5%, exámenes de laboratorio 13%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Para las vigencias 2007, 2008 , 2009 y 2010 se estableceran metas acordes a la capacidad instalada por servicio y no a nivel general como se plantearon en el 2005.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servicios con met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de los  servicios deben ajustar las metas anuales para que sean medibles y alcanzabl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Prestacion de Servicios de Salud y Oficina de Plane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Prestacion de Servicios o quien haga sus vec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maforizacion de cumplimiento de metas y evaluación, seguimiento y control de las mismas para la toma de decisione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C</w:t>
            </w:r>
          </w:p>
        </w:tc>
      </w:tr>
      <w:tr>
        <w:trPr>
          <w:trHeight w:val="255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3 Tomando como referencia que la meta del impacto sobre morbimortalidad (PIS) para la vigencia 2006 era reducir la razón de: mortalidad materna, perinatal y hospitalaria en un 10% anual, se pudo detectar que estas metas no se cumplieron tal como lo evidencia el incremento de 5 muertes maternas, 33 muertes perinatales y 86 muertes intrahospitalari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ribuir a la disminucion de la mortalidad materno perinatal EVITABL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Variacion de la mortalidad evitable</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isminucion en 2% la mortalidad materno perinatal evitabl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e de tecnico cientifico, comite de mortalidad, comite de vigilancia epidemiolog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Prestacion de Servicios o quien haga sus vec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Cumplir con los cronogramas de comites y hacer seguimiento, evaluación y control a los mismos para la toma de decisiones estudio de casos  cumplimiento de protocolos y guias de manejo</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4 Con relación al objetivo, incrementar el  grado de satisfacción del usuario, la oferta de servicio es insuficiente conforme lo registran las estadísticas del hospital; es el caso de la especialidad de Medicina Interna, donde se realizaron 14.082 consultas, con un promedio de 3 consultas por hora, para tal fin se contrataron 4.361 horas. Si se tiene en cuenta que en una muestra de auditoría, durante tres horas en tres días, en el mes de abril se registran 360 consultas solicitadas que fueron negadas porque no había agenda disponible para dar citas, de igual forma se verificó con otras especialidades donde se pudo observar que las citas no otorgadas en el mismo periodo de tiempo fueron: 130 Ginecología, 82 pediatría, 27 endocrino, 60 neumología y 29 nefrología. Dicha situación, afecta la salud del paciente en lo relacionado con la continuidad de los tratamientos, ya que al recibir su formula para el tratamiento durante un  mes, y/o el control de laboratorio clínico u otro examen diagnostico y al no pod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Tener una oportunidad en las especialidades de Medicina Interna, Ginecologia, Pediatria, Neumologia y Nefrologia maxima de 12 dias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Oportunidad en especialidades </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una oportunidad maxima de 12 dias calendario en las especialidades de Medicina Interna, Ginecologia, Pediatria, Neumologia y Nefrologi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sulta externa y subgerencia de prestacion de servicios de salu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cargado área de Consulta Extern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mpliacion de los horarios de atencion, optimizacion de la infraestructura fisica del area de consulta externa, incremento de horas talento humano a medida que la oferta de especialistas lo permita ya el pais adolece de observatorio de talento humano y el recurso en esta especialidades es deficiente a nivel distrital como naciona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C</w:t>
            </w:r>
          </w:p>
        </w:tc>
      </w:tr>
      <w:tr>
        <w:trPr>
          <w:trHeight w:val="2319"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6.1.5 en este sentido, es notable el hecho que el hospital no haya implementado algún  indicadores que permitan medir el número de usuarios a quienes no se les asignó cita durante el año 2006, de esta manera, poder brindar un soporte que permita la implantación de correctivos en la ampliación de la cobertura.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so adecuado del indicador para medir el numero de usuarios por localidades, a los cuales no se les asigna cita y complementado con el motiv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aplicación  del indicador</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r en un 100% los  indicadores en Consulta Extern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sulta externa y subgerencia de prestacion de servicios de salu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cargado área de Consulta Extern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Medir diariamente el numero de usuarios por localidades a los cuales no se les asigna la cita teniendo en cuenta la especialidad y el motivo</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C</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6 De igual manera, el hospital no aplicó un indicador del tiempo de espera para las citas, requerimiento importante en el seguimiento de  calidad. A pesar de contar con ventanilla de atención al usuario que brinda información y filtra los pacientes que pasan a la sala de espera, digiturno y ventanillas de atención preferencial (embarazadas, menores de edad, adultos mayores, postpartos,  postoperatorios y discapacitados) para otorgar las citas, no valorando con ello las  herramientas de las que disponen para mejorar la calidad en los servicios.Ahora bien, con relación al indicador de oportunidad de la asignación de cita en la consulta médica especializada, el cual permite medir la oportunidad en la respuesta a la necesidad de la atención bajo el siguiente criterio: “es la sumatoria total de los días calendario transcurridos entre la fecha en la cual el paciente solicita cita para ser atendido en la consulta médica especializada y la fecha para la cual es asignada la cita / el número total de consultas mé</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on del indicador del tiempo de espera para citas.Disponibilidad de agendas y oportunidad de los servicios maximo de 12 dias calendari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especialidades con disponibilidad de agen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de las especilaidades  deben contar con disponibilidad de agend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sulta externa, Oficina de Calidad y Atencion al Usuario y Subgerencia de prestacion de servicios de salud</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cargado área de Consulta Extern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on del indicador.Seguimiento, evaluación, verificación y control al indicador para crear acciones de mejor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C</w:t>
            </w:r>
          </w:p>
        </w:tc>
      </w:tr>
      <w:tr>
        <w:trPr>
          <w:trHeight w:val="106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6.1.7 Desde este punto de vista, se observó que  el indicador de oportunidad reportado por el hospital, cuyo promedio es de 12 días hábiles para consulta de Medicina Interna, no esta acorde con la realidad, toda vez que se evidenció que los días hábiles que corren a partir del día que se da la cita, hasta la fecha de la atención, solo se registran cuando hay agenda disponible, es decir, cuando realmente se ha dado la cita. Se verifica, que se asignan citas algunos días del mes hasta llenar las diferentes agendas de los médicos y se suspenden hasta un próximo periodo, de manera que los pacientes tienen que asistir varias veces para lograr conseguir una cita. Lo mismo sucede con la asignación de citas para  neumología, nefrología, ginecología, pediatría, entre otros.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mpliacion de los horarios de atencion optimizacion  de la infraestructura fisica del area de consulta externa incremento de horas de talento humano a medida que la oferta de especialistas lo permit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especialistas con disponibilidad de agenda/total de especialist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especialidades deben tener agend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sulta extern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ubgerencia de prestacion de Servicos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mpliacion de los horarios de atencion, optimizacion de la infraestructura fisica del area de consulta externa, incremento de horas talento humano a medida que la oferta de especialistas lo permita ya el pais adolece de observatorio de talento humano y el recurso en esta especialidades es deficiente a nivel distrital como naciona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C</w:t>
            </w:r>
          </w:p>
        </w:tc>
      </w:tr>
      <w:tr>
        <w:trPr>
          <w:trHeight w:val="16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8 Una vez efectuadas las pruebas de auditoría,  se evidenció, que los medicamentos de cada formula no son despachados oportunamente, ni en su totalidad, sobrepasando su entrega las 24, 48 y 72 horas siguientes a su solicitud, e incluso, algunos medicamentos no son entregados porque el paciente se cansa de volver, incumpliéndose lo estipulado en las obligaciones pactadas en el citado contrato. De igual forma, se pudo comprobar la no existencia del medicamento, o el  fraccionamiento en la entrega del mismo, con las consecuencias que se derivan en el tratamiento del paciente. Al respecto, es clara la ausencia en la aplicación del indicador, Oportunidad de Entrega de Medicamentos Ambulatorios, que permitiría detectar las falencias mencionadas y aplicar los correctivos del cas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auditoria mensual que permita llevar a  cabo la evaluación seguimiento y control del indicado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auditorias realiz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12 auditorias al contrato de medicamentos en el a;o con el fin de establecer oportunidades de mejor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rmac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ofesional a cargo de Farmacia o quien haga sus vec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auditoria mensual que permitan llevar a cabo la evaluación segumiento y control del indicado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14"/>
                <w:szCs w:val="14"/>
              </w:rPr>
            </w:pPr>
            <w:r>
              <w:rPr>
                <w:rFonts w:cs="Arial" w:ascii="Arial" w:hAnsi="Arial"/>
                <w:b/>
                <w:bCs/>
                <w:sz w:val="14"/>
                <w:szCs w:val="14"/>
              </w:rPr>
              <w:t>0,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200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9  A lo precedente se agregan las falencias en el procedimiento para la liquidación de los medicamentos ambulatorios, lo que conlleva,  a que el hospital venga cobrando copagos a los usuarios  y facturando al FFDS, por medicamentos no entregados al igual que Equimédica factura al hospital medicamentos no entregados a los usuari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Verificar  los medicamentos antes de realizar la facturación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umplimient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de los medicamnetos facturados deben haber sido entrega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Administrativo,  Quimico Farmaceutico o quien haga sus vec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ofesional a cargo de Farmacia o quien haga sus vec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viar el listado de medicamentos al operador logistico y a los facturadores a fin de que se garantice que los medicamentos a facturar se encuentren en existencias.  Evaluación, seguimiento y control  de el proceso para la toma de decisiones  y acciones de mejor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2114"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10 También, se evidenció que el hospital viene realizando préstamos de medicamentos a la firma Equimédica, como consta en los oficios Cons.1088-06 del 14 de diciembre de 2006 y Cons. 003-07 del 2 de enero de 2007,  por parte de la persona encargada de Farmacia, con el fin de que el contratista pueda dar cumplimiento al objeto contractua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o prestar medicamentos a la firma contratad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auditorias realiz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12 auditorias al contrato de medicamentos en el año con el fin de hacer seguimibne establecer oportunidades de mejor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Administrativo,  Quimico Farmaceutico o quien haga sus vec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ofesional a cargo de Farmacia o quien haga sus vec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auditoria para verificar las existencias de los medicamentos que se requieren para la atencion de pacientes ambulatorio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14"/>
                <w:szCs w:val="14"/>
              </w:rPr>
            </w:pPr>
            <w:r>
              <w:rPr>
                <w:rFonts w:cs="Arial" w:ascii="Arial" w:hAnsi="Arial"/>
                <w:b/>
                <w:bCs/>
                <w:sz w:val="14"/>
                <w:szCs w:val="14"/>
              </w:rPr>
              <w:t>0,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311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6.1.11 Según, Resolución No.106 del 15 de febrero de 2007 de Gerencia, Art. 2°, se solicitó a la oficina de Control Interno Disciplinario adelantar la investigación disciplinaria, y definir la responsabilidad en el detrimento del patrimonio del hospital, ocasionado por el vencimiento y baja de medicamentos y elementos medicoquirúrgicos por valor de $34.3 millones, sin embargo, a la fecha de este informe ésta oficina se encuentra evaluando el procedimiento que debe surtirse, de cuyo resultado debe ser informado oportunamente a la Contraloría de Bogotá.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delantar  la investigación disciplinaria de acuerdo a los tiempos establecidos, cumpliendo con lo establecido  con lo normad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avance en el proces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que el 100% de los procesos de investigación culminen con fallo definitivo el cual tiene dos instancias; la primera en la oficina de control disciplinario y la segunda en sede de gerenci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 Disciplinario y Farmac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Oficina de Control Disciplinario Intern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50000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9/2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mple al 100% con la meta fijad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Oficina de Control Disciplinario Interno abrió el Expediente 025 de 2007. Auto de Apertura de Abril 23 de 2007. Mediante Auto Disciplinario del 24 de septiembre de 2007  se cumplieron las actuaciones y diligencias ordenadas en este Auto</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52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12 Al panorama anterior se agrega, la baja gestión reflejada en la cuenta otros pagadores y particulares, donde se observa que su nivel de recaudo fue  de apenas el 9.2% lo que equivale en términos absolutos a $211.2 millones, frente a lo facturado que correspondió a $ 2.303 millones.  Dicha situación es similar a la registrada en la vigencia 2005 donde el nivel de recaudo fue del 11% correspondiente a un recaudo de $358 millones frente a una facturación generada por $3.251 millones. En tal sentido no se evidencia cual ha sido la gestión administrativa con el fin de establecer los mecanismos de cobro para recuperar dicha carte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observacion fue corregida en el Acta de la mesa de trabajo conjunta con la Contraloria Distrital, puesto que el porcentaje de cumplimiento se acerco al 58% y en el plan de mejoramiento se aplica las acciones formuladas para el 3.4.2.Recaudo en la vigencia del 60% de los facturado a otros pagadores, teniendo en cuenta que los entes territoriales no suscriben contrato de prestacion de servicios con la Entidad y que la gestion de recaudo se hace atraves de conciliacion via Procuraduria General de la Nacion. Es importante anotar que la comunicacion con estas Entidades es engorrosa y la expedicion de la autorizaciones se dilata afectando el flujo de recurs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radicada y gestionad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stionar la facturacion de los Entes Territoriales a junio de 2007 ante la Procuraduria General de la Nacion a 31 de diciembr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dinacion de Facturacion, area de autorizaciones, Coordinacion de Cartera, Subgerencia de Prestacion de Servicio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on de 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2/3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Consolidacion de la facturacion radicada, revisada y autorizada por los entes territoriales, presentacion ante la procuraduria para inicio de proceso de conciliacio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301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6.1.13. En cuanto al tramite de estas, el Hospital reporta como Glosa definitiva, la parte correspondiente a la glosa objetada por los pagadores, la cual ya a sido revisada, aceptada y radicada por parte del área de facturación, quien a su vez elabora la matriz de responsabilidad periódica con el valor correspondiente a la glosa aceptada, que es no subsanable, sin incluir los valores relacionados con la reglosa aceptada por conciliación, que se realiza por parte de los auditores médicos en el área de cartera produciendo un valor  no real de las glosas.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Las area de facturación y cartera unificaron los procesos de cruce de información para efectuar un solo informe de glosa definitiva que con la ayuda del modulo de cartera de Dinamica Gerencial permitira tener un mayor control a este proceso.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losa definitiva por pagador</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ner reporte de glosa definitiva por cada una de los pagadores a 30 de septiembre de 2007</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prestación de servicios, facturacion , glosas y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on de glos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9/3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guimiento de la glosa inicial, registro de respuesta de glosa, seguimiento a la reglosa efectuada por el pagador  seguimiento a la constestacion por conciliacion de la reglosa y registro de los movimientos de la glosa y por ultimo generacion del reporte</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1427"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14 Como se puede evidenciar en el cuadro anterior, se examinaron 15 cuentas de cobro por un valor de $135.3 millones, que fueron glosadas por diferentes pagadores. Posteriormente el área de facturación del Hospital radica las respuestas a la devolución aceptando un valor de $8.9 millones, que corresponde al 6.6% del total glosado de la muestra y reitera el cobro por $126.4 millones, lo que indica la gestión en la revisión de las cuentas glosadas en la primera etapa. El análisis al mismo tiempo permite comprobar que no se viene dando cumplimiento al art. 9, numeral 5 del Decreto 3260 de 2004, de la Contaduría General de la Nación en cuanto al tiempo de respuesta que debe dar el hospital (30 días calendario),  observándose tiempos de respuesta de 77 a 277 día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os plazos establecidos en la normatividad vigente referente a la contestacion de la glosa inicia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dias de contestacion de glosa inicial.</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tiempos establecidos en la normatividad vig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acturacion,  cartera, revisores de cuenta, archivo de historias clinic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glos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4/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formacion de un grupo especial de revisores para la contestacion de glosa con el apoyo de profesionales especializados en auditoria medica y de cuentas. Elaboracion de un cronograma de actividades y medicion de tiempos de respuest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1994"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6.1.15 De igual forma, no se evidencia la implementación de indicadores de gestión en el Tablero de Mando Integrado (POA de Facturación), que apunten a controlar esta situación, relacionada con la gestión y  tramite de respuesta de glos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guimiento y control de los puntos criticos del subproceso de contestacion de glos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dias de contestacion de glosa inicial.</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tiempos establecidos en la normatividad vig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Cartera,  facturacion ,  glos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de glos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4/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formulacion del tablero de control del plan operativo de facturacion, acorde con las modificaciones actuales del proceso transversal e integral a la institucio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377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6.1.16 El valor correspondiente a la glosa aceptada, la cual es no subsanable, el hospital la clasifica por motivo de glosa (sobrecosto, sobrefacturación, responsabilidad) y elabora la matriz de responsabilidad periódica que es remitida unas veces por la Subgerencia Financiera, y otras por el área de facturación, a las diferentes áreas interesadas como la Gerencia, la Subgerencia Científica y la Oficina de Control Disciplinario Interno; evidenciándose en la visita a la Oficina de Control Disciplinario Interno que en el hospital no existen procedimientos administrativos para establecer la responsabilidad de quienes participaron en el proceso de facturación con base en investigaciones que se deben adelantar al interior de la ES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ocedimiento estandarizado para la entrega de informes de matriz de respuesta de glos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informes de matriz de glosa entregadas a Control Interno Disciplinari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entrega de informes en el periodo establecido en el flujo de informacio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facturacion y glosa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on de facturacion y glosa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3/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finicion de procedimiento para entrega de informes de matriz de respuesta de glos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2575"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De los hechos anteriormente descritos, se evidencian deficiencias en la gestión adelantada por las áreas de facturación, cartera y Control Disciplinario sin que a la fecha exista identificación de responsables de glosas no subsanables de ningún periodo y sus respectivas sanciones.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dentificar la presuncion de responsabilidad en materia de glosa definitiva, teniendo en cuenta que los procesos y las relaciones entre los actores del sistema de Seguridad Social hasta ahora se van a reglamentar a traves de los desarrollos de la Ley 1122 de 200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enido de la matriz de presuncion de responsabilida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entrega de la matriz de presuncion de responsabilidad y analisis de la mism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ubgerencia Administrativa, Subgerencia Financiera,area de Sistemas de inform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tres áreas elaboraron un formato de control de glosas con el fin de establecer las responsabilidades de los funcionarios que originan las glosas.Aplicacion del manual unico de glosas y procedimientos que esten reglamentados en la normatividad</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6.1.17 Con relación al componente de cartera, se observaron  deficiencias de soporte, seguimiento y alimentación al modulo de cartera, que permitan determinar la gestión adelantada con cada uno de los pagadores del componente Ejecutivos de Cuenta, el cual tiene como finalidad realizar trámites administrativos de gestión de cobro y conciliar con las distintas entidades.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unos estados de cartera confiables y actualizados con los diferente pagador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 cartera depur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r mensualmente con el 100% de los pagadores con corte a ( tres meses antes del periodo de elabora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 factur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btención de saldos en los Estados Financieros que registren bienes y derechos reales para la Institución de acuerdo a la evidencia documental existente y conciliados con los terceros, con el fin de obtener información contable razonable con altos niveles de calidad</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2575"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Y RESULTADOS</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3.6.1.18 En lo pertinente al cobro de cartera, es evidente la inoportunidad con la  que se gestionan los títulos valores a recuperar, hechos observados en que sólo al finalizar el periodo 2006 se vienen adelantando gestiones encaminadas a efectuar el cobro prejurídico, de cuentas correspondientes a vigencias anteriores, corriendo el riesgo de perderse el derecho, por la prescripción de los mismos.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el cobro oportuno y periodico de los títulos valores que tenga la oficina de financiamiento ( circularización vía correo certificado ). y Realizar previo CONCEPTO jurídico y autorización del comité de saneamiento y/o gerencia del castigo de aquella CARTERA que haya prescrito debido a la FECHA de suscrip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apertura de investigaciones por concepto de glosa aceptad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IRCULARIZAR AL 100% DE LOS DEUDORES QUE SOPORTEN LA DEUDA MEDIANTE UN TITULO VALOR ( letra o pagaré ) y estados financieros confiables y depurado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SORERIA  -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7/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btención de saldos en los Estados Financieros que registren bienes y derechos reales para la Institución de acuerdo a la evidencia documental existente y conciliados con los terceros, con el fin de obtener información contable razonable con altos niveles de calidad</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w:t>
            </w:r>
          </w:p>
        </w:tc>
      </w:tr>
      <w:tr>
        <w:trPr>
          <w:trHeight w:val="52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2006</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ESTION AMBIENTAL</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7.1. Con el fin de verificar la gestión adelantada por la alta dirección, para subsanar la inconsistencia observada en la carencia de un funcionario con perfil en medio ambiente o quién haga sus veces, tal como quedo plasmado en la Resolución  No. 000027 de 03  que a la letra reza: “Por la cual se crea el comité Administrativo de Gestión Ambiental y Sanitaria  y se dan sus funciones en la Empresa Social del Estado, Hospital Occidente de Kennedy III Nivel”, se solicitó información a la administración mediante el oficio No. 33106-38 del 30-de marzo de 2007, cuya respuesta fue enviada por la entidad a través de dos oficios fechados el 2 y 10 de abril de 2007, anexando los documentos soportes de dichas repuestas.Es de anotar que en la información remitida se encontraba el Contrato No. 0825 firmado el 26 de marzo de 2007,que según lo preceptuado en la cláusula primera  Objeto: “Prestar sus servicios como AUXILIAR ADMINISTRATIVO-SERVICIOS GENERALES” cuyas actividades estaban todas correlacionadas con la gestión 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Contar con un equipo  idoneo en el manejo  ambiental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umplimiento de actividades programadas de Gestión ambiental</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el  100% del cumplimiento de la normatividad existente en Medio Ambi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Servicios Generales. Mantenimient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rvicios generales, mantenimiento y Subgerencia Administrativ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6/3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7/12/0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e con esta meta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Administración contrató a una profesional en Gestión Ambiental a partir de Marzo de 2007, de acuerdo al Contrato No. 0825 de 2007</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0</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114"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1.1. Se observó que en las áreas que desarrollan los procesos de facturación y de cartera, se implementan mecanismos de autocontrol a los procesos básicos; sin embargo, estos mecanismos o puntos de control no se encuentran formalmente establecidos dentro de los procesos y procedimientos que tiene el hospital, contraviniendo lo establecido en el literal g del articulo 2o. de la ley 87 de 2003.</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De otra parte, se pudo constatar que se reciben visitas esporádicas de la oficina de control interno para efectos de fortalecer la cultura del autocontrol, pero estos no se formalizan debidament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laboracion  de manuales de procedimientos con los puntos de control para cada actividad</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No de procedimientos actualizados/ No de procedimientos are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anules de Procedimientos actualizados en las áreas de Facturación y Cartera.</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Facturacion  y carter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Jefes areas y ficina de calidad</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ce levantamiento de la totalidad de procedimintos  de las areas de facturacion  y cartera en ellos se establecen  los  puntos de control se programa  capacitacion  en materia de autocontrol  para evaluar los controles existente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427"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1.2 No existen controles para el cumplimiento y seguimiento a los contratos como tampoco hay un correcto registro de las transacciones inherentes a los mismos (documentos completos dentro de las carpetas y foliación), dado que se observa incumplimiento de las funciones por parte de Supervisores y/o Interventores, y no se encuentran todos los soportes dentro de las carpetas  como por ejemplo: informes de interventoría, actas de inicio, recibos parciales y recibos finales, cronogramas de trabajo, recibos de pago de seguridad social y parafiscales o en su defecto la correspondiente certificación , copias de aviso (publicación), conceptos técnicos y jurídicos y copias de la justificación de la necesidad para contratar;  De igual manera se observa la foliación de las carpetas de los contratos a lápiz.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la Resolución No. 474 de 2007, mediante la cual se adopta el Manual de supervisión e interventoria, con el fin de precisar las actas de inicio, ejecución y terminación, así mismo informes de ejecución de la contratación, estableciendo controles m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consolidadod/total contrat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el 100% de la consolidación de todos los informes en las diferentes áreas involucradas en el proceso contractual de manera, cronologica, debidamente identificad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y oficina juri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s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2/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sta  modificando la resolucion 474/07  y se realiza seguimiento  al area de contracion  para  garantizar que presenten las carpetas todos los documentos. Realizar auditoria interna trimestralmente en las areas involucradas en el proceso contractua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34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1.3</w:t>
            </w:r>
            <w:r>
              <w:rPr>
                <w:rFonts w:cs="Arial" w:ascii="Arial" w:hAnsi="Arial"/>
                <w:color w:val="000000"/>
                <w:sz w:val="14"/>
                <w:szCs w:val="14"/>
              </w:rPr>
              <w:t>. Es importante resaltar que dentro de las limitaciones de tipo operativo y administrativo plasmadas en las notas a los estados contables de la entidad, se pueden identificar los riesgos presentados en este proceso y su incidencia en la información financiera, sin que se hayan observado alternativas para superar dichas limitaciones.</w:t>
            </w:r>
          </w:p>
          <w:p>
            <w:pPr>
              <w:pStyle w:val="Normal"/>
              <w:autoSpaceDE w:val="false"/>
              <w:jc w:val="both"/>
              <w:rPr>
                <w:rFonts w:ascii="Arial" w:hAnsi="Arial" w:cs="Arial"/>
                <w:color w:val="000000"/>
                <w:sz w:val="14"/>
                <w:szCs w:val="14"/>
              </w:rPr>
            </w:pPr>
            <w:r>
              <w:rPr>
                <w:rFonts w:cs="Arial" w:ascii="Arial" w:hAnsi="Arial"/>
                <w:color w:val="000000"/>
                <w:sz w:val="14"/>
                <w:szCs w:val="14"/>
              </w:rPr>
              <w:t>De otra parte no se evidenció la identificación de algunos riesgos relevantes relacionados con la posible perdida de recursos financieros, tales como prescripción de títulos valores, la no aceptación de las cuentas por parte de los pagadores, por deficiencias en la presentación de las mismas, incremento en la antigüedad de la cartera por la inoportunidad en la realización de las conciliaciones con los pagadores, incremento en la generación de glosas, por deficiencias en los soportes de las cuentas.</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Así mismo en el proceso de facturación no se observa la identificación el tratamiento de los riesgos relacionados con las deficiencias del sistema en el registro de la información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sarrollo del plan de mitigacion de riesg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IVIDADES DESARROLLADAS  / ACTIVIDADES PLANE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a mitigación del riesg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y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 este proceso se estan actualizando la totalidad de los procedimientos,dentro de la metodologia de levantamiento de mapa de riesgos se establece la identificacion de los riesgos este insumo sera  soporte  para la construccion del mapa de riesgos se hara seguimiento a los riesgos y asus puntos de control</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05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1.4.</w:t>
            </w:r>
            <w:r>
              <w:rPr>
                <w:rFonts w:cs="Arial" w:ascii="Arial" w:hAnsi="Arial"/>
                <w:color w:val="000000"/>
                <w:sz w:val="14"/>
                <w:szCs w:val="14"/>
              </w:rPr>
              <w:t xml:space="preserve"> La entidad no tiene debidamente adoptado  ni formalizado un plan de manejo de Riesgo que permitan mitigar los riesgos relacionados con los procesos de contratación y cartera, donde se definan responsables en su administración, seguimiento y control. Lo anterior contraviene lo establecido en el parágrafo del artículo 1º, literales a y  f del articulo 2º de la ley 87 de 1993 en concordancia con el decreto Decreto No.1537 de 2001, artículo 3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sarrollo del plan de mitigacion de riesg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IVIDADES DESARROLLADAS  / ACTIVIDADES PLANE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a mitigación del riesg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y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ce el levantamiento de los procedimientos de todas las areas y de alli se elaborar un mapa de riesgos mas actualizado y se hara seguimineto de los riesgos y al cumplimiento de los puntos de contro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92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 xml:space="preserve">1.1.5. </w:t>
            </w:r>
            <w:r>
              <w:rPr>
                <w:rFonts w:cs="Arial" w:ascii="Arial" w:hAnsi="Arial"/>
                <w:color w:val="000000"/>
                <w:sz w:val="14"/>
                <w:szCs w:val="14"/>
              </w:rPr>
              <w:t xml:space="preserve">La función del monitoreo de los riesgos es una actividad que nace de la construcción del plan de manejo diseñado para tal fin, se espera que con la implementación del MECI y el Sistema de Gestión de Calidad, se cuente con ésta importante herramienta de planeación y control. Lo anterior contraviene lo establecido en los literales d, f y g del articulo 2º de la ley 87 de 1993 en concordancia con el decreto Decreto 1537 de 2001, artículo 3o.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sarrollo del plan de mitigacion de riesg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IVIDADES DESARROLLADAS  / ACTIVIDADES PLANEAD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a mitigación del riesg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y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la la palicación de la nueva metodologia en el levantamiento de los procedimientos de las areas, alli se identifican los riesgos por procedimiento con ello se actaulizara los mapas de riesgos por procesos y el institucional para su posterior seguimiento</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42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1.6</w:t>
            </w:r>
            <w:r>
              <w:rPr>
                <w:rFonts w:cs="Arial" w:ascii="Arial" w:hAnsi="Arial"/>
                <w:color w:val="000000"/>
                <w:sz w:val="14"/>
                <w:szCs w:val="14"/>
              </w:rPr>
              <w:t>. Actualmente el hospital se encuentra en la etapa de revisión y construcción de los Manuales, dada la adopción del Modelo Estándar de Control Interno MECI y la implementación del Sistema de Gestión de Calidad, sin embargo no se observa un avance significativo en la elaboración de los mismos, lo anterior teniendo en cuenta que el plazo establecido por las normas que regulan la adopción e implementación del modelo están próximos a vencerse. De otro lado la entidad viene aplicando unos procesos y procedimientos pertinentes a las áreas evaluadas los cuales no se encuentran adoptados de manera formal. Lo anterior contraviene lo establecido en el parágrafo del artículo 1º, literal h del articulo 2º de la ley 87 de 19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os manuales de procedimiento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OCESOS ACTUALIZADOS  / TOTAL PROCES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anuales de procedimientos actualizados en las áreas de Facturación, Cartera y Glos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y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Oficina de Calidad.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Los procedimientos de este proceso ya  estan levantados y adoptados en este momento se encuentran en proceso de resocialización-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96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1.7. Se resalta en este componente, el impacto que genera en el proceso de cobro, el hecho de que el Sistema de Información “DINAMICA GERENCIAL” ya desarrollado, aún no está totalmente implementado específicamente los módulos relacionados con Cartera; y requiera de un proceso de estabilización y adaptación por parte de los usuarios del mismo, dado que su información aún no está actualizada ni depurada, lo que implica que se sigan utilizando herramientas manuales que no revisten ningún tipo de seguridad ni estructuración y aumentan los riesgos.  Además, éstas no están inmersas dentro del esquema de seguridad y contingencia que maneje el Área de Sistemas, en contravía de las políticas definidas por la Comisión Distrital de Sistemas.</w:t>
            </w:r>
          </w:p>
          <w:p>
            <w:pPr>
              <w:pStyle w:val="Normal"/>
              <w:autoSpaceDE w:val="false"/>
              <w:jc w:val="both"/>
              <w:rPr>
                <w:rFonts w:ascii="Arial" w:hAnsi="Arial" w:cs="Arial"/>
                <w:color w:val="000000"/>
                <w:sz w:val="14"/>
                <w:szCs w:val="14"/>
              </w:rPr>
            </w:pPr>
            <w:r>
              <w:rPr>
                <w:rFonts w:cs="Arial" w:ascii="Arial" w:hAnsi="Arial"/>
                <w:color w:val="000000"/>
                <w:sz w:val="14"/>
                <w:szCs w:val="14"/>
              </w:rPr>
              <w:t>En estas condiciones no es posible lograr la eficiencia en los procesos, donde adicional al error humano que hace presencia en cualquier actuación, quienes están encargados de la ejecución de éstos, se proveen de información sobre la que no hay garantía, con el agravante de que e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revision y depuracion de datos por mudulo revision de interfases hacia el modulo de contabilidad capacitacion permanente a usuarios</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Numero de modulos en linea/total modulos del sistema de informcio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al 100% de funcionamiento en linea de todos los modulos del sistema de informaciòn</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ón y las Subgerencias Adminsitrativa financiera  y de prestacion de servicios</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ideres de Módulo y usuarios Finale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12/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e proceso se viene actualizandose esta levantando la informacion por cada uno de los pagadores  y con ello se actualizara  la informacion del modulo Cartera ya cuenta con saldos de glosa y de cartera y las estructuras en el sistemas Dinámica, a partir del mes de enero de 2009 se empesará a digitar toda la información y se estaran revisando los avances en este modulo</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834"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1.8. Se observaron deficiencias en cuanto al procedimiento de inducción al puesto de trabajo en las áreas de cartera, facturación y control interno disciplinario, dado que no conocen la resolución que adopta los procedimientos de la entidad, en la entrega del puesto de trabajo no se deja registro mediante un acta, lo cual esta incidiendo en el normal desarrollo de las actividades de estas áreas, inobservando lo establecido en el literal k del artículo 4 de la ley 87 de 1993.</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stablecedr cronograma de capacitacion Priorizar la induccion del personal al momento de su ingres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Número de personas capacitadas/sobre el total de personas que ingresaron en le period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Lograr a 31 de diciembre de 2009 que el 100% del personal que ingrese al Hospital en esa vigencia esté debidamente capacitado en el conocimiento del manejo de procesos en su puesto de trabajo.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Gestion humana Subgerencia administrativ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2/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desarrolla un proceso de reinduccion institucional y se adelanta un proceso de resocializacion de los procedimientos en cada una de las areas- </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4034"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1.9.</w:t>
            </w:r>
            <w:r>
              <w:rPr>
                <w:rFonts w:cs="Arial" w:ascii="Arial" w:hAnsi="Arial"/>
                <w:color w:val="000000"/>
                <w:sz w:val="14"/>
                <w:szCs w:val="14"/>
              </w:rPr>
              <w:t xml:space="preserve"> Se observa en términos generales dentro de las áreas de facturación y cartera del hospital, que cuentan con algunos mecanismos o instrumentos de evaluación y verificación de los procedimientos propios de cada área,  tal como lo constituye la Matriz de Programación y Ejecución del  Plan Operativo Anual, a cargo de la Subgerencia Financiera, donde se establecen unos objetivos específicos, tanto al Plan de Acción como al Plan Operativo, se definen unas metas anuales que se encuentran distribuidas en los objetivos específicos, se plantean unos indicadores-metas con las respectiva formulación del indicador y se fijan unas metas mensualizadas.  No obstante lo anterior, se observan inconsistencias en la formulación del mismo y en la definición de los indicadores, es así por ejemplo que en el indicador señalado para determinar el porcentaje de recaudo de cartera pura, no se especifica claramente de acuerdo a las variables definidas, cual corresponde al valor del recaudo y cual al valor de la facturación no gl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Verificacion periodica del comportamiento atraves de los indicadores</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Indicadores verificados/ indicadores defini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ejorar los mecanismos de verificación y evaluación</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Facturacion y cartera</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Oficina de Plane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da una de las areas cuenta con un plan de accion y las metas son evaluadas trimestralmente,para establecer un consolidado institucional, en el del año 2009, se revisara esta informacion y se adoptaran nuevas metas que esten acordes con la observació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6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1.10. La entidad tiene adoptado un instrumento de verificación y evaluación del trámite correspondiente a la facturación radicada inicialmente, donde se especifican entre otras variables de información el pagador, el número y valor de la factura, la historia clínica, copagos etc.  </w:t>
            </w:r>
          </w:p>
          <w:p>
            <w:pPr>
              <w:pStyle w:val="Normal"/>
              <w:autoSpaceDE w:val="false"/>
              <w:jc w:val="both"/>
              <w:rPr>
                <w:rFonts w:ascii="Arial" w:hAnsi="Arial" w:cs="Arial"/>
                <w:color w:val="000000"/>
                <w:sz w:val="14"/>
                <w:szCs w:val="14"/>
              </w:rPr>
            </w:pPr>
            <w:r>
              <w:rPr>
                <w:rFonts w:cs="Arial" w:ascii="Arial" w:hAnsi="Arial"/>
                <w:color w:val="000000"/>
                <w:sz w:val="14"/>
                <w:szCs w:val="14"/>
              </w:rPr>
              <w:t>Así mismo se registra el trámite correspondiente a la glosa generada, determinándose el valor, el procedimiento el código del motivo de la glosa y las causales de la misma, la respuesta de glosa que hace el hospital y el valor aceptado o glosa definitiva por parte de la ESE y además administra un campo de información relacionado con la determinación del presunto responsable; si embargo, frente a las glosas que generan responsabilidades no se evidencia una gestión administrativa diligente, para efectos del trámite del inició de los procesos por parte de la Oficina de Control Disciplinario Interno ya que al constatar algunos de los expedientes de esta área se observan que aun se establecen presuntos responsables y valores indetermi</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a resolucion No 3047 de agosto 19 de 2008 por medio del cual se definen los formatos mecanismos de envio procedimientos y terminos a ser implementadosen las relaciones entre prestadores de servicios de salud y entidades responsables del pago de servicios de saluddefinidos en el decreto 4747 de 200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ividades realizadas según manual/actividades de la normatividad vigente</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esentación de cuentas de cobro y contestación de glosas dentro de los términos de ley y de acuerdo a la normatividad vig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glosas y sistemas de inform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ce seguimiento y cruce de cuentas entre la facturacion generada y la radicada entre las areas de facturacion y contabilidad y cartera  mensualmente, se contruye la matriz de glosas con responsables  y esta informacion se remite a la oficina de control interno disciplinario para el respectivo tramite</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575"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1.11. Revisadas las carpetas de los contratos se evidenció que no se encuentran todos los soportes requeridos para realizar el seguimiento a la ejecución de los mismos lo que dificulta su revisión, contraviniendo la Resolución 474 del 4 de septiembre de 2007 (Manual de Supervisión e Interventoría).</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la Resolución No. 474 de 2007, mediante la cual se adopta el Manual de supervisión e interventoria, con el fin de precisar las actas de inicio, ejecución y terminación, así mismo informes de ejecución de la contratación, estableciendo controles m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úmero de contratos consolidados/total contrat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el 100% de la consolidación de todos los informes en las diferentes áreas involucradas en el proceso contractual de manera, cronologica, debidamente identificad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y Oficina Juri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s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2/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sta  modificando la resolucion 474/07  y se realiza seguimiento  al area de contracion  para  garantizar que presenten las carpetas todos los documentos. Realizar auditoria interna trimestralmente en las areas involucradas en el proceso contractual</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78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1.12</w:t>
            </w:r>
            <w:r>
              <w:rPr>
                <w:rFonts w:cs="Arial" w:ascii="Arial" w:hAnsi="Arial"/>
                <w:color w:val="000000"/>
                <w:sz w:val="14"/>
                <w:szCs w:val="14"/>
              </w:rPr>
              <w:t xml:space="preserve">. Se observaron deficiencias en el proceso de soporte de las cuentas de cobro y glosas, que no contienen la información completa y pertinente, condiciones indispensables para la eficiente gestión de cobro, que además está establecida en el procedimiento de administración de cartera, con el agravante de la ausencia de una manual de gestión de cobro, inobservando el artículo 1º del Decreto 4473 del 2006 del Ministerio de Hacienda y Crédito Público, en concordancia con lo establecido en el parágrafo 2º. del artículo 2º de la Ley 1066 de 2006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a resolucion No 3047 de agosto 19 de 2008 por medio del cual se definen los formatos mecanismos de envio procedimientos y terminos a ser implementadosen las relaciones entre prestadores de servicios de salud y entidades responsables del pago de servicios de saluddefinidos en el decreto 4747 de 200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presentacion de cuentas de cobro dentro de los termin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rámite y contestación de glosa de acuerdo a la normatividad vig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2/18</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8/07/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actualizan los procedimientos de cada una de las areas y se establecen los requisitos y soportes de cada una de las cuentas y los requisitos contractuales En cumplimiento  del decreto 4473 de 2006 se expidio la resolucion 634 de 2008 el cual establece elreglamento interno para el recuado de cartera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70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1.13</w:t>
            </w:r>
            <w:r>
              <w:rPr>
                <w:rFonts w:cs="Arial" w:ascii="Arial" w:hAnsi="Arial"/>
                <w:color w:val="000000"/>
                <w:sz w:val="14"/>
                <w:szCs w:val="14"/>
              </w:rPr>
              <w:t xml:space="preserve">. Se observan deficiencias en la Resolución 474 del 4 de septiembre de 2007,  que reglamenta el Manual de Supervisión e Interventoría, del Hospital en cuanto a que no están los paramentos claramente establecidos, cuando se requiere la suscripción de actas de inició.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el manual de supervicion e interventoria Llavar acabo capacitaciones periodicasa supervisores e interventor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supervisores e interventores capacitados total de supervisores e intervent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el 100% de ajustes al Manual de Supervisión e Interventoria.de acuerdo a la normatividad vig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s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9/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esta  modificando la resolucion 474/07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5</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88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ONTROL INTERNO</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1.14. Revisadas las actas de reunión del Comité de Control Interno, del 10 de octubre de 2007, que corresponde al Acta No 05 denominada Acta de reunión Comité Directivo y el Acta No.03 del 2 de julio 2008, cuyo objetivo era presentar el informe financiero de la entidad, realizar la evaluación de los planes de acción y estratégicos,  entre otros, se observa que de acuerdo a la agenda propuesta en dichas actas no se plantean temas específicos o relacionados con la evaluación al sistema de control interno de la entidad, como tampoco se evidencia la discusión o tratamiento de temas relacionados con el MECI ni del Sistema de Gestión de Calidad, al igual que no se observa  la definición de políticas que le atañe a este Comité para el cumplimiento de los planes, programas, proyectos procesos y procedimientos de la entidad. </w:t>
            </w:r>
          </w:p>
          <w:p>
            <w:pPr>
              <w:pStyle w:val="Normal"/>
              <w:autoSpaceDE w:val="false"/>
              <w:jc w:val="both"/>
              <w:rPr>
                <w:rFonts w:ascii="Arial" w:hAnsi="Arial" w:cs="Arial"/>
                <w:color w:val="000000"/>
                <w:sz w:val="14"/>
                <w:szCs w:val="14"/>
              </w:rPr>
            </w:pPr>
            <w:r>
              <w:rPr>
                <w:rFonts w:cs="Arial" w:ascii="Arial" w:hAnsi="Arial"/>
                <w:color w:val="000000"/>
                <w:sz w:val="14"/>
                <w:szCs w:val="14"/>
              </w:rPr>
              <w:t>De otra parte dichas actas no se formalizan mediante la firma de los participantes de la reunión. Contraviniendo lo establecido en el literal b articulo 4º y el artículo 6 de la Ley 87 de 199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cion de las actas a mas tardar el dia sguiente de la reunion y posterioemente la recoleccion de firmas de los participant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as firmadas/ total act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actas firmadas por los integrantes del Comité de Control Intern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ol interno</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ol intern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4/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probación mensual de las actas firmada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24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VALUACIÓN  PROCESO DE FACTURACION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2.1</w:t>
            </w:r>
            <w:r>
              <w:rPr>
                <w:rFonts w:cs="Arial" w:ascii="Arial" w:hAnsi="Arial"/>
                <w:color w:val="000000"/>
                <w:sz w:val="14"/>
                <w:szCs w:val="14"/>
              </w:rPr>
              <w:t xml:space="preserve"> El hospital emite liquida y registra la facturación a través del sistema de información Dinámica Gerencial, evaluadas las distintas etapas de este proceso mediante pruebas realizadas a la base de datos, se pudo establecer lo siguiente:No se registra el número de identificación de la factura con la que se reemplaza la factura anulada.Solamente se tiene registro completo de 2.834 facturas anuladas con justificación y trazabilidad (quien y cuando) de la acción de anulación.No está parametrizado el criterio de anulaciónSe mezcla quien autoriza con la justificación y descripción de anulación en un mismo campo y no permite seguimiento y control del procesoLa causas mas frecuentes es por cambio de pagador, cambio de código de proceso o procedimiento, cambios de fechas, errores de digitación, errores de liquidación. Cuenta partida, falta de cargos de facturación (procedimientos, medicamentos), por alto costo, sistema duplica factura, por no realización de exámenes o procedimientos, ya se había realizado la fac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reacion del procedimiento para la anulacion de facturas definiendo los conceptos  de anulacion perfiles autorizados para anular facturas en el sistema de informacion requisitos que debe presentar la factura que se anula tales como justificacion yaprobacion reportes que debe generar el sistema para el control de la facturacion anulad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ocedimientos actualizados /total procedimient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anuales de procedimientos actualizados en las áreas de Facturación, Cartera y Glos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este procedimiento se le viene haciendo seguimiento, e igualmente, se realiza un informe  que determine la razon de cada factura anualad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349"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VALUACIÓN  PROCESO DE FACTURACION </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 xml:space="preserve">1.2.2. </w:t>
            </w:r>
            <w:r>
              <w:rPr>
                <w:rFonts w:cs="Arial" w:ascii="Arial" w:hAnsi="Arial"/>
                <w:color w:val="000000"/>
                <w:sz w:val="14"/>
                <w:szCs w:val="14"/>
              </w:rPr>
              <w:t>No existen mecanismos efectivos para el control y seguimiento de la facturación generada frente a los compromisos establecidos en la contratación de prestación de servicios de salud con cada uno de los pagadores, tal como se pudo evidenciar en el módulo de contratos del sistema Dinámica Gerencial, reporte contratos y planes de beneficios, en el cual no se reflejan campos de información relacionados con los topes de facturación por pagador, por tipo de servicio, por planes de beneficio, por objeto del contrato (evento, cápita, población vinculada, entre otros), por adiciones; lo que conlleva a que en muchas ocasiones se sobrepasen los límites pactados en la contratación en cantidades de servicio y cuantías, generando adiciones a los contratos que no se ven reflejadas en la información del sistema, con el riesgo de que se generen glosas por estos conceptos, como se pudo evidenciar en el análisis siguiente.Al igual que en el área de planeación no se tiene un registro o mecanismo de medición frente a la g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mplementar en el sistema de informacion Dinamica Gerencial un reporte por pagador y de tipo de contrato de tal forma que en cada reportese genere pagador tipó de contrtato facturacion generada facturacion radicada valor recaudado valor glosado glosa contestada glosa aceptada y saldo por recuauda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rol de contratos del area/total contratos suscrit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 de información en línea para el manejo y control de la factura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carteera y sistemas de informació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Plane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rametrizacion de los contrtos existentes en el sistema por pagador #de contrato monto pagador tarifas con el fin de que se generen alertas según el grado de ejecución del contrato de prsetacion se servicios de salud a su vez la oficina de palneacion realizo seguimiento trimestral a la ejecucion  contractua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250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 xml:space="preserve">EVALUACIÓN  PROCESO DE FACTURACION </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2.3. Observada la información del sistema en el reporte de Contratos y Planes de Beneficios con relación al código del contrato, dicha codificación no es coherente frente a la numeración registrada en las minutas de los contratos, impidiendo el adecuado seguimiento.  Inobservando lo establecido en el literal g del artículo 2º. De la ley 87 de 1993.</w:t>
            </w:r>
          </w:p>
          <w:p>
            <w:pPr>
              <w:pStyle w:val="Normal"/>
              <w:autoSpaceDE w:val="false"/>
              <w:rPr>
                <w:rFonts w:ascii="Arial" w:hAnsi="Arial" w:cs="Arial"/>
                <w:color w:val="000000"/>
                <w:sz w:val="14"/>
                <w:szCs w:val="14"/>
              </w:rPr>
            </w:pPr>
            <w:r>
              <w:rPr>
                <w:rFonts w:cs="Arial" w:ascii="Arial" w:hAnsi="Arial"/>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Creacion de las empresas en el sistema con el numero de las minut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úmero de contratos codificados en el sistema/numero de contratos existentes con paga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rar al 100% que los contratos se codifiquen en el sistemas acorde a los numeros de las minut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Factur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istemas de informacion y Oficina de Plane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9/1/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1/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unifico la  informacion de la numeracion reguistrada en las minutas de los contratos con la codificacion del sistema</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196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VALUACIÓN  PROCESO DE FACTURACION </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2.4.</w:t>
            </w:r>
            <w:r>
              <w:rPr>
                <w:rFonts w:cs="Arial" w:ascii="Arial" w:hAnsi="Arial"/>
                <w:color w:val="000000"/>
                <w:sz w:val="14"/>
                <w:szCs w:val="14"/>
              </w:rPr>
              <w:t xml:space="preserve"> La entidad no tiene un proceso de facturación manual establecido formalmente, sino como plan de contingencia, cuando se presenta caída del sistema.  Se observó que el documento presentado no hace parte de un manual adoptado formalmente, sino que es una lista de instrucciones que se deben seguir en estos casos.De lo anterior,  se concluye que para el proceso tanto Manual como sistematizado, los puntos críticos se presentan en la falta de controles al momento de emisión de la factura dado que las principales causas de anulación enunciadas anteriormente así lo evidencian.  Lo anterior contraviene lo establecido en el artículo 2 de la ley 87 de 199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ntro de la  actualizacion de procedimientos del area de facturacion se debe incluir un procedimiento para el registro y control de la facturacion frente alas contingencias con sus respectivos puntos de contro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anual de facturacion=resolucion que adopta manual</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ormalizar el manual de facturacion manual mediante resolu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sistemas de inform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Oficina de Calidad. </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desarrolla un analisis y actualizacion de los procedimientos del area dentro de esto quedara establecido el procedimiento de facturacion manual</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214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VALUACIÓN  PROCESO DE FACTURACION </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2.5</w:t>
            </w:r>
            <w:r>
              <w:rPr>
                <w:rFonts w:cs="Arial" w:ascii="Arial" w:hAnsi="Arial"/>
                <w:color w:val="000000"/>
                <w:sz w:val="14"/>
                <w:szCs w:val="14"/>
              </w:rPr>
              <w:t>. Analizada la información suministrada de la facturación generada versus la facturación radicada de las vigencias 2007 y a mayo de 2008, según oficio fechado del 01 de agosto de 2008 de la Oficina de Control Interno,   Se determinó para el periodo 2007 (enero – diciembre) por valor de $1.750.4 millones y para el periodo 2008 (enero - mayo), una facturación pendiente por radicar de $3.590.0 millones que corresponde al 10% del total de la facturación generada en ese periodo, lo cual origina un riesgo potencial de pérdida de recursos por la no presentación oportuna de las cuentas de cobro a los correspondientes pagadores por la suma de $5.340.4 millones,   en contravía de lo dispuesto en el clausulado de los contratos y de las normas que la rigen (decreto 1281 de 2002) que establecen en el artículo 7ª sobre trámites de cuentas presentadas por los prestadores de servicios de salud, un plazo máximo de 6 meses a la fecha de la prestación de los servicios de salud al respectivo pagador.  Tomando como base la f</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dentificar el origen de las diferencias entre facturacio generada y raedicada con el fin de aplicar los corectivos pertinent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radicada/facturacuion generad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ón generada vs facturación radicada en cada periodo mensu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facturacion generada vs radicada en la actualidad se hace cruce de esta información para optimizar las cifras  que quedaran en los estados contables se realiza el cruce de informacion entre facturacion y contabilidad</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124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PROCESO DE CARTERA</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3.1</w:t>
            </w:r>
            <w:r>
              <w:rPr>
                <w:rFonts w:cs="Arial" w:ascii="Arial" w:hAnsi="Arial"/>
                <w:color w:val="000000"/>
                <w:sz w:val="14"/>
                <w:szCs w:val="14"/>
              </w:rPr>
              <w:t>.En cuanto al castigo de cartera es pertinente observar que durante la vigencia 2007 y 2008 no se realizó por parte del hospital el proceso correspondiente, sin  tener en cuenta la  vigencia de la resolución 119 de 2006 expedida por la Contaduría General de la Nación, además de el concepto emitido en tal sentido por el Contador Distrital de fecha  25 de junio de 2008  en el cual enuncia; la aplicación de la Resolución DDC-00002 del 29 de septiembre de 2006, donde se establecen  los lineamientos para garantizar la sostenibilidad del sistema contable público distrital y sirve de guía para culminar la depuración de los saldos pendientes de saneamiento contable.  Lo anterior contraviene lo estipulado en el numeral 2.7 Características cualitativas de la información contable pública, del Plan General de Contabilidad Pública, y lo enunciado en el artículo 9 de la ley 87 de 199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puracion de los saldos registrados en cartera de acuerdo al procedimiento del castigo que diseñe el contralor distrital de acuerdo alo establecidoen el articulo 34 del acuerdo 302 de 2007 del concejo distrita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purados /total sal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a normatividad correspondiente a castigo de carter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area de carteera esta en un proceso de depuracion de información de cartera y de conciliación con pagadores hasta el termino de este proceso se puede desarrollar otra actividad-</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70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PROCESO DE CARTERA</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3.2. De acuerdo a los archivos de saldos de cartera a diciembre 31 de 2007, en hoja electrónica suministrados al equipo auditor con el memorando SFC-300-08 de julio 08 de 2008, se estableció mediante la clasificación y agregación de datos que la cartera (facturas) por pagadores presenta valores prescritos entre junio de 2003 y junio de 2005,  discriminados así:</w:t>
            </w:r>
          </w:p>
          <w:p>
            <w:pPr>
              <w:pStyle w:val="Normal"/>
              <w:autoSpaceDE w:val="false"/>
              <w:jc w:val="both"/>
              <w:rPr>
                <w:rFonts w:ascii="Arial" w:hAnsi="Arial" w:cs="Arial"/>
                <w:color w:val="000000"/>
                <w:sz w:val="14"/>
                <w:szCs w:val="14"/>
              </w:rPr>
            </w:pPr>
            <w:r>
              <w:rPr>
                <w:rFonts w:cs="Arial" w:ascii="Arial" w:hAnsi="Arial"/>
                <w:color w:val="000000"/>
                <w:sz w:val="14"/>
                <w:szCs w:val="14"/>
              </w:rPr>
              <w:t>EPS  por valor de $ 251.9 millones</w:t>
            </w:r>
          </w:p>
          <w:p>
            <w:pPr>
              <w:pStyle w:val="Normal"/>
              <w:autoSpaceDE w:val="false"/>
              <w:jc w:val="both"/>
              <w:rPr>
                <w:rFonts w:ascii="Arial" w:hAnsi="Arial" w:cs="Arial"/>
                <w:color w:val="000000"/>
                <w:sz w:val="14"/>
                <w:szCs w:val="14"/>
              </w:rPr>
            </w:pPr>
            <w:r>
              <w:rPr>
                <w:rFonts w:cs="Arial" w:ascii="Arial" w:hAnsi="Arial"/>
                <w:color w:val="000000"/>
                <w:sz w:val="14"/>
                <w:szCs w:val="14"/>
              </w:rPr>
              <w:t>EPS S por valor de $ 277.5 millones</w:t>
            </w:r>
          </w:p>
          <w:p>
            <w:pPr>
              <w:pStyle w:val="Normal"/>
              <w:autoSpaceDE w:val="false"/>
              <w:jc w:val="both"/>
              <w:rPr>
                <w:rFonts w:ascii="Arial" w:hAnsi="Arial" w:cs="Arial"/>
                <w:color w:val="000000"/>
                <w:sz w:val="14"/>
                <w:szCs w:val="14"/>
              </w:rPr>
            </w:pPr>
            <w:r>
              <w:rPr>
                <w:rFonts w:cs="Arial" w:ascii="Arial" w:hAnsi="Arial"/>
                <w:color w:val="000000"/>
                <w:sz w:val="14"/>
                <w:szCs w:val="14"/>
              </w:rPr>
              <w:t>ASEGURADORAS por valor de $5.1 millones</w:t>
            </w:r>
          </w:p>
          <w:p>
            <w:pPr>
              <w:pStyle w:val="Normal"/>
              <w:autoSpaceDE w:val="false"/>
              <w:jc w:val="both"/>
              <w:rPr>
                <w:rFonts w:ascii="Arial" w:hAnsi="Arial" w:cs="Arial"/>
                <w:color w:val="000000"/>
                <w:sz w:val="14"/>
                <w:szCs w:val="14"/>
              </w:rPr>
            </w:pPr>
            <w:r>
              <w:rPr>
                <w:rFonts w:cs="Arial" w:ascii="Arial" w:hAnsi="Arial"/>
                <w:color w:val="000000"/>
                <w:sz w:val="14"/>
                <w:szCs w:val="14"/>
              </w:rPr>
              <w:t>OTROS (Entes Territoriales) por valor  $166.7 millones</w:t>
            </w:r>
          </w:p>
          <w:p>
            <w:pPr>
              <w:pStyle w:val="Normal"/>
              <w:autoSpaceDE w:val="false"/>
              <w:jc w:val="both"/>
              <w:rPr>
                <w:rFonts w:ascii="Arial" w:hAnsi="Arial" w:cs="Arial"/>
                <w:color w:val="000000"/>
                <w:sz w:val="14"/>
                <w:szCs w:val="14"/>
              </w:rPr>
            </w:pPr>
            <w:r>
              <w:rPr>
                <w:rFonts w:cs="Arial" w:ascii="Arial" w:hAnsi="Arial"/>
                <w:color w:val="000000"/>
                <w:sz w:val="14"/>
                <w:szCs w:val="14"/>
              </w:rPr>
              <w:t>SOAT  por valor de $88.8 millones</w:t>
            </w:r>
          </w:p>
          <w:p>
            <w:pPr>
              <w:pStyle w:val="Normal"/>
              <w:autoSpaceDE w:val="false"/>
              <w:jc w:val="both"/>
              <w:rPr>
                <w:rFonts w:ascii="Arial" w:hAnsi="Arial" w:cs="Arial"/>
                <w:color w:val="000000"/>
                <w:sz w:val="14"/>
                <w:szCs w:val="14"/>
              </w:rPr>
            </w:pPr>
            <w:r>
              <w:rPr>
                <w:rFonts w:cs="Arial" w:ascii="Arial" w:hAnsi="Arial"/>
                <w:color w:val="000000"/>
                <w:sz w:val="14"/>
                <w:szCs w:val="14"/>
              </w:rPr>
              <w:t>ESE por valor de $24.7 millones</w:t>
            </w:r>
          </w:p>
          <w:p>
            <w:pPr>
              <w:pStyle w:val="Normal"/>
              <w:autoSpaceDE w:val="false"/>
              <w:jc w:val="both"/>
              <w:rPr>
                <w:rFonts w:ascii="Arial" w:hAnsi="Arial" w:cs="Arial"/>
                <w:color w:val="000000"/>
                <w:sz w:val="14"/>
                <w:szCs w:val="14"/>
              </w:rPr>
            </w:pPr>
            <w:r>
              <w:rPr>
                <w:rFonts w:cs="Arial" w:ascii="Arial" w:hAnsi="Arial"/>
                <w:color w:val="000000"/>
                <w:sz w:val="14"/>
                <w:szCs w:val="14"/>
              </w:rPr>
              <w:t>Régimen especial por valor de $392.883 pesos</w:t>
            </w:r>
          </w:p>
          <w:p>
            <w:pPr>
              <w:pStyle w:val="Normal"/>
              <w:autoSpaceDE w:val="false"/>
              <w:jc w:val="both"/>
              <w:rPr>
                <w:rFonts w:ascii="Arial" w:hAnsi="Arial" w:cs="Arial"/>
                <w:color w:val="000000"/>
                <w:sz w:val="14"/>
                <w:szCs w:val="14"/>
              </w:rPr>
            </w:pPr>
            <w:r>
              <w:rPr>
                <w:rFonts w:cs="Arial" w:ascii="Arial" w:hAnsi="Arial"/>
                <w:color w:val="000000"/>
                <w:sz w:val="14"/>
                <w:szCs w:val="14"/>
              </w:rPr>
              <w:t>ARP por valor de $ 9.5 millones</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Para un valor total de $824.5 millones correspondiente a la cartera prescrita con los diferentes pagadores, como quiera que venció la oportunidad de los tres (3) años que tenia la entidad para lograr el cobro de estas obligaciones. </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 diligencia alguna tendiente a incoar acciones legales, para así recuperar los dineros de los títulos v</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puracion de los saldos registrados en cartera de acuerdo al procedimiento del castigo que diseñe el contralor distrital de acuerdo alo establecidoen el articulo 34 del acuerdo 302 de 2007 del concejo distrital</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purados /total sal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la normatividad correspondiente a castigo de carter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4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informacion esta siendo manejada por el area de cartera y en conciliacion con pagadore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88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PROCESO DE CARTERA</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3.3</w:t>
            </w:r>
            <w:r>
              <w:rPr>
                <w:rFonts w:cs="Arial" w:ascii="Arial" w:hAnsi="Arial"/>
                <w:color w:val="000000"/>
                <w:sz w:val="14"/>
                <w:szCs w:val="14"/>
              </w:rPr>
              <w:t>. De acuerdo a los archivos de títulos valores 2001-2007, en hoja electrónica suministrados al equipo auditor con el memorando SFC-300-08 de julio 08 de 2008, se estableció mediante la clasificación y agregación de datos que los títulos en Letras o Pagares suscritos con pacientes presentan valores prescritos por valor de $2.620.5 millones entre junio de 2003 y junio de 2005.Por lo anterior, como quiera que venció la oportunidad de los tres (3) años que tenia la entidad para lograr el cobro de esta obligación de conformidad con el artículo 789 del Código del Comercio, tendiendo en cuenta lo normado en los artículos 772 y 779 del código en cit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 Adopción del manual para el procedimiento de castigo de cartera que debe diseñar el Contador Distrital de acuerdo a lo establecido en el artículo 34 del Acuerdo 302 de 2007 del Concejo de Bogotá D.C. 2) Cobro de letras antes de su vencimiento.  3) Elaboración de procedimiento para la recuperación de carter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purados /total sal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 títulos valores (letras de pacientes) que representen bienes y derechos reales para el Hospit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tesorer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oficina juridic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 actualiza esta información.  Se presento plan de provisión de titulos valores y realizo carta al ContadorDistrital de Bogota para mirar los lineamientos para esta provisión.</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88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PROCESO DE CARTERA</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3.4</w:t>
            </w:r>
            <w:r>
              <w:rPr>
                <w:rFonts w:cs="Arial" w:ascii="Arial" w:hAnsi="Arial"/>
                <w:color w:val="000000"/>
                <w:sz w:val="14"/>
                <w:szCs w:val="14"/>
              </w:rPr>
              <w:t>. Al examinar el estado de la cartera generada con el Instituto del Seguro Social a 31 de diciembre de 2007, se observa con preocupación que esta tiene constituido un total de cartera por valor de $2.151,5 millones, de los cuales corresponde a  cartera mayor de 360 días un monto de $1.232,2 millones, que significa el 57.2% . Esto con el agravante que no se evidencia por parte de la ESE, gestión alguna durante el ultimo semestre para tramitar las respectivas conciliaciones con este Pagador, y de otro lado, ante el inminente proceso de liquidación del antiguo Seguro Social, dada la nueva figura jurídica que adopto el ISS, como la “.NUEVA EPS”, con las debidas consecuencias que estos procesos gener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 Realizar proceso de conciliación de saldos con el ISS 2) Realizar la gestión para la recuperación de la cartera</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purados ISS/total saldos IS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dos de cartera del ISS que representen bienes y derechos reales para el Hospital.</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cartera glosas y sistemas de inform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ontrato abogado par gestion  de la cartera del IS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88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PROCESO DE CARTERA</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3.5</w:t>
            </w:r>
            <w:r>
              <w:rPr>
                <w:rFonts w:cs="Arial" w:ascii="Arial" w:hAnsi="Arial"/>
                <w:color w:val="000000"/>
                <w:sz w:val="14"/>
                <w:szCs w:val="14"/>
              </w:rPr>
              <w:t xml:space="preserve"> Revisada la información de glosas se encontró que a pesar de existir una codificación definida para la identificación de los diferentes motivos de glosa, está no se encuentra debidamente parametrizada, por cuanto los motivos de las glosa no están individualizados de acuerdo con la irregularidad encontrada,  impidiendo un seguimiento y una gestión adecuada. Lo anterior contraviene  la Circular externa No.035 de la Contaduría General, la cual respecto al tema </w:t>
            </w:r>
            <w:r>
              <w:rPr>
                <w:rFonts w:cs="Arial" w:ascii="Arial" w:hAnsi="Arial"/>
                <w:i/>
                <w:iCs/>
                <w:color w:val="000000"/>
                <w:sz w:val="14"/>
                <w:szCs w:val="14"/>
              </w:rPr>
              <w:t xml:space="preserve">“Glosa no pertinente en su inciso 3º enuncia: Es importante y recomendable llevar un registro minucioso de las causas de glosa y hacer evaluaciones periódicas del mismo, ya que puede permitir identificar: la calidad o deficiencia, en algunos de los productos del área asistencial y de las unidades de facturación y cartera; fallas en los procesos técnicos administrativos y técnico científicos que pueden ser susceptibles de mejoramiento; funcionarios, procesos y áreas críticas para la gestión de la empresa”.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 Aplicación de la Resolución No. 3047 de Agosto 19 de 2008,  por medio de la cual se definen los formatos, mecanismos de envío, procedimientos y términos a ser implementados en las relaciones entre prestadores de servicios de salud y entidades responsables del pago de servicios de salud, definidos en el Decreto 4747 de 2008. 2) Elaboración de procedimiento para el manejo y control de la glosa de acuerdo a lo establecido en la Resolución No. 3047 de Agosto 19 de 200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ividaes realizadas según manual/ actividades de la normatividad vigente</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esentación de cuentas de cobro y contestación de glosas dentro de los términos de ley y de acuerdo a la normatividad vigente.</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glosas y sistemas de informacio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rter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2/18</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8/07/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adecuao el procedimiento y el area genera los informes de acuerdo a lo establecido en la circular Se esta adelantando la implementación de estos conceptos de acuerdo a Resolución 3047 de 2008 la cual debe estar en viegencia en el mes de febrero de 2008</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214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PROCESO DE CARTERA</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1.3.6</w:t>
            </w:r>
            <w:r>
              <w:rPr>
                <w:rFonts w:cs="Arial" w:ascii="Arial" w:hAnsi="Arial"/>
                <w:color w:val="000000"/>
                <w:sz w:val="14"/>
                <w:szCs w:val="14"/>
              </w:rPr>
              <w:t xml:space="preserve"> Analizados los registros del mes de octubre de 2007 se observó, que las letras de pacientes se llevan directamente a la cuenta 1475 Deudas de Difícil Cobro, dentro del activo no corriente, lo que impide observar el comportamiento de este concepto en el corto plazo, e incide en el cálculo de la provisión.De otra parte se comparó el saldo de la cartera a diciembre 31 de 2007 por valor de $43.465.3 millones con el saldo reportado en $43.504.5 millones se presenta una diferencia de $39.1 millones. Así mismo la cartera mayor de 360 días asciende a $24.898.7 millones frente al saldo reflejado en los estados contables dentro del activo no corriente que asciende a $25.401.7, presenta una diferencia de $503 millones.Las situaciones descritas evidencian falta de consistencia y conciliación de las cifras entre las áreas y la no aplicación  de los mismos criterios de clasificación, aun cuando se manejan la misma codificación contab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 Conciliación de saldos entre las áreas de contabilidad, cartera, glosas y facturación 2) Clasificación de las cuentas de acuerdo a lo establecido en el PGCP.</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xuentas deudores ajustadas/total cuentas deudor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os establecido en el PGCP.</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acturacion contabilidad tesoreria glosas carter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on</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2/3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ce el cruce de cuentas con las dos areas de cartera y contabilidad-</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7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448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1.1. En la Póliza de Seguro de Cumplimiento No. 17-44-1010006458 del 27/12/2007, el amparo de estabilidad de la obra tiene una vigencia desde el 27/12/2007 hasta el 08/06/2008, incumpliendo con lo normado en el parágrafo segundo del artículo 27 del Acuerdo No. 024 del 05/11/2003, que consagra: “El término del amparo de estabilidad de la obra lo determinará la entidad según la naturaleza del contrato y no será inferior a 5 años”.</w:t>
            </w:r>
          </w:p>
          <w:p>
            <w:pPr>
              <w:pStyle w:val="Normal"/>
              <w:autoSpaceDE w:val="false"/>
              <w:jc w:val="both"/>
              <w:rPr>
                <w:rFonts w:ascii="Arial" w:hAnsi="Arial" w:cs="Arial"/>
                <w:color w:val="000000"/>
                <w:sz w:val="14"/>
                <w:szCs w:val="14"/>
              </w:rPr>
            </w:pPr>
            <w:r>
              <w:rPr>
                <w:rFonts w:cs="Arial" w:ascii="Arial" w:hAnsi="Arial"/>
                <w:color w:val="000000"/>
                <w:sz w:val="14"/>
                <w:szCs w:val="14"/>
              </w:rPr>
              <w:t>--Incumplimiento del artículo 50 de la Ley 789 del 27/12/2002, cláusula novena de la Orden de Adecuación, Suministro e Instalación No. 345-2007, dado que no se observan  comprobantes de pagos de aportes al Sistema de Salud y Pensión, ni parafiscales (evasión de los recursos parafiscales).</w:t>
            </w:r>
          </w:p>
          <w:p>
            <w:pPr>
              <w:pStyle w:val="Normal"/>
              <w:autoSpaceDE w:val="false"/>
              <w:jc w:val="both"/>
              <w:rPr>
                <w:rFonts w:ascii="Arial" w:hAnsi="Arial" w:cs="Arial"/>
                <w:color w:val="000000"/>
                <w:sz w:val="14"/>
                <w:szCs w:val="14"/>
              </w:rPr>
            </w:pPr>
            <w:r>
              <w:rPr>
                <w:rFonts w:cs="Arial" w:ascii="Arial" w:hAnsi="Arial"/>
                <w:color w:val="000000"/>
                <w:sz w:val="14"/>
                <w:szCs w:val="14"/>
              </w:rPr>
              <w:t>-Se observa un certificado de cumplimiento firmado por el supervisor de fecha 28/12/2007 (Orden celebrada el 27/12/2007), cuando apenas iniciaba la ejecución del mismo y ya estaban certificando el cumplimiento de la Orden.</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No se observa acta de liquidación, incumpliendo con lo normado en: -el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la Resolución No. 474 de 2007, mediante la cual se adopta el Manual de supervisión e interventoria, con el fin de precisar las actas de inicio, ejecución y terminación, así mismo informes de ejecución de la contratación, estableciendo controles m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umero de contratos consolidados/total contrat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A 31 de diciembre de 2009 haber logrado el 100% de la consolidación de todos los informes en las diferentes áreas involucradas en el proceso contractual de manera, cronologica, debidamente identificad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tiva y oficina juridic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hace revisión exhaustiva previa a la aprobación de la póliz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465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1.2. Dado el objeto del contrato “adecuaciones locativas del área de urgencias de la Empresa”., el Hospital Occidente de Kennedy en cumplimiento del artículo 18, numeral 18.1, literal d), solicitó el Certificado de Cámara y Comercio del futuro contratista, seleccionando al contratista, sin revisar, ni verificar los objetivos de la Corporación consagrados en el respectivo Certificado de Cámara y Comercio, pues dentro de sus objetivos no se encuentran las adecuaciones locativas, suministro e instalación, en síntesis remodelación de inmuebles, siendo sus objetivos totalmente diferentes, a saber: “Ser un ente de consulta asesora, coordinación, promoción y fomento, en desarrollo de su objeto cumplirá, las siguientes actividades: 1-Organizar, desarrollar, evaluar, asistir y asesorar todo tipo de proyectos, 2-Gestionar y contribuir a intercambios; 3-Adelantar, desarrollar, estimular y realizar proyectos de investigación; 4-Organizar, impulsar, realizar y coordinar conferencias, encuentros, seminarios; 5-Adel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n las invitaciones a cotizar  especificar en el requerimiento la presentacion  del certificado de existencias legal y representacion en donde el objeto debe estra acorde con los servicios a contratar</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úmero de contratos suscritos conforme al objeto social del contratista / número total de contrat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Lograr que el 100% de los contratos suscritos por la Institución estén de acuerdo con el objeto social del contratist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recursos fisicos mantenimiento y servicios general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Previa la realización del respectivo contrato como requisito se verifica que el objeto conctractual a desarrollar coincida con el objeto  social del  contratista</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425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4.2.2.1. No se observan los Conceptos: técnico y Jurídico de las Áreas competentes, para así proceder a recomendar la oferta más favorable,  incumpliendo con el articulo 18 numeral 18.2, literales e) y f) del Acuerdo No. 024 del 05/11/2003, dado que el numeral 18.3 consagro que se requieren estos requisitos, así: “se requerirá además de los requisitos del artículo anterior”.   </w:t>
            </w:r>
          </w:p>
          <w:p>
            <w:pPr>
              <w:pStyle w:val="Normal"/>
              <w:autoSpaceDE w:val="false"/>
              <w:jc w:val="both"/>
              <w:rPr>
                <w:rFonts w:ascii="Arial" w:hAnsi="Arial" w:cs="Arial"/>
                <w:color w:val="000000"/>
                <w:sz w:val="14"/>
                <w:szCs w:val="14"/>
              </w:rPr>
            </w:pPr>
            <w:r>
              <w:rPr>
                <w:rFonts w:cs="Arial" w:ascii="Arial" w:hAnsi="Arial"/>
                <w:color w:val="000000"/>
                <w:sz w:val="14"/>
                <w:szCs w:val="14"/>
              </w:rPr>
              <w:t>-Incumplimiento del artículo 50 de la Ley 789 del 27/12/2002, y cláusulas: cuarta numeral 11 y vigésima primera del contrato No. 148-2007, dado que no se observan  comprobantes de pagos de aportes al Sistema de Salud y Pensión, ni parafiscales (evasión de los recursos parafiscales).</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 actas de recibos parciales; constancia que certifique que el contratista entrego en el tiempo pactado los productos de acuerdo al objeto del contrato; se observa un certificado de cumplimiento firmado por el supervisor de fecha 27/05/2008 el cual no consagra que fue lo que se recibió, no trascriben los ítems de acuerdo al objeto del contr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ocializar los parametros minimos requerids en la justificación del bien o servicio a contratar.   Capacitar a todas las areas solicitantes de bienes y servicios en la elaboración y sustentación de los conceptos técnicos, estableciendo planillas de control de asistencia a las capacitaciones realizad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y ordenes con el lleno de los requisitos / número total de contratos y orden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al 100% el cumplimiento de los requisitos establecidos len el Manual Interno de Contrata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Se cambió el formato correspondiente al concepto técnico de conformidad con lo establecido en el Manual Interno de Contratación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1865"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3.1.Contrato No. 013 de fecha 01/02/2007, celebrado entre el Hospital Occidente de Kennedy III Nivel y Ser Temporales Ltda.Incumplimiento del artículo 50 de la Ley 789 del 27/12/2002, y cláusula vigésima novena del contrato No. 013-2007., dado que no se observan  comprobantes de pagos de aportes al Sistema de Salud y Pensión, ni parafiscales (evasión de los recursos parafiscal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ircularizacion a los proveedores sobre la presentacion de la certificacion  de pago de aportes de salud pension  y para fiscales Verificar  que todos los pagos presenten certificacion de aportes de salud pension y parafiscal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gos con certificacion de aportes/total pagos realizado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odos los pagos deben presentar certificación de pago de salud, pensión y aportes parafiscale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sorer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ol Intern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Verificar que todos los pagos que realice Hospital presenten  certificacio de pagos de aportes salud  pensiones y parafiscale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52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3.2.Contrato No. 013 de fecha 01/02/2007, celebrado entre el Hospital Occidente de Kennedy III Nivel y Ser Temporales Ltda.</w:t>
            </w:r>
          </w:p>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No se observan: Los Conceptos: técnico y Jurídico de las Áreas competentes, para así proceder a recomendar la oferta más favorable., incumpliendo con lo normado en el articulo 18 numeral 18.2, literales: e) y f) del Acuerdo No. 024 del 05/11/2003. </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n: Acta de inicio del contrato; ni de recibo a satisfacción del objeto contratado discriminando lo que se recibió, se observa un certificado de cumplimiento firmado por el supervisor de fecha 28/06/2007 el cual no consagra que fue lo que se recibió - los ítems del objeto contratado en concordancia con lo propuesto por el contratista, para luego si proceder a los respectivos pagos; no se evidencian los soportes - informes del contratista de la prestación de los servicios según Facturas Nos: -2090 del 01/04/2007 por valor de $49´586.828 pesos; -2127 del 03/05/2007 por $24´118.430 pesos; -2161 del 01/06/2007 por $24´118.429 p</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ocializar los parametros minimos requerids en la justificación del bien o servicio a contratar.   Capacitar a todas las areas solicitantes de bienes y servicios en la elaboración y sustentación de los conceptos técnicos, estableciendo planillas de control de asistencia a las capacitaciones realizad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y ordenes con el lleno de los requisitos / número total de contratos y orden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al 100% el cumplimiento de los requisitos establecidos len el Manual Interno de Contratación</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n año</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Auditoria aleatorias trimestralmente</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389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4.2.4.1. Incumplimiento de la cláusula undécima literales. a), b), c) y d) del Contrato No. 020 de 2007 y artículo 27 del Acuerdo No. 024 del 05/11/2003, dado que en la póliza tomada para la Adición No. 2 y Prorroga No. 1, de fecha 24/01/2008, los valores asegurados fueron inferiores, así: Cumplimiento y calidad por valor de $46´500.000 pesos y salarios por valor de $23´250.000 pesos, siendo lo pactado en el contrato, para cumplimiento y calidad “por un valor equivalente al 10% del valor total del contrato”, y para salarios “por un valor equivalente al 5% del valor total del contrato”, pues el valor total del contrato fue de $500´000.000  de pesos. De igual manera no se observa la póliza de Responsabilidad Civil Extracontractual del Contrato (Existe una póliza de fecha 08/02/2008 y el contrato es del 01/03/2007, quedando el contrato sin amparo por 1 año); ni de las Adiciones Nos: -1 de fecha 07/06/2007 (póliza de fecha 08/02/2008, siendo tomada 8 meses después de suscrita la adición), y -2 - Prorroga No. 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Revisión exhaustiva de las garantías de auerdo a los porcentajes establecidos, estableciendo formato de verificación, el cual hará parte del contrato y / u orde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Numero de garantias debidamente constituidas/total contratos y ordenes que requieran garantia</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ar el 100% de la revisión exhaustiva  de las garantìas debidamente constituidas.</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realiza verificación previa aprobación de la garantía con el fin de verificar lque la garantía se constituya de acuerdo con los parametros establecidos en el contrat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394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4.2.4.2. No se observan: Los Conceptos: técnico y Jurídico de las Áreas competentes, para así proceder a recomendar la oferta más favorable., incumpliendo con lo normado en el articulo 18 numeral 18.2, literales: e) y f) del Acuerdo No. 024 del 05/11/2003. </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n Actas de: inicio del contrato; recibos parciales del objeto contratado; ni certificados de cumplimiento firmados por el supervisor donde conste lo que se recibió, discriminando cada uno de los ítems contratados y dejando consignado el cumplimiento de las obligaciones del contratista, para luego si proceder a realizar los respectivos pagos; no se evidencian los soportes - informes del contratista de la prestación de los servicios (relación pacientes, autorizaciones, remisión servicios) según Facturas Nos: -8457 y 8458  de abril/08, -7270 de sept/07, -07125 de jul/07, -07070 de jun/07, -06953 de mayo/07, - 06830 de abril/07, -6718 y 6621 de marzo de 2007, los cuales se deben anexar a las facturas; de igual manera no se observan los inform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ocializar los parametros minimos requerids en la justificación del bien o servicio a contratar.   Capacitar a todas las areas solicitantes de bienes y servicios en la elaboración y sustentación de los conceptos técnicos, estableciendo planillas de control de asistencia a las capacitaciones realizada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y ordenes con el lleno de los requisitos / número total de contratos y ordene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al 100% el cumplimiento de los requisitos establecidos len el Manual Interno de Contratación y la Resoluciòn de supervisiòn e interventoria.</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modificó el formato correspondiente al concepto técnico, de igual manera se realiza acta por parte del Comité de Compras quien recomienda la suscripción del respectivo contrat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406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4.2.5.1.Contrato No. 031 de fecha 01/03/2007, celebrado entre el Hospital Occidente de Kennedy III Nivel y Coopanesa. No se observan: -El oficio donde conste que se verificó la necesidad de la contratación y la factibilidad de la misma revisando para tal efecto el Plan Anual de Compras para la vigencia 2007; -ni el Concepto Jurídico del Área competente, para así proceder a recomendar la oferta más favorable., incumpliendo con lo normado en el articulo 18 numeral 18.2, literales: b) y f) del Acuerdo No. 024 del 05/11/2003. </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n Actas de: inicio del contrato, recibo final del objeto contratado; ni certificados de cumplimiento firmados por el supervisor donde conste lo que se recibió, discriminando cada uno de los ítems contratados y dejando consignado el cumplimiento de las obligaciones del contratista, para luego si proceder a realizar los respectivos pagos; no se evidencian los soportes - informes del contratista de la prestación de los servicios según Facturas Nos: -0364 del 20/03/2007 por val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la Resolución No. 474 de 2007, mediante la cual se adopta el Manual de supervisión e interventoria, con el fin de precisar las actas de inicio, ejecución y terminación, así mismo informes de ejecución de la contratación, estableciendo controles mediante planillas de asistencia a las capacitaciones realizadas a los supervisor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consolidados/total contrat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el 100% de la consolidación de todos los informes en las diferentes áreas involucradas en el proceso contractual de manera, cronologica, debidamente identificad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realizó modificación al documento mediante el cual se realiza la justificación de la necesidad, ajustandolo de acuerdo a lo establecido en el Manual Interno de Contrat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1123"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i/>
                <w:iCs/>
                <w:color w:val="000000"/>
                <w:sz w:val="14"/>
                <w:szCs w:val="14"/>
              </w:rPr>
              <w:t>-</w:t>
            </w:r>
            <w:r>
              <w:rPr>
                <w:rFonts w:cs="Arial" w:ascii="Arial" w:hAnsi="Arial"/>
                <w:color w:val="000000"/>
                <w:sz w:val="14"/>
                <w:szCs w:val="14"/>
              </w:rPr>
              <w:t xml:space="preserve">Se observa Acta de liquidación No. 1566 del Contrato No. 031 - 2007, celebrado entre el Hospital Occidente de Kennedy III Nivel y COOPANESA, la cual no tiene fecha.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r acta con todos los requisitos establecidos en el instructivo de informacion del acta de liquida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as liquidacion con todos los requisitos/total act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odas las actas deben diligenciar la totalidad de información registrada en el instructiv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sorer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ol intern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subsan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2858"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6.1.. Orden de Suministro No. 205 del 05/07/2007, celebrado entre el Hospital Occidente de Kennedy III Nivel y Salamanca Rafael Antonio.   No se evidencia copia de la justificación de la necesidad de la contratación de los bienes o servicios, incumpliendo con lo consagrado en el Acuerdo No. 024 del 05/11/2003, articulo 18 numeral 18.1, literal a), que consagra: “El área correspondiente comunicará la necesidad de la contratación de bienes o servicios, estableciendo con claridad, las características de los mismos mediante una justificación escrita que deberá contener: -Necesidad que se pretende satisfacer, -Valor aproximado y/o cantidad solicitada y objeto del contrato, -Tiempo de ejecución, -Responsable y Área solicitante”.</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n: -Acta de inicio de la orden; -Acta de entrega y recibo a satisfacción de los medicamentos; -informes de interventoria y certificado de cumplimiento por parte del supervisor, de la Adición No. 1 de fecha 27/09/2007, por valor de $13´341.750 pesos., incumpliendo el int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la Resolución No. 474 de 2007, mediante la cual se adopta el Manual de supervisión e interventoria, con el fin de precisar las actas de inicio, ejecución y terminación, así mismo informes de ejecución de la contratación, estableciendo controles mediante planillas de asistencia a las capacitaciones realizadas a los supervisor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consolidados/total contrat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el 100% de la consolidación de todos los informes en las diferentes áreas involucradas en el proceso contractual de manera, cronologica, debidamente identificad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realizó modificación al formato correspondiente a la justificación de la necesidad de acuerdo a los parametros establecidos en el Manual Interno de Contrat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123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4"/>
                <w:szCs w:val="14"/>
              </w:rPr>
              <w:t>1.4.2.6.2.</w:t>
            </w:r>
            <w:r>
              <w:rPr>
                <w:rFonts w:cs="Arial" w:ascii="Arial" w:hAnsi="Arial"/>
                <w:color w:val="000000"/>
                <w:sz w:val="14"/>
                <w:szCs w:val="14"/>
              </w:rPr>
              <w:t xml:space="preserve"> Se observa Acta de liquidación No. 1604 de la Orden de Suministro No. 205 de fecha 05/07/2007, celebrado entre el Hospital Occidente de Kennedy y Salamanca Rafael Antonio, la cual no tiene fech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laborar acta con todos los requisitos establecidos en el instructivo de informacion del acta de liquida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ctas liquidacion con todos los requisitos/total act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odas las actas deben diligenciar la totalidad de información registrada en el instructiv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Tesorer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Oficina de Control intern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01/10/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subsano</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882"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4.2.7.1  El Hospital Occidente de Kennedy suscribió la Orden de Suministro No. 260 del 17/08/2007 con el Sr. Salamanca Rafael Antonio - Representante Legal de Deposito de Drogas Boyacá, cuyo objeto fue la: “Adquisición de productos farmacéuticos: B-METILDIGOXINA 0.2 MG (LANITOP) AMP (5); CLONAZEPAM 1MG/ML (RIVOTRIL) AMP (6); FOSFATO DE POTASIO (HOSPIRA) AMP X 15ML (frasco). Valor total hasta completar el monto de $9´276.920”. Más adición por valor de $7´276.920 pesos, para un total de $16´553.840 pesos M/Cte.  </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Contratista en su Cotización No. 4894 del 30/07/2007, oferto los productos farmacéuticos: BETAMETILDIGOXINA 0.2 MG (LANITOP) AMP (5), por valor unitario de $7.504 pesos y el FOSFATO DE POTASIO (HOSPIRA) AMP X 15ML (frasco), por valor de $14.375 pesos. Estos productos se encuentran en la relación de medicamentos de la negociación conjunta del año 2007., donde en dicha selección para el producto BETAMETILDIGOXINA 0.2 MG (LANITOP) AMP (5) gano el oferente Productos Roche S. A., por valor unitario de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Proveedor seleccionado que no le quiera vender insumos al Hospital serà reportado a la Secretaria Distrital de Salud, con el fin de que se tomen las medidas pertinentes, evento en el cual se realizrá la adquisición de conformidad con lo establecido en el Manual Interno de Contraqtación, dejando constancia del mismo.     </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mero de medicamentos exclusivos adquiridos directamente al fabricante o distribuidor directo /  total de medicamentos de uso exclusivo seleccionados por la negociación conjunta de la Secretaría Distrital de Salud.</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ar el 100% de la contrataciòn de medicamentos e insumos de exclusividad de un fabricante o distribuidor directamente con ellos, previa selecciòn a través de la negociación conjunta de la Secretaría Distrital de Salud.</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renci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de prestacion de Servicos recursos fisicos y farmacia</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0/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 xml:space="preserve">Elaborar matriz de insumos de exclusividad determinando en la compra: nombre del producto proveedor cantidad valor </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C</w:t>
            </w:r>
          </w:p>
        </w:tc>
      </w:tr>
      <w:tr>
        <w:trPr>
          <w:trHeight w:val="2736"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color w:val="000000"/>
                <w:sz w:val="14"/>
                <w:szCs w:val="14"/>
              </w:rPr>
              <w:t xml:space="preserve">1.4.2.8.1. Contrato No. 066 de fecha 15/05/2007, celebrado entre el Hospital Occidente de Kennedy III Nivel y Genzyme Corporation. </w:t>
            </w:r>
            <w:r>
              <w:rPr>
                <w:rFonts w:cs="Arial" w:ascii="Arial" w:hAnsi="Arial"/>
                <w:color w:val="000000"/>
                <w:sz w:val="14"/>
                <w:szCs w:val="14"/>
              </w:rPr>
              <w:t>No se observa acta de liquidación, incumpliendo con lo normado en el artículo 40 del Acuerdo No. 024 del 05.11.2003, art. 1, numeral 2, literal i) de  la Resolución No. 474 del 04-09-2007, concordante con los arts. 60 y 61, Ley 80-199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r acta con todos los requisitos establecidos en el instructivo de informacion del acta de liquida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as liquidacion con todos los requisitos/total actas</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odas las actas deben diligenciar la totalidad de información registrada en el instructivo.</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soreri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Control interno</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8/10/01</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0/2009</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Verificar que todas las cayas de liquidación cumplan con los requisitos establecid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1241"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8.2.. Contrato No. 066 de fecha 15/05/2007, celebrado entre el Hospital Occidente de Kennedy III Nivel y Genzyme Corporation.No se observan Actas de: -recibo a satisfacción del objeto contratado discriminando la cantidad de medicamento recibidos; se observa una certificación de cumplimiento de fecha 08/06/2007 firmado por el supervisor la cual no consagra la cantidad de medicamento recibidos de acuerdo a lo pactado en el objeto contractual; se observa certificación del Almacén del Hospital sin fecha; de igual manera no se observan informes de interventoria., incumpliendo el interventor con lo consagrado en el artículo 1 numerales: 4, 6, 8 y 10  de la Resolución No. 0333  del 29/04/1997 (Manual de Supervisión e interventor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la Resolución No. 474 de 2007, mediante la cual se adopta el Manual de supervisión e interventoria, con el fin de precisar las actas de inicio, ejecución y terminación, así mismo informes de ejecución de la contratación, estableciendo controles mediante planillas de asistencia a las capacitaciones realizadas a los supervisor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consolidados/total contrat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el 100% de la consolidación de todos los informes en las diferentes áreas involucradas en el proceso contractual de manera, cronologica, debidamente identificad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Verificar que todas las cayas de liquidación cumplan con los requisitos establecidos</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178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1.4.2.9.1.Contrato No. 047 de fecha 28/03/2007, celebrado entre el Hospital Occidente de Kennedy III Nivel y Distribuidora Maxicarnicos Ltda. No se evidencia copia de la justificación de la necesidad de la contratación de los bienes o servicios, incumpliendo con lo consagrado en el Acuerdo No. 024 del 05/11/2003, articulo 18 numerales 18.1 y 18.2, literal a), que consagra: “El área correspondiente comunicará la necesidad de la contratación de bienes o servicios, estableciendo con claridad, las características de los mismos mediante una justificación escrita que deberá contener: -Necesidad que se pretende satisfacer, -Valor aproximado y/o cantidad solicitada y objeto del contrato, -Tiempo de ejecución, -Responsable y Área solicitante”.</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No se observan: Los Conceptos: técnico y Jurídico de las Áreas competentes, para así proceder a recomendar la oferta más favorable., incumpliendo con lo normado en el articulo 18 numeral 18.2, literales: e) y f) del Acuerdo No. 024 del 05/11/2003. </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n Actas de: 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cion de las justificaciones conforme a  lo establecido en el manual interno de contratación</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justificaciones con los parametros establecidos/total contrat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que el 100% de la contratación contenga la justificación del bien o servicio de acuerdo a los requisitos establecidos en el Manual Interno de Contratación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tivarecursos fisicos mantenimiento y servicios generale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4"/>
                <w:szCs w:val="14"/>
              </w:rPr>
            </w:pPr>
            <w:r>
              <w:rPr>
                <w:rFonts w:cs="Arial" w:ascii="Arial" w:hAnsi="Arial"/>
                <w:color w:val="000000"/>
                <w:sz w:val="14"/>
                <w:szCs w:val="14"/>
              </w:rPr>
              <w:t>Se realizó modificación al formato correspondiente a la justificación de la necesidad de acuerdo a los parametros establecidos en el Manual Interno de contrat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196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10.1. Contrato No. 063 de fecha 08/05/2007, celebrado entre el Hospital Occidente de Kennedy III Nivel y Asepecol Ltda.No se evidencian copias de: La justificación de la necesidad de la contratación de los bienes o servicios, incumpliendo con lo consagrado en el Acuerdo No. 024 del 05/11/2003, articulo 18 numeral 18.3, literal a).</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No se observan los Conceptos: técnico y Jurídico de las Áreas competentes, para así proceder a recomendar la oferta más favorable,  incumpliendo con el articulo 18 numeral 18.2, literales e) y f) del Acuerdo No. 024 del 05/11/2003, dado que el numeral 18.3 consagro que se requieren estos requisitos, así: “se requerirá además de los requisitos del artículo anterior”.   </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n Actas de: inicio del contrato, ni de recibo final a satisfacción del objeto contratado discriminando lo que se recibió; las Constancias de recibo de bienes y servicios firmadas por el supervisor de fechas: 28/05, 26/06, 31/07, 31/08, 28/09, 30/10, 30/11 y 26/12/2007, 31/01, 29/02, 31/03 y 30/04/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justar la Resolución No. 474 de 2007, mediante la cual se adopta el Manual de supervisión e interventoria, con el fin de precisar las actas de inicio, ejecución y terminación, así mismo informes de ejecución de la contratación, estableciendo controles mediante planillas de asistencia a las capacitaciones realizadas a los supervisores</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consolidados/total contratación</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el 100% de la consolidación de todos los informes en las diferentes áreas involucradas en el proceso contractual de manera, cronologica, debidamente identificada.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juridica y Subgerencia administrativ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7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realizó modificación al formato correspondiente a la justificación de la necesidad de acuerdo a los parametros establecidos en el Manual Interno de  Contrat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1960" w:hRule="atLeast"/>
        </w:trPr>
        <w:tc>
          <w:tcPr>
            <w:tcW w:w="77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1.4.2.11.1.Contrato No. 092 de fecha 01/06/2007, celebrado entre el Hospital Occidente de Kennedy III Nivel y Seguridad Central Ltda. No se evidencian copias de: La justificación de la necesidad de la contratación de los bienes o servicios, incumpliendo con lo consagrado en el Acuerdo No. 024 del 05/11/2003, articulo 18 numeral 18.3, literal a).No se observan los Conceptos: técnico y Jurídico de las Áreas competentes, para así proceder a recomendar la oferta más favorable,  incumpliendo con el articulo 18 numeral 18.2, literales e) y f) del Acuerdo No. 024 del 05/11/2003, dado que el numeral 18.3 consagro que se requieren estos requisitos, así: “se requerirá además de los requisitos del artículo anterior”. </w:t>
            </w:r>
          </w:p>
          <w:p>
            <w:pPr>
              <w:pStyle w:val="Normal"/>
              <w:autoSpaceDE w:val="false"/>
              <w:jc w:val="both"/>
              <w:rPr>
                <w:rFonts w:ascii="Arial" w:hAnsi="Arial" w:cs="Arial"/>
                <w:color w:val="000000"/>
                <w:sz w:val="14"/>
                <w:szCs w:val="14"/>
              </w:rPr>
            </w:pPr>
            <w:r>
              <w:rPr>
                <w:rFonts w:cs="Arial" w:ascii="Arial" w:hAnsi="Arial"/>
                <w:color w:val="000000"/>
                <w:sz w:val="14"/>
                <w:szCs w:val="14"/>
              </w:rPr>
              <w:t>-No se observan Actas de: inicio del contrato, ni de recibo final a satisfacción del objeto contratado discriminando lo que se recibió, ni  certificados de cumplimiento del objeto contractual que consagren las cantidades de bienes o servicios recibidos a satisfacción dado el objeto contractual en concord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na vez desfijado sacar copias para incluir en la carpeta correpondiente a la eatapa contractual ajuastar el formato de relacion documental mediante elo cual se incluya la verificacion de dicho documento</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umero de contratos con documentos de fijacion del aviso/total contratos que requieran fijacion aviso</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 31 de diciembre de 2009 haber logrado el 100% de la incluisón de la fijación del aviso en las carpeta de los contratos.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tiva y recursos fisicos</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financiera  y de prestacion de servicios</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constata al revisar los documentos correspondientes a la elaboración de los respectivos contraqtos que el aviso fijado en cartelera repose en la carpeta correspondiente  Se realizó modificación al formato correspondiente a la justificación de la necesidad de acuerdo a los parametros establecidos en el Manual Interno de Ontratación</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r>
        <w:trPr>
          <w:trHeight w:val="2678" w:hRule="atLeast"/>
        </w:trPr>
        <w:tc>
          <w:tcPr>
            <w:tcW w:w="770"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AUDITORIA ESPECIAL 2008</w:t>
            </w:r>
          </w:p>
        </w:tc>
        <w:tc>
          <w:tcPr>
            <w:tcW w:w="74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ÓN.</w:t>
            </w:r>
          </w:p>
        </w:tc>
        <w:tc>
          <w:tcPr>
            <w:tcW w:w="1826"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2.12.1Contrato No.134 de 2005, para la prestación de servicios profesionales celebrado entre la empresa social del estado Hospital Occidente de Kennedy III Nivel y Sistemas y Asesorías de Colombia Ltda., suscrito el 29 de diciembre de 2005. Revisada la ejecución del contrato, cuyo objeto es “IMPLEMENTACIÓN  DE LA FASE No.1 DEL SISTEMA DE INFORMACIÓN PARA EL HOSPITAL OCCIDENTE DE KENNEDY III NIVEL E.S.E. con las siguientes características: Proveer un Aplicativo Modular Integrado que automatice los procesos, flujos de información y flujos de trabajo, tanto Administrativos, como Asistenciales y Financieros bajo una metodología estándar de Gerencia de Proyectos, para realizar su adquisición, instalación, implementación según cronograma acordado entre las partes, parametrización, configuración general y particular, capacitación a todos los usuarios, puesta en marcha y acompañamiento posterior de acuerdo con las siguientes actividades y definiciones: Levantamiento y alineación de Procesos del sistema de informa</w:t>
            </w:r>
          </w:p>
        </w:tc>
        <w:tc>
          <w:tcPr>
            <w:tcW w:w="99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vision y deparacion de datos por modulo Revision de interfasse hacia el modulo de contabilidad capacitacion permanante usuarios</w:t>
            </w:r>
          </w:p>
        </w:tc>
        <w:tc>
          <w:tcPr>
            <w:tcW w:w="77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ùmero de modulos en lìnea estables / total modulos del sistema de informaciòn</w:t>
            </w:r>
          </w:p>
        </w:tc>
        <w:tc>
          <w:tcPr>
            <w:tcW w:w="644"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grar al 100% de funcionamiento en linea de todos los modulos del sistema de informaciòn</w:t>
            </w:r>
          </w:p>
        </w:tc>
        <w:tc>
          <w:tcPr>
            <w:tcW w:w="651"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 de información y las Subgerencias Adminsitrativa financiera  y de prestacion de servicios</w:t>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ideres de Módulo y usuarios Finales.</w:t>
            </w:r>
          </w:p>
        </w:tc>
        <w:tc>
          <w:tcPr>
            <w:tcW w:w="717"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ignados en el presupuesto</w:t>
            </w:r>
          </w:p>
        </w:tc>
        <w:tc>
          <w:tcPr>
            <w:tcW w:w="848"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9/1/02</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2/01/2010</w:t>
            </w:r>
          </w:p>
        </w:tc>
        <w:tc>
          <w:tcPr>
            <w:tcW w:w="665"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 meta se cumplio de acuerdo a lo establecido en un 60%</w:t>
            </w:r>
          </w:p>
        </w:tc>
        <w:tc>
          <w:tcPr>
            <w:tcW w:w="86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60</w:t>
            </w:r>
          </w:p>
        </w:tc>
        <w:tc>
          <w:tcPr>
            <w:tcW w:w="207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Se trabaja en a verificacion de la impelmentacion del modulo, para asegurar que el sistema adquirido cumple con las especificaciones del contrato</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77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lang w:val="es-MX"/>
        </w:rPr>
      </w:pPr>
      <w:r>
        <w:rPr>
          <w:rFonts w:cs="Arial" w:ascii="Arial" w:hAnsi="Arial"/>
          <w:sz w:val="14"/>
          <w:szCs w:val="14"/>
          <w:lang w:val="es-MX"/>
        </w:rPr>
      </w:r>
    </w:p>
    <w:p>
      <w:pPr>
        <w:pStyle w:val="Header"/>
        <w:jc w:val="both"/>
        <w:rPr>
          <w:rFonts w:ascii="Arial" w:hAnsi="Arial" w:cs="Arial"/>
          <w:sz w:val="14"/>
          <w:szCs w:val="14"/>
          <w:lang w:val="es-MX"/>
        </w:rPr>
      </w:pPr>
      <w:r>
        <w:rPr>
          <w:rFonts w:cs="Arial" w:ascii="Arial" w:hAnsi="Arial"/>
          <w:sz w:val="14"/>
          <w:szCs w:val="14"/>
          <w:lang w:val="es-MX"/>
        </w:rPr>
      </w:r>
    </w:p>
    <w:p>
      <w:pPr>
        <w:pStyle w:val="Header"/>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headerReference w:type="default" r:id="rId13"/>
      <w:footerReference w:type="default" r:id="rId14"/>
      <w:footnotePr>
        <w:numFmt w:val="decimal"/>
      </w:footnotePr>
      <w:type w:val="nextPage"/>
      <w:pgSz w:orient="landscape" w:w="15840" w:h="12240"/>
      <w:pgMar w:left="1418" w:right="2421" w:gutter="0" w:header="709" w:top="1701" w:footer="709" w:bottom="170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entury Schoolbook">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612130" cy="876300"/>
              <wp:effectExtent l="0" t="0" r="0" b="0"/>
              <wp:wrapSquare wrapText="largest"/>
              <wp:docPr id="7" name="Frame1"/>
              <a:graphic xmlns:a="http://schemas.openxmlformats.org/drawingml/2006/main">
                <a:graphicData uri="http://schemas.microsoft.com/office/word/2010/wordprocessingShape">
                  <wps:wsp>
                    <wps:cNvSpPr txBox="1"/>
                    <wps:spPr>
                      <a:xfrm>
                        <a:off x="0" y="0"/>
                        <a:ext cx="561213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7620635" cy="876300"/>
              <wp:effectExtent l="0" t="0" r="0" b="0"/>
              <wp:wrapSquare wrapText="largest"/>
              <wp:docPr id="12" name="Frame2"/>
              <a:graphic xmlns:a="http://schemas.openxmlformats.org/drawingml/2006/main">
                <a:graphicData uri="http://schemas.microsoft.com/office/word/2010/wordprocessingShape">
                  <wps:wsp>
                    <wps:cNvSpPr txBox="1"/>
                    <wps:spPr>
                      <a:xfrm>
                        <a:off x="0" y="0"/>
                        <a:ext cx="762063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00.0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stitución Política 188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forma Constitucional  de 193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la cual se dictan normas sobre Planes de Desarrollo Municipal, compra-venta y Expropiación de bienes y se dictan otras disposicion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lacionado con agilizar el proceso de titulación de vivienda de interés soci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ecanismo de castigo frente al incumplimiento de la función social de la propieda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mo mecanismo para romper los precios de mercado y asegurar disponibilidad de suelo para los municipio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rramienta a utilizar para conformación de espacio público</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10">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1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9 del Decreto 318 de 2006</w:t>
      </w:r>
    </w:p>
  </w:footnote>
  <w:footnote w:id="22">
    <w:p>
      <w:pPr>
        <w:pStyle w:val="Footnote"/>
        <w:rPr/>
      </w:pPr>
      <w:r>
        <w:rPr>
          <w:rStyle w:val="FootnoteCharacters"/>
        </w:rPr>
        <w:footnoteRef/>
      </w:r>
      <w:r>
        <w:rPr/>
        <w:t xml:space="preserve"> </w:t>
      </w:r>
      <w:r>
        <w:rPr/>
        <w:t>Ley 901 de 200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DADEP No. 2009EE3863 del 5 de marzo de2009</w:t>
      </w:r>
      <w:r>
        <w:rPr/>
        <w:t>.</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AS Bachué, Alamos y Estrada del Hospital Engativá  Convenios Nos 26-07,27-07 y28-07 de diciembre 27 de 200; y un bien público entregado a la SDS mediante Acta 1707 de septiembre 17 de 2007Convenio 17/</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RMATO CB-501A 3 COMPROMISOS ACTUALES PARA  LA PREVENCION  DE LA CONTAMINACION DENTRO DE LA ENTIDAD.</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mato CB-501B2 OPORTUNIDADES  DE REDUCCION DEL CONSUMO DE AGUA.</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EAAB vigencia 2008.</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acturas de cobro CODENSA.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Oficio 100110-019 de fecha 5 de marz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6150" cy="6134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grayscl/>
                  </a:blip>
                  <a:srcRect l="-7" t="-11" r="-7" b="-11"/>
                  <a:stretch>
                    <a:fillRect/>
                  </a:stretch>
                </pic:blipFill>
                <pic:spPr bwMode="auto">
                  <a:xfrm>
                    <a:off x="0" y="0"/>
                    <a:ext cx="946150" cy="613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6150" cy="6134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grayscl/>
                  </a:blip>
                  <a:srcRect l="-7" t="-11" r="-7" b="-11"/>
                  <a:stretch>
                    <a:fillRect/>
                  </a:stretch>
                </pic:blipFill>
                <pic:spPr bwMode="auto">
                  <a:xfrm>
                    <a:off x="0" y="0"/>
                    <a:ext cx="946150" cy="613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6150" cy="613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grayscl/>
                  </a:blip>
                  <a:srcRect l="-7" t="-11" r="-7" b="-11"/>
                  <a:stretch>
                    <a:fillRect/>
                  </a:stretch>
                </pic:blipFill>
                <pic:spPr bwMode="auto">
                  <a:xfrm>
                    <a:off x="0" y="0"/>
                    <a:ext cx="94615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100" w:after="10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Cs/>
      <w:szCs w:val="20"/>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style>
  <w:style w:type="character" w:styleId="Fuentedeprrafopredeter">
    <w:name w:val="Fuente de párrafo predeter."/>
    <w:qFormat/>
    <w:rPr/>
  </w:style>
  <w:style w:type="character" w:styleId="CarCar20">
    <w:name w:val=" Car Car20"/>
    <w:basedOn w:val="Fuentedeprrafopredeter"/>
    <w:qFormat/>
    <w:rPr>
      <w:rFonts w:ascii="Arial Unicode MS;Arial" w:hAnsi="Arial Unicode MS;Arial" w:eastAsia="Arial Unicode MS;Arial" w:cs="Arial Unicode MS;Arial"/>
      <w:b/>
      <w:bCs/>
      <w:kern w:val="2"/>
      <w:sz w:val="48"/>
      <w:szCs w:val="48"/>
      <w:lang w:val="es-ES" w:bidi="ar-SA"/>
    </w:rPr>
  </w:style>
  <w:style w:type="character" w:styleId="CarCar19">
    <w:name w:val=" Car Car19"/>
    <w:basedOn w:val="Fuentedeprrafopredeter"/>
    <w:qFormat/>
    <w:rPr>
      <w:rFonts w:ascii="Verdana" w:hAnsi="Verdana" w:cs="Verdana"/>
      <w:b/>
      <w:bCs/>
      <w:lang w:val="es-ES" w:bidi="ar-SA"/>
    </w:rPr>
  </w:style>
  <w:style w:type="character" w:styleId="CarCar18">
    <w:name w:val=" Car Car18"/>
    <w:basedOn w:val="Fuentedeprrafopredeter"/>
    <w:qFormat/>
    <w:rPr>
      <w:rFonts w:ascii="Arial" w:hAnsi="Arial" w:cs="Arial"/>
      <w:b/>
      <w:iCs/>
      <w:sz w:val="24"/>
      <w:lang w:val="es-ES" w:bidi="ar-SA"/>
    </w:rPr>
  </w:style>
  <w:style w:type="character" w:styleId="CarCar17">
    <w:name w:val=" Car Car17"/>
    <w:basedOn w:val="Fuentedeprrafopredeter"/>
    <w:qFormat/>
    <w:rPr>
      <w:rFonts w:ascii="Arial Unicode MS;Arial" w:hAnsi="Arial Unicode MS;Arial" w:eastAsia="Arial Unicode MS;Arial" w:cs="Arial Unicode MS;Arial"/>
      <w:b/>
      <w:bCs/>
      <w:sz w:val="24"/>
      <w:szCs w:val="24"/>
      <w:lang w:val="es-ES" w:bidi="ar-SA"/>
    </w:rPr>
  </w:style>
  <w:style w:type="character" w:styleId="CarCar16">
    <w:name w:val=" Car Car16"/>
    <w:basedOn w:val="Fuentedeprrafopredeter"/>
    <w:qFormat/>
    <w:rPr>
      <w:sz w:val="22"/>
      <w:szCs w:val="24"/>
      <w:lang w:val="es-ES" w:bidi="ar-SA"/>
    </w:rPr>
  </w:style>
  <w:style w:type="character" w:styleId="CarCar15">
    <w:name w:val=" Car Car15"/>
    <w:basedOn w:val="Fuentedeprrafopredeter"/>
    <w:qFormat/>
    <w:rPr>
      <w:i/>
      <w:sz w:val="22"/>
      <w:szCs w:val="24"/>
      <w:lang w:val="es-ES" w:bidi="ar-SA"/>
    </w:rPr>
  </w:style>
  <w:style w:type="character" w:styleId="CarCar14">
    <w:name w:val=" Car Car14"/>
    <w:basedOn w:val="Fuentedeprrafopredeter"/>
    <w:qFormat/>
    <w:rPr>
      <w:rFonts w:ascii="Arial" w:hAnsi="Arial" w:cs="Arial"/>
      <w:szCs w:val="24"/>
      <w:lang w:val="es-ES" w:bidi="ar-SA"/>
    </w:rPr>
  </w:style>
  <w:style w:type="character" w:styleId="CarCar13">
    <w:name w:val=" Car Car13"/>
    <w:basedOn w:val="Fuentedeprrafopredeter"/>
    <w:qFormat/>
    <w:rPr>
      <w:rFonts w:ascii="Arial" w:hAnsi="Arial" w:cs="Arial"/>
      <w:i/>
      <w:szCs w:val="24"/>
      <w:lang w:val="es-ES" w:bidi="ar-SA"/>
    </w:rPr>
  </w:style>
  <w:style w:type="character" w:styleId="CarCar12">
    <w:name w:val=" Car Car12"/>
    <w:basedOn w:val="Fuentedeprrafopredeter"/>
    <w:qFormat/>
    <w:rPr>
      <w:rFonts w:ascii="Arial" w:hAnsi="Arial" w:cs="Arial"/>
      <w:b/>
      <w:i/>
      <w:sz w:val="18"/>
      <w:szCs w:val="24"/>
      <w:lang w:val="es-ES" w:bidi="ar-SA"/>
    </w:rPr>
  </w:style>
  <w:style w:type="character" w:styleId="FtCar">
    <w:name w:val="ft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10">
    <w:name w:val=" Car Car10"/>
    <w:basedOn w:val="Fuentedeprrafopredeter"/>
    <w:qFormat/>
    <w:rPr>
      <w:rFonts w:ascii="Times New Roman" w:hAnsi="Times New Roman" w:eastAsia="Times New Roman" w:cs="Times New Roman"/>
      <w:sz w:val="24"/>
      <w:szCs w:val="24"/>
    </w:rPr>
  </w:style>
  <w:style w:type="character" w:styleId="CarCar9">
    <w:name w:val=" Car Car9"/>
    <w:basedOn w:val="Fuentedeprrafopredeter"/>
    <w:qFormat/>
    <w:rPr>
      <w:rFonts w:ascii="Arial" w:hAnsi="Arial" w:eastAsia="Times New Roman" w:cs="Arial"/>
      <w:i/>
      <w:iCs/>
      <w:szCs w:val="24"/>
      <w:lang w:val="es-ES_tradnl"/>
    </w:rPr>
  </w:style>
  <w:style w:type="character" w:styleId="CarCar8">
    <w:name w:val=" Car Car8"/>
    <w:basedOn w:val="Fuentedeprrafopredeter"/>
    <w:qFormat/>
    <w:rPr>
      <w:rFonts w:ascii="Times New Roman" w:hAnsi="Times New Roman" w:eastAsia="Times New Roman" w:cs="Times New Roman"/>
      <w:sz w:val="24"/>
      <w:szCs w:val="24"/>
    </w:rPr>
  </w:style>
  <w:style w:type="character" w:styleId="BodytextCar">
    <w:name w:val="body text Car"/>
    <w:basedOn w:val="Fuentedeprrafopredeter"/>
    <w:qFormat/>
    <w:rPr>
      <w:rFonts w:ascii="Times New Roman" w:hAnsi="Times New Roman" w:eastAsia="Times New Roman" w:cs="Times New Roman"/>
      <w:sz w:val="24"/>
      <w:szCs w:val="24"/>
    </w:rPr>
  </w:style>
  <w:style w:type="character" w:styleId="CarCar7">
    <w:name w:val=" Car Car7"/>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Arial" w:hAnsi="Arial" w:eastAsia="Times New Roman" w:cs="Arial"/>
      <w:sz w:val="24"/>
      <w:szCs w:val="24"/>
      <w:lang w:val="es-ES_tradnl"/>
    </w:rPr>
  </w:style>
  <w:style w:type="character" w:styleId="CarCar5">
    <w:name w:val=" Car Car5"/>
    <w:basedOn w:val="Fuentedeprrafopredeter"/>
    <w:qFormat/>
    <w:rPr>
      <w:rFonts w:ascii="Times New Roman" w:hAnsi="Times New Roman" w:eastAsia="Times New Roman" w:cs="Times New Roman"/>
      <w:b/>
      <w:bCs/>
      <w:sz w:val="24"/>
      <w:szCs w:val="24"/>
    </w:rPr>
  </w:style>
  <w:style w:type="character" w:styleId="PageNumber">
    <w:name w:val="Page Number"/>
    <w:basedOn w:val="Fuentedeprrafopredeter"/>
    <w:rPr/>
  </w:style>
  <w:style w:type="character" w:styleId="CarCar4">
    <w:name w:val=" Car Car4"/>
    <w:basedOn w:val="Fuentedeprrafopredeter"/>
    <w:qFormat/>
    <w:rPr>
      <w:rFonts w:ascii="Arial" w:hAnsi="Arial" w:eastAsia="Times New Roman" w:cs="Arial"/>
      <w:b/>
      <w:sz w:val="24"/>
      <w:szCs w:val="24"/>
    </w:rPr>
  </w:style>
  <w:style w:type="character" w:styleId="CarCar3">
    <w:name w:val=" Car Car3"/>
    <w:basedOn w:val="Fuentedeprrafopredeter"/>
    <w:qFormat/>
    <w:rPr>
      <w:rFonts w:ascii="Arial" w:hAnsi="Arial" w:eastAsia="Times New Roman" w:cs="Arial"/>
      <w:sz w:val="20"/>
      <w:szCs w:val="20"/>
    </w:rPr>
  </w:style>
  <w:style w:type="character" w:styleId="CarCar2">
    <w:name w:val=" Car Car2"/>
    <w:basedOn w:val="Fuentedeprrafopredeter"/>
    <w:qFormat/>
    <w:rPr>
      <w:rFonts w:ascii="Courier New" w:hAnsi="Courier New" w:eastAsia="Times New Roman" w:cs="Times New Roman"/>
      <w:sz w:val="20"/>
      <w:szCs w:val="20"/>
    </w:rPr>
  </w:style>
  <w:style w:type="character" w:styleId="CarCar1">
    <w:name w:val=" Car Car1"/>
    <w:basedOn w:val="Fuentedeprrafopredeter"/>
    <w:qFormat/>
    <w:rPr>
      <w:rFonts w:ascii="Book Antiqua" w:hAnsi="Book Antiqua" w:eastAsia="Times New Roman" w:cs="Times New Roman"/>
      <w:szCs w:val="24"/>
      <w:lang w:val="es-ES_tradnl"/>
    </w:rPr>
  </w:style>
  <w:style w:type="character" w:styleId="CarCar">
    <w:name w:val=" Car Car"/>
    <w:basedOn w:val="Fuentedeprrafopredeter"/>
    <w:qFormat/>
    <w:rPr>
      <w:rFonts w:ascii="Tahoma" w:hAnsi="Tahoma" w:eastAsia="Times New Roman" w:cs="Times New Roman"/>
      <w:sz w:val="24"/>
      <w:szCs w:val="24"/>
      <w:shd w:fill="000080" w:val="clear"/>
    </w:rPr>
  </w:style>
  <w:style w:type="character" w:styleId="StrongEmphasis">
    <w:name w:val="Strong"/>
    <w:basedOn w:val="Fuentedeprrafopredeter"/>
    <w:qFormat/>
    <w:rPr>
      <w:b/>
      <w:bCs/>
    </w:rPr>
  </w:style>
  <w:style w:type="character" w:styleId="CarCar11">
    <w:name w:val=" Car Car11"/>
    <w:basedOn w:val="Fuentedeprrafopredeter"/>
    <w:qFormat/>
    <w:rPr>
      <w:rFonts w:ascii="Arial Unicode MS;Arial" w:hAnsi="Arial Unicode MS;Arial" w:eastAsia="Arial Unicode MS;Arial" w:cs="Arial Unicode MS;Arial"/>
      <w:sz w:val="24"/>
      <w:szCs w:val="24"/>
      <w:lang w:val="es-ES" w:bidi="ar-SA"/>
    </w:rPr>
  </w:style>
  <w:style w:type="character" w:styleId="Ttextoazul1">
    <w:name w:val="ttextoazul1"/>
    <w:basedOn w:val="Fuentedeprrafopredeter"/>
    <w:qFormat/>
    <w:rPr>
      <w:rFonts w:ascii="Tahoma" w:hAnsi="Tahoma" w:cs="Tahoma"/>
      <w:b w:val="false"/>
      <w:bCs w:val="false"/>
      <w:strike w:val="false"/>
      <w:dstrike w:val="false"/>
      <w:color w:val="004080"/>
      <w:sz w:val="16"/>
      <w:szCs w:val="16"/>
      <w:u w:val="none"/>
    </w:rPr>
  </w:style>
  <w:style w:type="character" w:styleId="VisitedInternetLink">
    <w:name w:val="FollowedHyperlink"/>
    <w:basedOn w:val="Fuentedeprrafopredeter"/>
    <w:rPr>
      <w:color w:val="800080"/>
      <w:u w:val="single"/>
    </w:rPr>
  </w:style>
  <w:style w:type="character" w:styleId="Grame">
    <w:name w:val="grame"/>
    <w:basedOn w:val="Fuentedeprrafopredeter"/>
    <w:qFormat/>
    <w:rPr/>
  </w:style>
  <w:style w:type="character" w:styleId="Normal1">
    <w:name w:val="normal1"/>
    <w:basedOn w:val="Fuentedeprrafopredeter"/>
    <w:qFormat/>
    <w:rPr>
      <w:rFonts w:ascii="Arial" w:hAnsi="Arial" w:cs="Arial"/>
      <w:b w:val="false"/>
      <w:bCs w:val="false"/>
      <w:color w:val="666699"/>
      <w:sz w:val="24"/>
      <w:szCs w:val="24"/>
    </w:rPr>
  </w:style>
  <w:style w:type="character" w:styleId="FtCarCar">
    <w:name w:val="ft Car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Cuerpo">
    <w:name w:val="cuerpo"/>
    <w:qFormat/>
    <w:pPr>
      <w:widowControl/>
      <w:bidi w:val="0"/>
      <w:jc w:val="both"/>
    </w:pPr>
    <w:rPr>
      <w:rFonts w:ascii="Arial" w:hAnsi="Arial" w:eastAsia="Times New Roman" w:cs="Arial"/>
      <w:color w:val="auto"/>
      <w:sz w:val="16"/>
      <w:szCs w:val="16"/>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iCs/>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jc w:val="both"/>
    </w:pPr>
    <w:rPr>
      <w:rFonts w:ascii="Century Schoolbook" w:hAnsi="Century Schoolbook" w:cs="Century Schoolbook"/>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14" w:hanging="0"/>
      <w:jc w:val="both"/>
    </w:pPr>
    <w:rPr>
      <w:rFonts w:ascii="Arial" w:hAnsi="Arial" w:cs="Arial"/>
      <w:lang w:val="es-ES_tradnl"/>
    </w:rPr>
  </w:style>
  <w:style w:type="paragraph" w:styleId="Sangra2detindependiente">
    <w:name w:val="Sangría 2 de t. independiente"/>
    <w:basedOn w:val="Normal"/>
    <w:qFormat/>
    <w:pPr>
      <w:ind w:left="360" w:hanging="0"/>
      <w:jc w:val="both"/>
    </w:pPr>
    <w:rPr>
      <w:rFonts w:ascii="Arial" w:hAnsi="Arial" w:cs="Arial"/>
      <w:b/>
    </w:rPr>
  </w:style>
  <w:style w:type="paragraph" w:styleId="Sangra3detindependiente">
    <w:name w:val="Sangría 3 de t. independiente"/>
    <w:basedOn w:val="Normal"/>
    <w:qFormat/>
    <w:pPr>
      <w:ind w:left="360" w:hanging="0"/>
      <w:jc w:val="both"/>
    </w:pPr>
    <w:rPr>
      <w:rFonts w:ascii="Arial" w:hAnsi="Arial" w:cs="Arial"/>
      <w:sz w:val="20"/>
      <w:szCs w:val="20"/>
    </w:rPr>
  </w:style>
  <w:style w:type="paragraph" w:styleId="Epgrafe">
    <w:name w:val="Epígrafe"/>
    <w:basedOn w:val="Normal"/>
    <w:next w:val="Normal"/>
    <w:qFormat/>
    <w:pPr>
      <w:jc w:val="both"/>
    </w:pPr>
    <w:rPr>
      <w:rFonts w:ascii="Arial" w:hAnsi="Arial" w:cs="Arial"/>
      <w:b/>
      <w:sz w:val="18"/>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qFormat/>
    <w:pPr>
      <w:widowControl w:val="false"/>
      <w:autoSpaceDE w:val="false"/>
    </w:pPr>
    <w:rPr>
      <w:rFonts w:ascii="Book Antiqua" w:hAnsi="Book Antiqua" w:cs="Book Antiqua"/>
      <w:sz w:val="22"/>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Listaconvietas2">
    <w:name w:val="Lista con viñetas 2"/>
    <w:basedOn w:val="Normal"/>
    <w:qFormat/>
    <w:pPr>
      <w:jc w:val="both"/>
    </w:pPr>
    <w:rPr>
      <w:rFonts w:ascii="Arial" w:hAnsi="Arial" w:cs="Arial"/>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both"/>
    </w:pPr>
    <w:rPr>
      <w:rFonts w:ascii="Arial" w:hAnsi="Arial" w:cs="Arial"/>
      <w:b/>
      <w:szCs w:val="20"/>
    </w:rPr>
  </w:style>
  <w:style w:type="paragraph" w:styleId="NormalJustificado">
    <w:name w:val="Normal + Justificado"/>
    <w:basedOn w:val="Normal"/>
    <w:qFormat/>
    <w:pPr>
      <w:numPr>
        <w:ilvl w:val="0"/>
        <w:numId w:val="6"/>
      </w:numPr>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Car11">
    <w:name w:val="Car1"/>
    <w:basedOn w:val="Normal"/>
    <w:qFormat/>
    <w:pPr>
      <w:spacing w:lineRule="exact" w:line="240" w:before="0" w:after="160"/>
    </w:pPr>
    <w:rPr>
      <w:rFonts w:ascii="Verdana" w:hAnsi="Verdana" w:cs="Verdana"/>
      <w:sz w:val="20"/>
      <w:lang w:val="en-US"/>
    </w:rPr>
  </w:style>
  <w:style w:type="paragraph" w:styleId="Tablas">
    <w:name w:val="Tablas"/>
    <w:basedOn w:val="Normal"/>
    <w:qFormat/>
    <w:pPr/>
    <w:rPr>
      <w:rFonts w:ascii="Arial" w:hAnsi="Arial" w:cs="Arial"/>
      <w:b/>
      <w:sz w:val="20"/>
      <w:szCs w:val="20"/>
      <w:lang w:eastAsia="ja-JP"/>
    </w:rPr>
  </w:style>
  <w:style w:type="paragraph" w:styleId="Grfico">
    <w:name w:val="Gráfico"/>
    <w:basedOn w:val="Normal"/>
    <w:qFormat/>
    <w:pPr>
      <w:jc w:val="center"/>
    </w:pPr>
    <w:rPr>
      <w:rFonts w:ascii="Arial" w:hAnsi="Arial" w:cs="Arial"/>
      <w:b/>
      <w:bCs/>
      <w:sz w:val="20"/>
      <w:szCs w:val="20"/>
    </w:rPr>
  </w:style>
  <w:style w:type="paragraph" w:styleId="DefinitionTerm">
    <w:name w:val="Definition Term"/>
    <w:basedOn w:val="Normal"/>
    <w:next w:val="Normal"/>
    <w:qFormat/>
    <w:pPr/>
    <w:rPr>
      <w:lang w:val="es-MX"/>
    </w:rPr>
  </w:style>
  <w:style w:type="paragraph" w:styleId="BodyText2">
    <w:name w:val="Body Text 2"/>
    <w:basedOn w:val="Normal"/>
    <w:qFormat/>
    <w:pPr>
      <w:overflowPunct w:val="false"/>
      <w:autoSpaceDE w:val="false"/>
      <w:ind w:left="360" w:hanging="0"/>
      <w:textAlignment w:val="baseline"/>
    </w:pPr>
    <w:rPr>
      <w:szCs w:val="20"/>
    </w:rPr>
  </w:style>
  <w:style w:type="paragraph" w:styleId="DefinitionList">
    <w:name w:val="Definition List"/>
    <w:basedOn w:val="Normal"/>
    <w:next w:val="DefinitionTerm"/>
    <w:qFormat/>
    <w:pPr>
      <w:ind w:left="360" w:hanging="0"/>
    </w:pPr>
    <w:rPr>
      <w:lang w:val="es-MX"/>
    </w:rPr>
  </w:style>
  <w:style w:type="paragraph" w:styleId="Textodebloque">
    <w:name w:val="Texto de bloque"/>
    <w:basedOn w:val="Normal"/>
    <w:qFormat/>
    <w:pPr>
      <w:ind w:left="600" w:right="320" w:hanging="0"/>
      <w:jc w:val="both"/>
    </w:pPr>
    <w:rPr>
      <w:rFonts w:ascii="Arial" w:hAnsi="Arial" w:cs="Arial"/>
      <w:i/>
      <w:sz w:val="23"/>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exto">
    <w:name w:val="texto"/>
    <w:basedOn w:val="Normal"/>
    <w:qFormat/>
    <w:pPr>
      <w:autoSpaceDE w:val="false"/>
      <w:spacing w:lineRule="atLeast" w:line="264" w:before="0" w:after="113"/>
      <w:ind w:firstLine="454"/>
      <w:jc w:val="both"/>
    </w:pPr>
    <w:rPr>
      <w:color w:val="000000"/>
      <w:sz w:val="20"/>
      <w:szCs w:val="20"/>
    </w:rPr>
  </w:style>
  <w:style w:type="paragraph" w:styleId="BodyText3">
    <w:name w:val="Body Text 3"/>
    <w:basedOn w:val="Normal"/>
    <w:qFormat/>
    <w:pPr>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stiloTtulo1LatinaTahomaComplejoTahoma">
    <w:name w:val="Estilo Título 1 + (Latina) Tahoma (Complejo) Tahoma"/>
    <w:basedOn w:val="Heading1"/>
    <w:qFormat/>
    <w:pPr>
      <w:keepNext w:val="true"/>
      <w:numPr>
        <w:ilvl w:val="0"/>
        <w:numId w:val="0"/>
      </w:numPr>
      <w:tabs>
        <w:tab w:val="clear" w:pos="708"/>
        <w:tab w:val="left" w:pos="720" w:leader="none"/>
      </w:tabs>
      <w:spacing w:before="0" w:after="0"/>
      <w:ind w:left="720" w:hanging="360"/>
      <w:jc w:val="both"/>
      <w:outlineLvl w:val="9"/>
    </w:pPr>
    <w:rPr>
      <w:rFonts w:ascii="Tahoma" w:hAnsi="Tahoma" w:eastAsia="Times New Roman" w:cs="Tahoma"/>
      <w:kern w:val="0"/>
      <w:sz w:val="22"/>
      <w:szCs w:val="24"/>
    </w:rPr>
  </w:style>
  <w:style w:type="paragraph" w:styleId="Anexo">
    <w:name w:val="Anexo"/>
    <w:basedOn w:val="Normal"/>
    <w:qFormat/>
    <w:pPr>
      <w:tabs>
        <w:tab w:val="clear" w:pos="708"/>
        <w:tab w:val="left" w:pos="0" w:leader="none"/>
        <w:tab w:val="left" w:pos="360" w:leader="none"/>
      </w:tabs>
      <w:jc w:val="center"/>
    </w:pPr>
    <w:rPr>
      <w:rFonts w:ascii="Arial" w:hAnsi="Arial" w:eastAsia="MS Mincho;ＭＳ 明朝" w:cs="Arial"/>
      <w:b/>
      <w:sz w:val="22"/>
      <w:szCs w:val="16"/>
      <w:lang w:eastAsia="ja-JP"/>
    </w:rPr>
  </w:style>
  <w:style w:type="paragraph" w:styleId="Blockquote">
    <w:name w:val="Blockquote"/>
    <w:basedOn w:val="Normal"/>
    <w:qFormat/>
    <w:pPr>
      <w:spacing w:before="100" w:after="100"/>
      <w:ind w:left="360" w:right="360" w:hanging="0"/>
    </w:pPr>
    <w:rPr>
      <w:rFonts w:ascii="Arial" w:hAnsi="Arial" w:cs="Arial"/>
      <w:szCs w:val="20"/>
      <w:lang w:val="es-MX"/>
    </w:rPr>
  </w:style>
  <w:style w:type="paragraph" w:styleId="H5">
    <w:name w:val="H5"/>
    <w:basedOn w:val="Normal"/>
    <w:next w:val="Normal"/>
    <w:qFormat/>
    <w:pPr>
      <w:keepNext w:val="true"/>
      <w:spacing w:before="100" w:after="100"/>
    </w:pPr>
    <w:rPr>
      <w:rFonts w:ascii="Arial" w:hAnsi="Arial" w:cs="Arial"/>
      <w:b/>
      <w:sz w:val="20"/>
      <w:szCs w:val="20"/>
      <w:lang w:val="es-MX"/>
    </w:rPr>
  </w:style>
  <w:style w:type="paragraph" w:styleId="Normal2">
    <w:name w:val="LO-normal"/>
    <w:basedOn w:val="Normal"/>
    <w:qFormat/>
    <w:pPr>
      <w:spacing w:before="280" w:after="280"/>
    </w:pPr>
    <w:rPr>
      <w:rFonts w:ascii="Arial" w:hAnsi="Arial" w:cs="Arial"/>
      <w:color w:val="666699"/>
    </w:rPr>
  </w:style>
  <w:style w:type="paragraph" w:styleId="Nw2006textonormaltd">
    <w:name w:val="nw2006textonormaltd"/>
    <w:basedOn w:val="Normal"/>
    <w:qFormat/>
    <w:pPr>
      <w:spacing w:before="280" w:after="280"/>
    </w:pPr>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Cuadros">
    <w:name w:val="Cuadros"/>
    <w:basedOn w:val="Header"/>
    <w:qFormat/>
    <w:pPr>
      <w:tabs>
        <w:tab w:val="clear" w:pos="4252"/>
        <w:tab w:val="clear" w:pos="8504"/>
      </w:tabs>
      <w:jc w:val="both"/>
    </w:pPr>
    <w:rPr>
      <w:rFonts w:ascii="Arial" w:hAnsi="Arial" w:cs="Arial"/>
      <w:lang w:val="es-CO"/>
    </w:rPr>
  </w:style>
  <w:style w:type="paragraph" w:styleId="Contenidodelatabla">
    <w:name w:val="Contenido de la tabla"/>
    <w:basedOn w:val="TextBody"/>
    <w:qFormat/>
    <w:pPr>
      <w:suppressLineNumbers/>
      <w:suppressAutoHyphens w:val="true"/>
      <w:spacing w:before="0" w:after="0"/>
      <w:jc w:val="both"/>
    </w:pPr>
    <w:rPr>
      <w:rFonts w:ascii="Arial" w:hAnsi="Arial" w:cs="Arial"/>
    </w:rPr>
  </w:style>
  <w:style w:type="paragraph" w:styleId="BalloonText">
    <w:name w:val="Balloon Text"/>
    <w:basedOn w:val="Normal"/>
    <w:qFormat/>
    <w:pPr/>
    <w:rPr>
      <w:rFonts w:ascii="Tahoma" w:hAnsi="Tahoma" w:cs="Tahoma"/>
      <w:sz w:val="16"/>
      <w:szCs w:val="20"/>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rFonts w:ascii="Arial" w:hAnsi="Arial" w:cs="Arial"/>
      <w:b/>
    </w:rPr>
  </w:style>
  <w:style w:type="paragraph" w:styleId="Ecmsonormal">
    <w:name w:val="ec_msonormal"/>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0:00Z</dcterms:created>
  <dc:creator>Juan Carlos Sierra</dc:creator>
  <dc:description/>
  <cp:keywords/>
  <dc:language>en-US</dc:language>
  <cp:lastModifiedBy>imedina</cp:lastModifiedBy>
  <cp:lastPrinted>2009-04-27T16:58:00Z</cp:lastPrinted>
  <dcterms:modified xsi:type="dcterms:W3CDTF">2009-04-28T15:13:00Z</dcterms:modified>
  <cp:revision>5</cp:revision>
  <dc:subject/>
  <dc:title>INFORME PRELIMINAR DE AUDITORÍA GUBERNAMENTAL CON ENFOQUE INTEGRAL- MODALIDAD REGULAR</dc:title>
</cp:coreProperties>
</file>